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985</wp:posOffset>
                </wp:positionH>
                <wp:positionV relativeFrom="paragraph">
                  <wp:posOffset>-537210</wp:posOffset>
                </wp:positionV>
                <wp:extent cx="10658475" cy="7811770"/>
                <wp:effectExtent l="13335" t="0" r="12065" b="1270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8520" cy="7811640"/>
                          <a:chOff x="0" y="0"/>
                          <a:chExt cx="10658520" cy="7811640"/>
                        </a:xfrm>
                      </wpg:grpSpPr>
                      <wps:wsp>
                        <wps:cNvSpPr/>
                        <wps:spPr>
                          <a:xfrm>
                            <a:off x="0" y="267840"/>
                            <a:ext cx="10658520" cy="754380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25560">
                            <a:solidFill>
                              <a:srgbClr val="e4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667440"/>
                            <a:ext cx="9667800" cy="6743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cd5b5"/>
                          </a:solidFill>
                          <a:ln w="76320">
                            <a:solidFill>
                              <a:srgbClr val="7793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0"/>
                                  <w:szCs w:val="120"/>
                                  <w:rFonts w:ascii="Calibri" w:hAnsi="Calibri" w:eastAsia="Calibri" w:cs="Times New Roman"/>
                                  <w:color w:val="76923C"/>
                                  <w:lang w:val="en-GB" w:bidi="ar-SA"/>
                                </w:rPr>
                                <w:t>This is where the tops of the trees make a tight, continuous ‘roof’ over the rainforest below. This part is home to 90% of the life found in the rainforest.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0"/>
                            <a:ext cx="1107360" cy="166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0"/>
                                  <w:b/>
                                  <w:szCs w:val="72"/>
                                  <w:rFonts w:ascii="Calibri" w:hAnsi="Calibri" w:eastAsia="Calibri" w:cs="Times New Roman"/>
                                  <w:color w:val="9BBB59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-20.55pt;margin-top:-42.3pt;width:839.25pt;height:615.1pt" coordorigin="-411,-846" coordsize="16785,12302">
                <v:rect id="shape_0" ID="Rectangle 1" fillcolor="#e46c0a" stroked="t" o:allowincell="f" style="position:absolute;left:-411;top:-424;width:16784;height:11879;mso-wrap-style:none;v-text-anchor:middle">
                  <v:fill o:detectmouseclick="t" type="solid" color2="#1b93f5"/>
                  <v:stroke color="#e46c0a" weight="25560" joinstyle="miter" endcap="flat"/>
                  <w10:wrap type="none"/>
                </v:rect>
                <v:roundrect id="shape_0" ID="Rounded Rectangle 3" fillcolor="#fcd5b5" stroked="t" o:allowincell="f" style="position:absolute;left:429;top:205;width:15224;height:1061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0"/>
                            <w:szCs w:val="120"/>
                            <w:rFonts w:ascii="Calibri" w:hAnsi="Calibri" w:eastAsia="Calibri" w:cs="Times New Roman"/>
                            <w:color w:val="76923C"/>
                            <w:lang w:val="en-GB" w:bidi="ar-SA"/>
                          </w:rPr>
                          <w:t>This is where the tops of the trees make a tight, continuous ‘roof’ over the rainforest below. This part is home to 90% of the life found in the rainforest.</w:t>
                        </w:r>
                      </w:p>
                    </w:txbxContent>
                  </v:textbox>
                  <v:fill o:detectmouseclick="t" type="solid" color2="#032a4a"/>
                  <v:stroke color="#77933c" weight="7632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8;top:-846;width:1743;height:262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0"/>
                            <w:b/>
                            <w:szCs w:val="72"/>
                            <w:rFonts w:ascii="Calibri" w:hAnsi="Calibri" w:eastAsia="Calibri" w:cs="Times New Roman"/>
                            <w:color w:val="9BBB59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985</wp:posOffset>
                </wp:positionH>
                <wp:positionV relativeFrom="paragraph">
                  <wp:posOffset>-270510</wp:posOffset>
                </wp:positionV>
                <wp:extent cx="10658475" cy="7543800"/>
                <wp:effectExtent l="13335" t="12700" r="12065" b="1270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8520" cy="754380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255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e46c0a" stroked="t" o:allowincell="f" style="position:absolute;margin-left:-20.55pt;margin-top:-21.3pt;width:839.2pt;height:593.95pt;mso-wrap-style:none;v-text-anchor:middle">
                <v:fill o:detectmouseclick="t" type="solid" color2="#1b93f5"/>
                <v:stroke color="#e46c0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2730</wp:posOffset>
                </wp:positionH>
                <wp:positionV relativeFrom="paragraph">
                  <wp:posOffset>-262890</wp:posOffset>
                </wp:positionV>
                <wp:extent cx="10658475" cy="7543800"/>
                <wp:effectExtent l="13335" t="12700" r="12065" b="12700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8520" cy="754380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255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#e46c0a" stroked="t" o:allowincell="f" style="position:absolute;margin-left:-19.9pt;margin-top:-20.7pt;width:839.2pt;height:593.95pt;mso-wrap-style:none;v-text-anchor:middle">
                <v:fill o:detectmouseclick="t" type="solid" color2="#1b93f5"/>
                <v:stroke color="#e46c0a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685</wp:posOffset>
                </wp:positionH>
                <wp:positionV relativeFrom="paragraph">
                  <wp:posOffset>-494030</wp:posOffset>
                </wp:positionV>
                <wp:extent cx="1038860" cy="16668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BBB59"/>
                                <w:sz w:val="240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9BBB59"/>
                                <w:sz w:val="240"/>
                                <w:szCs w:val="7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131.25pt;mso-wrap-distance-left:9.05pt;mso-wrap-distance-right:9.05pt;mso-wrap-distance-top:0pt;mso-wrap-distance-bottom:0pt;margin-top:-38.9pt;mso-position-vertical-relative:text;margin-left: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BBB59"/>
                          <w:sz w:val="240"/>
                          <w:szCs w:val="72"/>
                        </w:rPr>
                      </w:pPr>
                      <w:r>
                        <w:rPr>
                          <w:b/>
                          <w:color w:val="9BBB59"/>
                          <w:sz w:val="240"/>
                          <w:szCs w:val="7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035</wp:posOffset>
                </wp:positionH>
                <wp:positionV relativeFrom="paragraph">
                  <wp:posOffset>1270</wp:posOffset>
                </wp:positionV>
                <wp:extent cx="9667875" cy="6743700"/>
                <wp:effectExtent l="38735" t="38100" r="38735" b="38735"/>
                <wp:wrapNone/>
                <wp:docPr id="5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7800" cy="674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cd5b5"/>
                        </a:solidFill>
                        <a:ln w="7632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0"/>
                                <w:szCs w:val="160"/>
                                <w:rFonts w:ascii="Calibri" w:hAnsi="Calibri" w:eastAsia="Calibri" w:cs="Times New Roman"/>
                                <w:color w:val="76923C"/>
                                <w:lang w:val="en-GB" w:bidi="ar-SA"/>
                              </w:rPr>
                              <w:t>An imaginary line around the centre of the earth, half way between the poles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#fcd5b5" stroked="t" o:allowincell="f" style="position:absolute;margin-left:22.05pt;margin-top:0.1pt;width:761.2pt;height:53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0"/>
                          <w:szCs w:val="160"/>
                          <w:rFonts w:ascii="Calibri" w:hAnsi="Calibri" w:eastAsia="Calibri" w:cs="Times New Roman"/>
                          <w:color w:val="76923C"/>
                          <w:lang w:val="en-GB" w:bidi="ar-SA"/>
                        </w:rPr>
                        <w:t>An imaginary line around the centre of the earth, half way between the poles.</w:t>
                      </w:r>
                    </w:p>
                  </w:txbxContent>
                </v:textbox>
                <v:fill o:detectmouseclick="t" type="solid" color2="#032a4a"/>
                <v:stroke color="#77933c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0510</wp:posOffset>
                </wp:positionH>
                <wp:positionV relativeFrom="paragraph">
                  <wp:posOffset>-260985</wp:posOffset>
                </wp:positionV>
                <wp:extent cx="10658475" cy="7543800"/>
                <wp:effectExtent l="13335" t="12700" r="12065" b="12700"/>
                <wp:wrapNone/>
                <wp:docPr id="6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8520" cy="754380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255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#e46c0a" stroked="t" o:allowincell="f" style="position:absolute;margin-left:-21.3pt;margin-top:-20.55pt;width:839.2pt;height:593.95pt;mso-wrap-style:none;v-text-anchor:middle">
                <v:fill o:detectmouseclick="t" type="solid" color2="#1b93f5"/>
                <v:stroke color="#e46c0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</wp:posOffset>
                </wp:positionH>
                <wp:positionV relativeFrom="paragraph">
                  <wp:posOffset>139065</wp:posOffset>
                </wp:positionV>
                <wp:extent cx="9667875" cy="6743700"/>
                <wp:effectExtent l="38735" t="38100" r="38735" b="38735"/>
                <wp:wrapNone/>
                <wp:docPr id="7" name="Rounded 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7800" cy="674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cd5b5"/>
                        </a:solidFill>
                        <a:ln w="7632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0"/>
                                <w:szCs w:val="120"/>
                                <w:rFonts w:ascii="Calibri" w:hAnsi="Calibri" w:eastAsia="Calibri" w:cs="Times New Roman"/>
                                <w:color w:val="76923C"/>
                                <w:lang w:val="en-GB" w:bidi="ar-SA"/>
                              </w:rPr>
                              <w:t xml:space="preserve">The biggest rainforest in the world.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9" fillcolor="#fcd5b5" stroked="t" o:allowincell="f" style="position:absolute;margin-left:20.7pt;margin-top:10.95pt;width:761.2pt;height:53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0"/>
                          <w:szCs w:val="120"/>
                          <w:rFonts w:ascii="Calibri" w:hAnsi="Calibri" w:eastAsia="Calibri" w:cs="Times New Roman"/>
                          <w:color w:val="76923C"/>
                          <w:lang w:val="en-GB" w:bidi="ar-SA"/>
                        </w:rPr>
                        <w:t xml:space="preserve">The biggest rainforest in the world. </w:t>
                      </w:r>
                    </w:p>
                  </w:txbxContent>
                </v:textbox>
                <v:fill o:detectmouseclick="t" type="solid" color2="#032a4a"/>
                <v:stroke color="#77933c" weight="7632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540</wp:posOffset>
                </wp:positionH>
                <wp:positionV relativeFrom="paragraph">
                  <wp:posOffset>-527685</wp:posOffset>
                </wp:positionV>
                <wp:extent cx="991235" cy="16668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BBB59"/>
                                <w:sz w:val="240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9BBB59"/>
                                <w:sz w:val="240"/>
                                <w:szCs w:val="7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131.25pt;mso-wrap-distance-left:9.05pt;mso-wrap-distance-right:9.05pt;mso-wrap-distance-top:0pt;mso-wrap-distance-bottom:0pt;margin-top:-41.5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BBB59"/>
                          <w:sz w:val="240"/>
                          <w:szCs w:val="72"/>
                        </w:rPr>
                      </w:pPr>
                      <w:r>
                        <w:rPr>
                          <w:b/>
                          <w:color w:val="9BBB59"/>
                          <w:sz w:val="240"/>
                          <w:szCs w:val="7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0510</wp:posOffset>
                </wp:positionH>
                <wp:positionV relativeFrom="paragraph">
                  <wp:posOffset>-251460</wp:posOffset>
                </wp:positionV>
                <wp:extent cx="10658475" cy="7543800"/>
                <wp:effectExtent l="13335" t="12700" r="12065" b="12700"/>
                <wp:wrapNone/>
                <wp:docPr id="9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8520" cy="754380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255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e46c0a" stroked="t" o:allowincell="f" style="position:absolute;margin-left:-21.3pt;margin-top:-19.8pt;width:839.2pt;height:593.95pt;mso-wrap-style:none;v-text-anchor:middle">
                <v:fill o:detectmouseclick="t" type="solid" color2="#1b93f5"/>
                <v:stroke color="#e46c0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</wp:posOffset>
                </wp:positionH>
                <wp:positionV relativeFrom="paragraph">
                  <wp:posOffset>148590</wp:posOffset>
                </wp:positionV>
                <wp:extent cx="9667875" cy="6743700"/>
                <wp:effectExtent l="38735" t="38735" r="38735" b="38735"/>
                <wp:wrapNone/>
                <wp:docPr id="10" name="Rounded 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7800" cy="674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cd5b5"/>
                        </a:solidFill>
                        <a:ln w="7632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Calibri" w:cs="Times New Roman"/>
                                <w:color w:val="76923C"/>
                                <w:lang w:val="en-GB" w:bidi="ar-SA"/>
                              </w:rPr>
                              <w:t xml:space="preserve">To take on the colour or pattern of the surroundings so that an animal cannot easily be seen.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0" fillcolor="#fcd5b5" stroked="t" o:allowincell="f" style="position:absolute;margin-left:20.7pt;margin-top:11.7pt;width:761.2pt;height:53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Calibri" w:hAnsi="Calibri" w:eastAsia="Calibri" w:cs="Times New Roman"/>
                          <w:color w:val="76923C"/>
                          <w:lang w:val="en-GB" w:bidi="ar-SA"/>
                        </w:rPr>
                        <w:t xml:space="preserve">To take on the colour or pattern of the surroundings so that an animal cannot easily be seen. </w:t>
                      </w:r>
                    </w:p>
                  </w:txbxContent>
                </v:textbox>
                <v:fill o:detectmouseclick="t" type="solid" color2="#032a4a"/>
                <v:stroke color="#77933c" weight="7632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540</wp:posOffset>
                </wp:positionH>
                <wp:positionV relativeFrom="paragraph">
                  <wp:posOffset>-518160</wp:posOffset>
                </wp:positionV>
                <wp:extent cx="1145540" cy="16668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BBB59"/>
                                <w:sz w:val="240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9BBB59"/>
                                <w:sz w:val="240"/>
                                <w:szCs w:val="7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131.25pt;mso-wrap-distance-left:9.05pt;mso-wrap-distance-right:9.05pt;mso-wrap-distance-top:0pt;mso-wrap-distance-bottom:0pt;margin-top:-40.8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BBB59"/>
                          <w:sz w:val="240"/>
                          <w:szCs w:val="72"/>
                        </w:rPr>
                      </w:pPr>
                      <w:r>
                        <w:rPr>
                          <w:b/>
                          <w:color w:val="9BBB59"/>
                          <w:sz w:val="240"/>
                          <w:szCs w:val="7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0510</wp:posOffset>
                </wp:positionH>
                <wp:positionV relativeFrom="paragraph">
                  <wp:posOffset>-260985</wp:posOffset>
                </wp:positionV>
                <wp:extent cx="10658475" cy="7543800"/>
                <wp:effectExtent l="13335" t="12700" r="12065" b="12700"/>
                <wp:wrapNone/>
                <wp:docPr id="12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8520" cy="754380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255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e46c0a" stroked="t" o:allowincell="f" style="position:absolute;margin-left:-21.3pt;margin-top:-20.55pt;width:839.2pt;height:593.95pt;mso-wrap-style:none;v-text-anchor:middle">
                <v:fill o:detectmouseclick="t" type="solid" color2="#1b93f5"/>
                <v:stroke color="#e46c0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</wp:posOffset>
                </wp:positionH>
                <wp:positionV relativeFrom="paragraph">
                  <wp:posOffset>139065</wp:posOffset>
                </wp:positionV>
                <wp:extent cx="9667875" cy="6743700"/>
                <wp:effectExtent l="38735" t="38100" r="38735" b="38735"/>
                <wp:wrapNone/>
                <wp:docPr id="13" name="Rounded 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7800" cy="674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cd5b5"/>
                        </a:solidFill>
                        <a:ln w="7632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0"/>
                                <w:szCs w:val="190"/>
                                <w:rFonts w:ascii="Calibri" w:hAnsi="Calibri" w:eastAsia="Calibri" w:cs="Times New Roman"/>
                                <w:color w:val="76923C"/>
                                <w:lang w:val="en-GB" w:bidi="ar-SA"/>
                              </w:rPr>
                              <w:t xml:space="preserve">Destroying large areas of forest and using it for something else.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3" fillcolor="#fcd5b5" stroked="t" o:allowincell="f" style="position:absolute;margin-left:20.7pt;margin-top:10.95pt;width:761.2pt;height:53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0"/>
                          <w:szCs w:val="190"/>
                          <w:rFonts w:ascii="Calibri" w:hAnsi="Calibri" w:eastAsia="Calibri" w:cs="Times New Roman"/>
                          <w:color w:val="76923C"/>
                          <w:lang w:val="en-GB" w:bidi="ar-SA"/>
                        </w:rPr>
                        <w:t xml:space="preserve">Destroying large areas of forest and using it for something else. </w:t>
                      </w:r>
                    </w:p>
                  </w:txbxContent>
                </v:textbox>
                <v:fill o:detectmouseclick="t" type="solid" color2="#032a4a"/>
                <v:stroke color="#77933c" weight="7632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540</wp:posOffset>
                </wp:positionH>
                <wp:positionV relativeFrom="paragraph">
                  <wp:posOffset>-527685</wp:posOffset>
                </wp:positionV>
                <wp:extent cx="928370" cy="16668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BBB59"/>
                                <w:sz w:val="240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9BBB59"/>
                                <w:sz w:val="240"/>
                                <w:szCs w:val="7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31.25pt;mso-wrap-distance-left:9.05pt;mso-wrap-distance-right:9.05pt;mso-wrap-distance-top:0pt;mso-wrap-distance-bottom:0pt;margin-top:-41.5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BBB59"/>
                          <w:sz w:val="240"/>
                          <w:szCs w:val="72"/>
                        </w:rPr>
                      </w:pPr>
                      <w:r>
                        <w:rPr>
                          <w:b/>
                          <w:color w:val="9BBB59"/>
                          <w:sz w:val="240"/>
                          <w:szCs w:val="7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70510</wp:posOffset>
                </wp:positionH>
                <wp:positionV relativeFrom="paragraph">
                  <wp:posOffset>-299085</wp:posOffset>
                </wp:positionV>
                <wp:extent cx="10658475" cy="7543800"/>
                <wp:effectExtent l="13335" t="12700" r="12065" b="12700"/>
                <wp:wrapNone/>
                <wp:docPr id="15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8520" cy="754380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255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#e46c0a" stroked="t" o:allowincell="f" style="position:absolute;margin-left:-21.3pt;margin-top:-23.55pt;width:839.2pt;height:593.95pt;mso-wrap-style:none;v-text-anchor:middle">
                <v:fill o:detectmouseclick="t" type="solid" color2="#1b93f5"/>
                <v:stroke color="#e46c0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</wp:posOffset>
                </wp:positionH>
                <wp:positionV relativeFrom="paragraph">
                  <wp:posOffset>100965</wp:posOffset>
                </wp:positionV>
                <wp:extent cx="9667875" cy="6743700"/>
                <wp:effectExtent l="38735" t="38100" r="38735" b="38735"/>
                <wp:wrapNone/>
                <wp:docPr id="16" name="Rounded 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7800" cy="674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cd5b5"/>
                        </a:solidFill>
                        <a:ln w="7632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0"/>
                                <w:szCs w:val="190"/>
                                <w:rFonts w:ascii="Calibri" w:hAnsi="Calibri" w:eastAsia="Calibri" w:cs="Times New Roman"/>
                                <w:color w:val="76923C"/>
                                <w:lang w:val="en-GB" w:bidi="ar-SA"/>
                              </w:rPr>
                              <w:t xml:space="preserve">Trees that rise above all the others.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6" fillcolor="#fcd5b5" stroked="t" o:allowincell="f" style="position:absolute;margin-left:20.7pt;margin-top:7.95pt;width:761.2pt;height:53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0"/>
                          <w:szCs w:val="190"/>
                          <w:rFonts w:ascii="Calibri" w:hAnsi="Calibri" w:eastAsia="Calibri" w:cs="Times New Roman"/>
                          <w:color w:val="76923C"/>
                          <w:lang w:val="en-GB" w:bidi="ar-SA"/>
                        </w:rPr>
                        <w:t xml:space="preserve">Trees that rise above all the others. </w:t>
                      </w:r>
                    </w:p>
                  </w:txbxContent>
                </v:textbox>
                <v:fill o:detectmouseclick="t" type="solid" color2="#032a4a"/>
                <v:stroke color="#77933c" weight="7632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540</wp:posOffset>
                </wp:positionH>
                <wp:positionV relativeFrom="paragraph">
                  <wp:posOffset>-565785</wp:posOffset>
                </wp:positionV>
                <wp:extent cx="884555" cy="16668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BBB59"/>
                                <w:sz w:val="240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9BBB59"/>
                                <w:sz w:val="240"/>
                                <w:szCs w:val="7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31.25pt;mso-wrap-distance-left:9.05pt;mso-wrap-distance-right:9.05pt;mso-wrap-distance-top:0pt;mso-wrap-distance-bottom:0pt;margin-top:-44.5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BBB59"/>
                          <w:sz w:val="240"/>
                          <w:szCs w:val="72"/>
                        </w:rPr>
                      </w:pPr>
                      <w:r>
                        <w:rPr>
                          <w:b/>
                          <w:color w:val="9BBB59"/>
                          <w:sz w:val="240"/>
                          <w:szCs w:val="7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70510</wp:posOffset>
                </wp:positionH>
                <wp:positionV relativeFrom="paragraph">
                  <wp:posOffset>-266065</wp:posOffset>
                </wp:positionV>
                <wp:extent cx="10658475" cy="7543800"/>
                <wp:effectExtent l="13335" t="12700" r="12065" b="12700"/>
                <wp:wrapNone/>
                <wp:docPr id="18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8520" cy="754380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255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#e46c0a" stroked="t" o:allowincell="f" style="position:absolute;margin-left:-21.3pt;margin-top:-20.95pt;width:839.2pt;height:593.95pt;mso-wrap-style:none;v-text-anchor:middle">
                <v:fill o:detectmouseclick="t" type="solid" color2="#1b93f5"/>
                <v:stroke color="#e46c0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</wp:posOffset>
                </wp:positionH>
                <wp:positionV relativeFrom="paragraph">
                  <wp:posOffset>133985</wp:posOffset>
                </wp:positionV>
                <wp:extent cx="9667875" cy="6743700"/>
                <wp:effectExtent l="38735" t="38735" r="38735" b="38735"/>
                <wp:wrapNone/>
                <wp:docPr id="19" name="Rounded 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7800" cy="674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cd5b5"/>
                        </a:solidFill>
                        <a:ln w="7632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0"/>
                                <w:szCs w:val="190"/>
                                <w:rFonts w:ascii="Calibri" w:hAnsi="Calibri" w:eastAsia="Calibri" w:cs="Times New Roman"/>
                                <w:color w:val="76923C"/>
                                <w:lang w:val="en-GB" w:bidi="ar-SA"/>
                              </w:rPr>
                              <w:t xml:space="preserve">At risk from being wiped out as a species.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3" fillcolor="#fcd5b5" stroked="t" o:allowincell="f" style="position:absolute;margin-left:20.7pt;margin-top:10.55pt;width:761.2pt;height:53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0"/>
                          <w:szCs w:val="190"/>
                          <w:rFonts w:ascii="Calibri" w:hAnsi="Calibri" w:eastAsia="Calibri" w:cs="Times New Roman"/>
                          <w:color w:val="76923C"/>
                          <w:lang w:val="en-GB" w:bidi="ar-SA"/>
                        </w:rPr>
                        <w:t xml:space="preserve">At risk from being wiped out as a species. </w:t>
                      </w:r>
                    </w:p>
                  </w:txbxContent>
                </v:textbox>
                <v:fill o:detectmouseclick="t" type="solid" color2="#032a4a"/>
                <v:stroke color="#77933c" weight="7632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540</wp:posOffset>
                </wp:positionH>
                <wp:positionV relativeFrom="paragraph">
                  <wp:posOffset>-532765</wp:posOffset>
                </wp:positionV>
                <wp:extent cx="1155700" cy="166687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BBB59"/>
                                <w:sz w:val="240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9BBB59"/>
                                <w:sz w:val="240"/>
                                <w:szCs w:val="72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31.25pt;mso-wrap-distance-left:9.05pt;mso-wrap-distance-right:9.05pt;mso-wrap-distance-top:0pt;mso-wrap-distance-bottom:0pt;margin-top:-41.9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BBB59"/>
                          <w:sz w:val="240"/>
                          <w:szCs w:val="72"/>
                        </w:rPr>
                      </w:pPr>
                      <w:r>
                        <w:rPr>
                          <w:b/>
                          <w:color w:val="9BBB59"/>
                          <w:sz w:val="240"/>
                          <w:szCs w:val="72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70510</wp:posOffset>
                </wp:positionH>
                <wp:positionV relativeFrom="paragraph">
                  <wp:posOffset>-266065</wp:posOffset>
                </wp:positionV>
                <wp:extent cx="10658475" cy="7543800"/>
                <wp:effectExtent l="13335" t="12700" r="12065" b="12700"/>
                <wp:wrapNone/>
                <wp:docPr id="21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8520" cy="754380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255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#e46c0a" stroked="t" o:allowincell="f" style="position:absolute;margin-left:-21.3pt;margin-top:-20.95pt;width:839.2pt;height:593.95pt;mso-wrap-style:none;v-text-anchor:middle">
                <v:fill o:detectmouseclick="t" type="solid" color2="#1b93f5"/>
                <v:stroke color="#e46c0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</wp:posOffset>
                </wp:positionH>
                <wp:positionV relativeFrom="paragraph">
                  <wp:posOffset>133350</wp:posOffset>
                </wp:positionV>
                <wp:extent cx="9667875" cy="6743700"/>
                <wp:effectExtent l="38735" t="38100" r="38735" b="38735"/>
                <wp:wrapNone/>
                <wp:docPr id="22" name="Rounded 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7800" cy="674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cd5b5"/>
                        </a:solidFill>
                        <a:ln w="7632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0"/>
                                <w:szCs w:val="190"/>
                                <w:rFonts w:ascii="Calibri" w:hAnsi="Calibri" w:eastAsia="Calibri" w:cs="Times New Roman"/>
                                <w:color w:val="76923C"/>
                                <w:lang w:val="en-GB" w:bidi="ar-SA"/>
                              </w:rPr>
                              <w:t xml:space="preserve">Air that has so much moisture in it that the air feels sticky.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6" fillcolor="#fcd5b5" stroked="t" o:allowincell="f" style="position:absolute;margin-left:20.7pt;margin-top:10.5pt;width:761.2pt;height:53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0"/>
                          <w:szCs w:val="190"/>
                          <w:rFonts w:ascii="Calibri" w:hAnsi="Calibri" w:eastAsia="Calibri" w:cs="Times New Roman"/>
                          <w:color w:val="76923C"/>
                          <w:lang w:val="en-GB" w:bidi="ar-SA"/>
                        </w:rPr>
                        <w:t xml:space="preserve">Air that has so much moisture in it that the air feels sticky. </w:t>
                      </w:r>
                    </w:p>
                  </w:txbxContent>
                </v:textbox>
                <v:fill o:detectmouseclick="t" type="solid" color2="#032a4a"/>
                <v:stroke color="#77933c" weight="7632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9540</wp:posOffset>
                </wp:positionH>
                <wp:positionV relativeFrom="paragraph">
                  <wp:posOffset>-531495</wp:posOffset>
                </wp:positionV>
                <wp:extent cx="1146175" cy="166687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BBB59"/>
                                <w:sz w:val="240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9BBB59"/>
                                <w:sz w:val="240"/>
                                <w:szCs w:val="72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31.25pt;mso-wrap-distance-left:9.05pt;mso-wrap-distance-right:9.05pt;mso-wrap-distance-top:0pt;mso-wrap-distance-bottom:0pt;margin-top:-41.8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BBB59"/>
                          <w:sz w:val="240"/>
                          <w:szCs w:val="72"/>
                        </w:rPr>
                      </w:pPr>
                      <w:r>
                        <w:rPr>
                          <w:b/>
                          <w:color w:val="9BBB59"/>
                          <w:sz w:val="240"/>
                          <w:szCs w:val="72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70510</wp:posOffset>
                </wp:positionH>
                <wp:positionV relativeFrom="paragraph">
                  <wp:posOffset>-295275</wp:posOffset>
                </wp:positionV>
                <wp:extent cx="10658475" cy="7543800"/>
                <wp:effectExtent l="13335" t="12700" r="12065" b="12700"/>
                <wp:wrapNone/>
                <wp:docPr id="24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8520" cy="754380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255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#e46c0a" stroked="t" o:allowincell="f" style="position:absolute;margin-left:-21.3pt;margin-top:-23.25pt;width:839.2pt;height:593.95pt;mso-wrap-style:none;v-text-anchor:middle">
                <v:fill o:detectmouseclick="t" type="solid" color2="#1b93f5"/>
                <v:stroke color="#e46c0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</wp:posOffset>
                </wp:positionH>
                <wp:positionV relativeFrom="paragraph">
                  <wp:posOffset>102235</wp:posOffset>
                </wp:positionV>
                <wp:extent cx="9667875" cy="6743700"/>
                <wp:effectExtent l="38735" t="38100" r="38735" b="38735"/>
                <wp:wrapNone/>
                <wp:docPr id="25" name="Rounded 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7800" cy="674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cd5b5"/>
                        </a:solidFill>
                        <a:ln w="7632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0"/>
                                <w:szCs w:val="190"/>
                                <w:rFonts w:ascii="Calibri" w:hAnsi="Calibri" w:eastAsia="Calibri" w:cs="Times New Roman"/>
                                <w:color w:val="76923C"/>
                                <w:lang w:val="en-GB" w:bidi="ar-SA"/>
                              </w:rPr>
                              <w:t xml:space="preserve">A word for the energy in food.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9" fillcolor="#fcd5b5" stroked="t" o:allowincell="f" style="position:absolute;margin-left:20.7pt;margin-top:8.05pt;width:761.2pt;height:53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0"/>
                          <w:szCs w:val="190"/>
                          <w:rFonts w:ascii="Calibri" w:hAnsi="Calibri" w:eastAsia="Calibri" w:cs="Times New Roman"/>
                          <w:color w:val="76923C"/>
                          <w:lang w:val="en-GB" w:bidi="ar-SA"/>
                        </w:rPr>
                        <w:t xml:space="preserve">A word for the energy in food. </w:t>
                      </w:r>
                    </w:p>
                  </w:txbxContent>
                </v:textbox>
                <v:fill o:detectmouseclick="t" type="solid" color2="#032a4a"/>
                <v:stroke color="#77933c" weight="7632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9540</wp:posOffset>
                </wp:positionH>
                <wp:positionV relativeFrom="paragraph">
                  <wp:posOffset>-561340</wp:posOffset>
                </wp:positionV>
                <wp:extent cx="591185" cy="166687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BBB59"/>
                                <w:sz w:val="240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9BBB59"/>
                                <w:sz w:val="240"/>
                                <w:szCs w:val="7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131.25pt;mso-wrap-distance-left:9.05pt;mso-wrap-distance-right:9.05pt;mso-wrap-distance-top:0pt;mso-wrap-distance-bottom:0pt;margin-top:-44.2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BBB59"/>
                          <w:sz w:val="240"/>
                          <w:szCs w:val="72"/>
                        </w:rPr>
                      </w:pPr>
                      <w:r>
                        <w:rPr>
                          <w:b/>
                          <w:color w:val="9BBB59"/>
                          <w:sz w:val="240"/>
                          <w:szCs w:val="72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70510</wp:posOffset>
                </wp:positionH>
                <wp:positionV relativeFrom="paragraph">
                  <wp:posOffset>-271145</wp:posOffset>
                </wp:positionV>
                <wp:extent cx="10658475" cy="7543800"/>
                <wp:effectExtent l="13335" t="12700" r="12065" b="12700"/>
                <wp:wrapNone/>
                <wp:docPr id="27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8520" cy="754380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255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#e46c0a" stroked="t" o:allowincell="f" style="position:absolute;margin-left:-21.3pt;margin-top:-21.35pt;width:839.2pt;height:593.95pt;mso-wrap-style:none;v-text-anchor:middle">
                <v:fill o:detectmouseclick="t" type="solid" color2="#1b93f5"/>
                <v:stroke color="#e46c0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</wp:posOffset>
                </wp:positionH>
                <wp:positionV relativeFrom="paragraph">
                  <wp:posOffset>127635</wp:posOffset>
                </wp:positionV>
                <wp:extent cx="9667875" cy="6743700"/>
                <wp:effectExtent l="38735" t="38100" r="38735" b="38735"/>
                <wp:wrapNone/>
                <wp:docPr id="28" name="Rounded 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7800" cy="674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cd5b5"/>
                        </a:solidFill>
                        <a:ln w="7632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0"/>
                                <w:szCs w:val="190"/>
                                <w:rFonts w:ascii="Calibri" w:hAnsi="Calibri" w:eastAsia="Calibri" w:cs="Times New Roman"/>
                                <w:color w:val="76923C"/>
                                <w:lang w:val="en-GB" w:bidi="ar-SA"/>
                              </w:rPr>
                              <w:t xml:space="preserve">A group of living things that can breed together.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2" fillcolor="#fcd5b5" stroked="t" o:allowincell="f" style="position:absolute;margin-left:20.7pt;margin-top:10.05pt;width:761.2pt;height:53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0"/>
                          <w:szCs w:val="190"/>
                          <w:rFonts w:ascii="Calibri" w:hAnsi="Calibri" w:eastAsia="Calibri" w:cs="Times New Roman"/>
                          <w:color w:val="76923C"/>
                          <w:lang w:val="en-GB" w:bidi="ar-SA"/>
                        </w:rPr>
                        <w:t xml:space="preserve">A group of living things that can breed together. </w:t>
                      </w:r>
                    </w:p>
                  </w:txbxContent>
                </v:textbox>
                <v:fill o:detectmouseclick="t" type="solid" color2="#032a4a"/>
                <v:stroke color="#77933c" weight="7632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9540</wp:posOffset>
                </wp:positionH>
                <wp:positionV relativeFrom="paragraph">
                  <wp:posOffset>-537210</wp:posOffset>
                </wp:positionV>
                <wp:extent cx="689610" cy="166687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BBB59"/>
                                <w:sz w:val="240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9BBB59"/>
                                <w:sz w:val="240"/>
                                <w:szCs w:val="72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131.25pt;mso-wrap-distance-left:9.05pt;mso-wrap-distance-right:9.05pt;mso-wrap-distance-top:0pt;mso-wrap-distance-bottom:0pt;margin-top:-42.3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BBB59"/>
                          <w:sz w:val="240"/>
                          <w:szCs w:val="72"/>
                        </w:rPr>
                      </w:pPr>
                      <w:r>
                        <w:rPr>
                          <w:b/>
                          <w:color w:val="9BBB59"/>
                          <w:sz w:val="240"/>
                          <w:szCs w:val="72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70510</wp:posOffset>
                </wp:positionH>
                <wp:positionV relativeFrom="paragraph">
                  <wp:posOffset>-271145</wp:posOffset>
                </wp:positionV>
                <wp:extent cx="10658475" cy="7543800"/>
                <wp:effectExtent l="13335" t="12700" r="12065" b="12700"/>
                <wp:wrapNone/>
                <wp:docPr id="30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8520" cy="754380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255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#e46c0a" stroked="t" o:allowincell="f" style="position:absolute;margin-left:-21.3pt;margin-top:-21.35pt;width:839.2pt;height:593.95pt;mso-wrap-style:none;v-text-anchor:middle">
                <v:fill o:detectmouseclick="t" type="solid" color2="#1b93f5"/>
                <v:stroke color="#e46c0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</wp:posOffset>
                </wp:positionH>
                <wp:positionV relativeFrom="paragraph">
                  <wp:posOffset>127000</wp:posOffset>
                </wp:positionV>
                <wp:extent cx="9667875" cy="6743700"/>
                <wp:effectExtent l="38735" t="38100" r="38735" b="38735"/>
                <wp:wrapNone/>
                <wp:docPr id="31" name="Rounded 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7800" cy="674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cd5b5"/>
                        </a:solidFill>
                        <a:ln w="76320">
                          <a:solidFill>
                            <a:srgbClr val="7793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0"/>
                                <w:szCs w:val="160"/>
                                <w:rFonts w:ascii="Calibri" w:hAnsi="Calibri" w:eastAsia="Calibri" w:cs="Times New Roman"/>
                                <w:color w:val="76923C"/>
                                <w:lang w:val="en-GB" w:bidi="ar-SA"/>
                              </w:rPr>
                              <w:t>The group of smaller trees and plants that grow under the main rainforest giants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5" fillcolor="#fcd5b5" stroked="t" o:allowincell="f" style="position:absolute;margin-left:20.7pt;margin-top:10pt;width:761.2pt;height:53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0"/>
                          <w:szCs w:val="160"/>
                          <w:rFonts w:ascii="Calibri" w:hAnsi="Calibri" w:eastAsia="Calibri" w:cs="Times New Roman"/>
                          <w:color w:val="76923C"/>
                          <w:lang w:val="en-GB" w:bidi="ar-SA"/>
                        </w:rPr>
                        <w:t>The group of smaller trees and plants that grow under the main rainforest giants.</w:t>
                      </w:r>
                    </w:p>
                  </w:txbxContent>
                </v:textbox>
                <v:fill o:detectmouseclick="t" type="solid" color2="#032a4a"/>
                <v:stroke color="#77933c" weight="7632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9540</wp:posOffset>
                </wp:positionH>
                <wp:positionV relativeFrom="paragraph">
                  <wp:posOffset>-535940</wp:posOffset>
                </wp:positionV>
                <wp:extent cx="1018540" cy="166687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BBB59"/>
                                <w:sz w:val="240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9BBB59"/>
                                <w:sz w:val="240"/>
                                <w:szCs w:val="72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31.25pt;mso-wrap-distance-left:9.05pt;mso-wrap-distance-right:9.05pt;mso-wrap-distance-top:0pt;mso-wrap-distance-bottom:0pt;margin-top:-42.2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BBB59"/>
                          <w:sz w:val="240"/>
                          <w:szCs w:val="72"/>
                        </w:rPr>
                      </w:pPr>
                      <w:r>
                        <w:rPr>
                          <w:b/>
                          <w:color w:val="9BBB59"/>
                          <w:sz w:val="240"/>
                          <w:szCs w:val="72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70510</wp:posOffset>
                </wp:positionH>
                <wp:positionV relativeFrom="paragraph">
                  <wp:posOffset>-270510</wp:posOffset>
                </wp:positionV>
                <wp:extent cx="10658475" cy="7543800"/>
                <wp:effectExtent l="13335" t="12700" r="12065" b="12700"/>
                <wp:wrapNone/>
                <wp:docPr id="33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8520" cy="754380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255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#e46c0a" stroked="t" o:allowincell="f" style="position:absolute;margin-left:-21.3pt;margin-top:-21.3pt;width:839.2pt;height:593.95pt;mso-wrap-style:none;v-text-anchor:middle">
                <v:fill o:detectmouseclick="t" type="solid" color2="#1b93f5"/>
                <v:stroke color="#e46c0a" weight="255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</wp:posOffset>
                </wp:positionH>
                <wp:positionV relativeFrom="paragraph">
                  <wp:posOffset>-441960</wp:posOffset>
                </wp:positionV>
                <wp:extent cx="9696450" cy="3086100"/>
                <wp:effectExtent l="0" t="0" r="5715" b="28575"/>
                <wp:wrapNone/>
                <wp:docPr id="34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6600" cy="3086280"/>
                          <a:chOff x="0" y="0"/>
                          <a:chExt cx="9696600" cy="3086280"/>
                        </a:xfrm>
                      </wpg:grpSpPr>
                      <wps:wsp>
                        <wps:cNvSpPr/>
                        <wps:spPr>
                          <a:xfrm>
                            <a:off x="133200" y="628560"/>
                            <a:ext cx="9563040" cy="245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769535"/>
                              </a:gs>
                              <a:gs pos="100000">
                                <a:srgbClr val="9cc746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98b954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6560"/>
                            <a:ext cx="9505800" cy="26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0"/>
                                  <w:b/>
                                  <w:szCs w:val="7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emerg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0"/>
                            <a:ext cx="857160" cy="13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0"/>
                                  <w:b/>
                                  <w:spacing w:val="10"/>
                                  <w:szCs w:val="72"/>
                                  <w:rFonts w:ascii="Calibri" w:hAnsi="Calibri" w:eastAsia="Calibri" w:cs="Times New Roman"/>
                                  <w:color w:val="FFFEFD"/>
                                  <w:lang w:val="en-US" w:eastAsia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" style="position:absolute;margin-left:7.2pt;margin-top:-34.8pt;width:763.5pt;height:243pt" coordorigin="144,-696" coordsize="15270,4860">
                <v:roundrect id="shape_0" ID="Rounded Rectangle 38" fillcolor="#9cc746" stroked="t" o:allowincell="f" style="position:absolute;left:354;top:294;width:15059;height:3869;mso-wrap-style:none;v-text-anchor:middle">
                  <v:fill o:detectmouseclick="t" color2="#769535"/>
                  <v:stroke color="#98b954" weight="9360" joinstyle="miter" endcap="flat"/>
                  <v:shadow on="t" obscured="f" color="black"/>
                  <w10:wrap type="none"/>
                </v:roundrect>
                <v:shape id="shape_0" stroked="f" o:allowincell="f" style="position:absolute;left:144;top:-245;width:14969;height:4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0"/>
                            <w:b/>
                            <w:szCs w:val="7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emerg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;top:-696;width:1349;height:20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0"/>
                            <w:b/>
                            <w:spacing w:val="10"/>
                            <w:szCs w:val="72"/>
                            <w:rFonts w:ascii="Calibri" w:hAnsi="Calibri" w:eastAsia="Calibri" w:cs="Times New Roman"/>
                            <w:color w:val="FFFEFD"/>
                            <w:lang w:val="en-US" w:eastAsia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0490</wp:posOffset>
                </wp:positionH>
                <wp:positionV relativeFrom="paragraph">
                  <wp:posOffset>3596640</wp:posOffset>
                </wp:positionV>
                <wp:extent cx="9677400" cy="3086100"/>
                <wp:effectExtent l="0" t="0" r="5715" b="28575"/>
                <wp:wrapNone/>
                <wp:docPr id="35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77520" cy="3086280"/>
                          <a:chOff x="0" y="0"/>
                          <a:chExt cx="9677520" cy="3086280"/>
                        </a:xfrm>
                      </wpg:grpSpPr>
                      <wps:wsp>
                        <wps:cNvSpPr/>
                        <wps:spPr>
                          <a:xfrm>
                            <a:off x="114480" y="628560"/>
                            <a:ext cx="9563040" cy="245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769535"/>
                              </a:gs>
                              <a:gs pos="100000">
                                <a:srgbClr val="9cc746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98b954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743040"/>
                            <a:ext cx="9505800" cy="234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0"/>
                                  <w:b/>
                                  <w:szCs w:val="250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deforest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57160" cy="13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0"/>
                                  <w:b/>
                                  <w:spacing w:val="10"/>
                                  <w:szCs w:val="72"/>
                                  <w:rFonts w:ascii="Calibri" w:hAnsi="Calibri" w:eastAsia="Calibri" w:cs="Times New Roman"/>
                                  <w:color w:val="FFFEFD"/>
                                  <w:lang w:val="en-US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8.7pt;margin-top:283.2pt;width:762pt;height:243pt" coordorigin="174,5664" coordsize="15240,4860">
                <v:roundrect id="shape_0" ID="Rounded Rectangle 43" fillcolor="#9cc746" stroked="t" o:allowincell="f" style="position:absolute;left:354;top:6654;width:15059;height:3869;mso-wrap-style:none;v-text-anchor:middle">
                  <v:fill o:detectmouseclick="t" color2="#769535"/>
                  <v:stroke color="#98b954" weight="9360" joinstyle="miter" endcap="flat"/>
                  <v:shadow on="t" obscured="f" color="black"/>
                  <w10:wrap type="none"/>
                </v:roundrect>
                <v:shape id="shape_0" stroked="f" o:allowincell="f" style="position:absolute;left:354;top:6834;width:14969;height:3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0"/>
                            <w:b/>
                            <w:szCs w:val="250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deforest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;top:5664;width:1349;height:20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0"/>
                            <w:b/>
                            <w:spacing w:val="10"/>
                            <w:szCs w:val="72"/>
                            <w:rFonts w:ascii="Calibri" w:hAnsi="Calibri" w:eastAsia="Calibri" w:cs="Times New Roman"/>
                            <w:color w:val="FFFEFD"/>
                            <w:lang w:val="en-US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70510</wp:posOffset>
                </wp:positionH>
                <wp:positionV relativeFrom="paragraph">
                  <wp:posOffset>-270510</wp:posOffset>
                </wp:positionV>
                <wp:extent cx="10658475" cy="7543800"/>
                <wp:effectExtent l="13335" t="12700" r="12065" b="12700"/>
                <wp:wrapNone/>
                <wp:docPr id="36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8520" cy="754380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255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fillcolor="#e46c0a" stroked="t" o:allowincell="f" style="position:absolute;margin-left:-21.3pt;margin-top:-21.3pt;width:839.2pt;height:593.95pt;mso-wrap-style:none;v-text-anchor:middle">
                <v:fill o:detectmouseclick="t" type="solid" color2="#1b93f5"/>
                <v:stroke color="#e46c0a" weight="255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0490</wp:posOffset>
                </wp:positionH>
                <wp:positionV relativeFrom="paragraph">
                  <wp:posOffset>3596640</wp:posOffset>
                </wp:positionV>
                <wp:extent cx="9677400" cy="3086100"/>
                <wp:effectExtent l="0" t="0" r="5715" b="28575"/>
                <wp:wrapNone/>
                <wp:docPr id="37" name="Group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77520" cy="3086280"/>
                          <a:chOff x="0" y="0"/>
                          <a:chExt cx="9677520" cy="3086280"/>
                        </a:xfrm>
                      </wpg:grpSpPr>
                      <wps:wsp>
                        <wps:cNvSpPr/>
                        <wps:spPr>
                          <a:xfrm>
                            <a:off x="114480" y="628560"/>
                            <a:ext cx="9563040" cy="245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769535"/>
                              </a:gs>
                              <a:gs pos="100000">
                                <a:srgbClr val="9cc746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98b954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743040"/>
                            <a:ext cx="9505800" cy="234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0"/>
                                  <w:b/>
                                  <w:szCs w:val="250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nourish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57160" cy="13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0"/>
                                  <w:b/>
                                  <w:spacing w:val="10"/>
                                  <w:szCs w:val="72"/>
                                  <w:rFonts w:ascii="Calibri" w:hAnsi="Calibri" w:eastAsia="Calibri" w:cs="Times New Roman"/>
                                  <w:color w:val="FFFEFD"/>
                                  <w:lang w:val="en-US" w:eastAsia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" style="position:absolute;margin-left:8.7pt;margin-top:283.2pt;width:762pt;height:243pt" coordorigin="174,5664" coordsize="15240,4860">
                <v:roundrect id="shape_0" ID="Rounded Rectangle 52" fillcolor="#9cc746" stroked="t" o:allowincell="f" style="position:absolute;left:354;top:6654;width:15059;height:3869;mso-wrap-style:none;v-text-anchor:middle">
                  <v:fill o:detectmouseclick="t" color2="#769535"/>
                  <v:stroke color="#98b954" weight="9360" joinstyle="miter" endcap="flat"/>
                  <v:shadow on="t" obscured="f" color="black"/>
                  <w10:wrap type="none"/>
                </v:roundrect>
                <v:shape id="shape_0" stroked="f" o:allowincell="f" style="position:absolute;left:354;top:6834;width:14969;height:3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0"/>
                            <w:b/>
                            <w:szCs w:val="250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nourish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;top:5664;width:1349;height:20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0"/>
                            <w:b/>
                            <w:spacing w:val="10"/>
                            <w:szCs w:val="72"/>
                            <w:rFonts w:ascii="Calibri" w:hAnsi="Calibri" w:eastAsia="Calibri" w:cs="Times New Roman"/>
                            <w:color w:val="FFFEFD"/>
                            <w:lang w:val="en-US" w:eastAsia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7950</wp:posOffset>
                </wp:positionH>
                <wp:positionV relativeFrom="paragraph">
                  <wp:posOffset>7265670</wp:posOffset>
                </wp:positionV>
                <wp:extent cx="9720580" cy="3056255"/>
                <wp:effectExtent l="0" t="0" r="5715" b="889000"/>
                <wp:wrapNone/>
                <wp:docPr id="38" name="Group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0720" cy="3056400"/>
                          <a:chOff x="0" y="0"/>
                          <a:chExt cx="9720720" cy="3056400"/>
                        </a:xfrm>
                      </wpg:grpSpPr>
                      <wps:wsp>
                        <wps:cNvSpPr/>
                        <wps:spPr>
                          <a:xfrm>
                            <a:off x="157320" y="598680"/>
                            <a:ext cx="9563040" cy="245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769535"/>
                              </a:gs>
                              <a:gs pos="100000">
                                <a:srgbClr val="9cc746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98b954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57160" cy="13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0"/>
                                  <w:b/>
                                  <w:spacing w:val="10"/>
                                  <w:szCs w:val="72"/>
                                  <w:rFonts w:ascii="Calibri" w:hAnsi="Calibri" w:eastAsia="Calibri" w:cs="Times New Roman"/>
                                  <w:color w:val="FFFEFD"/>
                                  <w:lang w:val="en-US" w:eastAsia="en-US" w:bidi="ar-SA"/>
                                </w:rPr>
                                <w:t>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4" style="position:absolute;margin-left:8.5pt;margin-top:572.1pt;width:765.4pt;height:240.65pt" coordorigin="170,11442" coordsize="15308,4813">
                <v:roundrect id="shape_0" ID="Rounded Rectangle 85" fillcolor="#9cc746" stroked="t" o:allowincell="f" style="position:absolute;left:418;top:12385;width:15059;height:3869;mso-wrap-style:none;v-text-anchor:middle">
                  <v:fill o:detectmouseclick="t" color2="#769535"/>
                  <v:stroke color="#98b954" weight="9360" joinstyle="miter" endcap="flat"/>
                  <v:shadow on="t" obscured="f" color="black"/>
                  <w10:wrap type="none"/>
                </v:roundrect>
                <v:shape id="shape_0" stroked="f" o:allowincell="f" style="position:absolute;left:170;top:11442;width:1349;height:20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0"/>
                            <w:b/>
                            <w:spacing w:val="10"/>
                            <w:szCs w:val="72"/>
                            <w:rFonts w:ascii="Calibri" w:hAnsi="Calibri" w:eastAsia="Calibri" w:cs="Times New Roman"/>
                            <w:color w:val="FFFEFD"/>
                            <w:lang w:val="en-US" w:eastAsia="en-US" w:bidi="ar-SA"/>
                          </w:rPr>
                          <w:t>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4790</wp:posOffset>
                </wp:positionH>
                <wp:positionV relativeFrom="paragraph">
                  <wp:posOffset>-22860</wp:posOffset>
                </wp:positionV>
                <wp:extent cx="9505950" cy="268605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0" cy="268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0"/>
                                <w:szCs w:val="3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0"/>
                                <w:szCs w:val="320"/>
                                <w:lang w:val="en-US" w:eastAsia="en-US"/>
                              </w:rPr>
                              <w:t>understo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5pt;height:211.5pt;mso-wrap-distance-left:9.05pt;mso-wrap-distance-right:9.05pt;mso-wrap-distance-top:0pt;mso-wrap-distance-bottom:0pt;margin-top:-1.8pt;mso-position-vertical-relative:text;margin-left: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0"/>
                          <w:szCs w:val="320"/>
                          <w:lang w:val="en-US" w:eastAsia="en-US"/>
                        </w:rPr>
                      </w:pPr>
                      <w:r>
                        <w:rPr>
                          <w:b/>
                          <w:sz w:val="320"/>
                          <w:szCs w:val="320"/>
                          <w:lang w:val="en-US" w:eastAsia="en-US"/>
                        </w:rPr>
                        <w:t>unders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0490</wp:posOffset>
                </wp:positionH>
                <wp:positionV relativeFrom="paragraph">
                  <wp:posOffset>-441960</wp:posOffset>
                </wp:positionV>
                <wp:extent cx="857250" cy="131445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EFD"/>
                                <w:spacing w:val="10"/>
                                <w:sz w:val="180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EFD"/>
                                <w:spacing w:val="10"/>
                                <w:sz w:val="180"/>
                                <w:szCs w:val="72"/>
                                <w:lang w:val="en-US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3.5pt;mso-wrap-distance-left:9.05pt;mso-wrap-distance-right:9.05pt;mso-wrap-distance-top:0pt;mso-wrap-distance-bottom:0pt;margin-top:-34.8pt;mso-position-vertical-relative:text;margin-left: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EFD"/>
                          <w:spacing w:val="10"/>
                          <w:sz w:val="180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olor w:val="FFFEFD"/>
                          <w:spacing w:val="10"/>
                          <w:sz w:val="180"/>
                          <w:szCs w:val="72"/>
                          <w:lang w:val="en-US" w:eastAsia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790</wp:posOffset>
                </wp:positionH>
                <wp:positionV relativeFrom="paragraph">
                  <wp:posOffset>15875</wp:posOffset>
                </wp:positionV>
                <wp:extent cx="9563100" cy="2457450"/>
                <wp:effectExtent l="5080" t="5080" r="5715" b="28575"/>
                <wp:wrapNone/>
                <wp:docPr id="41" name="Rounded 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3040" cy="24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69535"/>
                            </a:gs>
                            <a:gs pos="100000">
                              <a:srgbClr val="9cc74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8" fillcolor="#9cc746" stroked="t" o:allowincell="f" style="position:absolute;margin-left:17.7pt;margin-top:1.25pt;width:752.95pt;height:193.45pt;mso-wrap-style:none;v-text-anchor:middle">
                <v:fill o:detectmouseclick="t" color2="#769535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70510</wp:posOffset>
                </wp:positionH>
                <wp:positionV relativeFrom="paragraph">
                  <wp:posOffset>-270510</wp:posOffset>
                </wp:positionV>
                <wp:extent cx="10658475" cy="7543800"/>
                <wp:effectExtent l="13335" t="12700" r="12065" b="12700"/>
                <wp:wrapNone/>
                <wp:docPr id="42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8520" cy="754380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255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#e46c0a" stroked="t" o:allowincell="f" style="position:absolute;margin-left:-21.3pt;margin-top:-21.3pt;width:839.2pt;height:593.95pt;mso-wrap-style:none;v-text-anchor:middle">
                <v:fill o:detectmouseclick="t" type="solid" color2="#1b93f5"/>
                <v:stroke color="#e46c0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790</wp:posOffset>
                </wp:positionH>
                <wp:positionV relativeFrom="paragraph">
                  <wp:posOffset>186690</wp:posOffset>
                </wp:positionV>
                <wp:extent cx="9563100" cy="2457450"/>
                <wp:effectExtent l="5080" t="5080" r="5715" b="28575"/>
                <wp:wrapNone/>
                <wp:docPr id="43" name="Rounded 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3040" cy="24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69535"/>
                            </a:gs>
                            <a:gs pos="100000">
                              <a:srgbClr val="9cc74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6" fillcolor="#9cc746" stroked="t" o:allowincell="f" style="position:absolute;margin-left:17.7pt;margin-top:14.7pt;width:752.95pt;height:193.45pt;mso-wrap-style:none;v-text-anchor:middle">
                <v:fill o:detectmouseclick="t" color2="#769535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4790</wp:posOffset>
                </wp:positionH>
                <wp:positionV relativeFrom="paragraph">
                  <wp:posOffset>-575310</wp:posOffset>
                </wp:positionV>
                <wp:extent cx="9505950" cy="323850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0" cy="323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0"/>
                                <w:szCs w:val="3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0"/>
                                <w:szCs w:val="320"/>
                                <w:lang w:val="en-US" w:eastAsia="en-US"/>
                              </w:rPr>
                              <w:t>canop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5pt;height:255pt;mso-wrap-distance-left:9.05pt;mso-wrap-distance-right:9.05pt;mso-wrap-distance-top:0pt;mso-wrap-distance-bottom:0pt;margin-top:-45.3pt;mso-position-vertical-relative:text;margin-left: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0"/>
                          <w:szCs w:val="320"/>
                          <w:lang w:val="en-US" w:eastAsia="en-US"/>
                        </w:rPr>
                      </w:pPr>
                      <w:r>
                        <w:rPr>
                          <w:b/>
                          <w:sz w:val="400"/>
                          <w:szCs w:val="320"/>
                          <w:lang w:val="en-US" w:eastAsia="en-US"/>
                        </w:rPr>
                        <w:t>cano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0490</wp:posOffset>
                </wp:positionH>
                <wp:positionV relativeFrom="paragraph">
                  <wp:posOffset>-441960</wp:posOffset>
                </wp:positionV>
                <wp:extent cx="857250" cy="131445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EFD"/>
                                <w:spacing w:val="10"/>
                                <w:sz w:val="180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EFD"/>
                                <w:spacing w:val="10"/>
                                <w:sz w:val="180"/>
                                <w:szCs w:val="72"/>
                                <w:lang w:val="en-US"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3.5pt;mso-wrap-distance-left:9.05pt;mso-wrap-distance-right:9.05pt;mso-wrap-distance-top:0pt;mso-wrap-distance-bottom:0pt;margin-top:-34.8pt;mso-position-vertical-relative:text;margin-left: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EFD"/>
                          <w:spacing w:val="10"/>
                          <w:sz w:val="180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olor w:val="FFFEFD"/>
                          <w:spacing w:val="10"/>
                          <w:sz w:val="180"/>
                          <w:szCs w:val="72"/>
                          <w:lang w:val="en-US" w:eastAsia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0490</wp:posOffset>
                </wp:positionH>
                <wp:positionV relativeFrom="paragraph">
                  <wp:posOffset>15240</wp:posOffset>
                </wp:positionV>
                <wp:extent cx="9677400" cy="3086100"/>
                <wp:effectExtent l="0" t="0" r="5715" b="28575"/>
                <wp:wrapNone/>
                <wp:docPr id="46" name="Group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77520" cy="3086280"/>
                          <a:chOff x="0" y="0"/>
                          <a:chExt cx="9677520" cy="3086280"/>
                        </a:xfrm>
                      </wpg:grpSpPr>
                      <wps:wsp>
                        <wps:cNvSpPr/>
                        <wps:spPr>
                          <a:xfrm>
                            <a:off x="114480" y="628560"/>
                            <a:ext cx="9563040" cy="245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769535"/>
                              </a:gs>
                              <a:gs pos="100000">
                                <a:srgbClr val="9cc746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98b954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95360"/>
                            <a:ext cx="9505800" cy="234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0"/>
                                  <w:b/>
                                  <w:szCs w:val="250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endanger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57160" cy="13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0"/>
                                  <w:b/>
                                  <w:spacing w:val="10"/>
                                  <w:szCs w:val="72"/>
                                  <w:rFonts w:ascii="Calibri" w:hAnsi="Calibri" w:eastAsia="Calibri" w:cs="Times New Roman"/>
                                  <w:color w:val="FFFEFD"/>
                                  <w:lang w:val="en-US" w:eastAsia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" style="position:absolute;margin-left:8.7pt;margin-top:1.2pt;width:762pt;height:242.95pt" coordorigin="174,24" coordsize="15240,4859">
                <v:roundrect id="shape_0" ID="Rounded Rectangle 60" fillcolor="#9cc746" stroked="t" o:allowincell="f" style="position:absolute;left:354;top:1014;width:15059;height:3869;mso-wrap-style:none;v-text-anchor:middle">
                  <v:fill o:detectmouseclick="t" color2="#769535"/>
                  <v:stroke color="#98b954" weight="9360" joinstyle="miter" endcap="flat"/>
                  <v:shadow on="t" obscured="f" color="black"/>
                  <w10:wrap type="none"/>
                </v:roundrect>
                <v:shape id="shape_0" stroked="f" o:allowincell="f" style="position:absolute;left:354;top:804;width:14969;height:3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0"/>
                            <w:b/>
                            <w:szCs w:val="250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endanger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;top:24;width:1349;height:20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0"/>
                            <w:b/>
                            <w:spacing w:val="10"/>
                            <w:szCs w:val="72"/>
                            <w:rFonts w:ascii="Calibri" w:hAnsi="Calibri" w:eastAsia="Calibri" w:cs="Times New Roman"/>
                            <w:color w:val="FFFEFD"/>
                            <w:lang w:val="en-US" w:eastAsia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0510</wp:posOffset>
                </wp:positionH>
                <wp:positionV relativeFrom="paragraph">
                  <wp:posOffset>-311150</wp:posOffset>
                </wp:positionV>
                <wp:extent cx="10658475" cy="7543800"/>
                <wp:effectExtent l="13335" t="12700" r="12065" b="12700"/>
                <wp:wrapNone/>
                <wp:docPr id="47" name="Rectangl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8520" cy="754380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255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" fillcolor="#e46c0a" stroked="t" o:allowincell="f" style="position:absolute;margin-left:-21.3pt;margin-top:-24.5pt;width:839.2pt;height:593.95pt;mso-wrap-style:none;v-text-anchor:middle">
                <v:fill o:detectmouseclick="t" type="solid" color2="#1b93f5"/>
                <v:stroke color="#e46c0a" weight="255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7950</wp:posOffset>
                </wp:positionH>
                <wp:positionV relativeFrom="paragraph">
                  <wp:posOffset>-617220</wp:posOffset>
                </wp:positionV>
                <wp:extent cx="9720580" cy="3238500"/>
                <wp:effectExtent l="0" t="0" r="5715" b="0"/>
                <wp:wrapNone/>
                <wp:docPr id="48" name="Group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0720" cy="3238560"/>
                          <a:chOff x="0" y="0"/>
                          <a:chExt cx="9720720" cy="3238560"/>
                        </a:xfrm>
                      </wpg:grpSpPr>
                      <wps:wsp>
                        <wps:cNvSpPr/>
                        <wps:spPr>
                          <a:xfrm>
                            <a:off x="157320" y="725040"/>
                            <a:ext cx="9563040" cy="245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769535"/>
                              </a:gs>
                              <a:gs pos="100000">
                                <a:srgbClr val="9cc746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98b954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40" y="0"/>
                            <a:ext cx="9505800" cy="323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0"/>
                                  <w:b/>
                                  <w:szCs w:val="320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Amaz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360"/>
                            <a:ext cx="857160" cy="13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0"/>
                                  <w:b/>
                                  <w:spacing w:val="10"/>
                                  <w:szCs w:val="72"/>
                                  <w:rFonts w:ascii="Calibri" w:hAnsi="Calibri" w:eastAsia="Calibri" w:cs="Times New Roman"/>
                                  <w:color w:val="FFFEFD"/>
                                  <w:lang w:val="en-US" w:eastAsia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3" style="position:absolute;margin-left:8.5pt;margin-top:-48.6pt;width:765.4pt;height:255pt" coordorigin="170,-972" coordsize="15308,5100">
                <v:roundrect id="shape_0" ID="Rounded Rectangle 72" fillcolor="#9cc746" stroked="t" o:allowincell="f" style="position:absolute;left:418;top:170;width:15059;height:3869;mso-wrap-style:none;v-text-anchor:middle">
                  <v:fill o:detectmouseclick="t" color2="#769535"/>
                  <v:stroke color="#98b954" weight="9360" joinstyle="miter" endcap="flat"/>
                  <v:shadow on="t" obscured="f" color="black"/>
                  <w10:wrap type="none"/>
                </v:roundrect>
                <v:shape id="shape_0" stroked="f" o:allowincell="f" style="position:absolute;left:368;top:-972;width:14969;height:50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0"/>
                            <w:b/>
                            <w:szCs w:val="320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Amaz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;top:-773;width:1349;height:20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0"/>
                            <w:b/>
                            <w:spacing w:val="10"/>
                            <w:szCs w:val="72"/>
                            <w:rFonts w:ascii="Calibri" w:hAnsi="Calibri" w:eastAsia="Calibri" w:cs="Times New Roman"/>
                            <w:color w:val="FFFEFD"/>
                            <w:lang w:val="en-US" w:eastAsia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7950</wp:posOffset>
                </wp:positionH>
                <wp:positionV relativeFrom="paragraph">
                  <wp:posOffset>133985</wp:posOffset>
                </wp:positionV>
                <wp:extent cx="9677400" cy="3086100"/>
                <wp:effectExtent l="0" t="0" r="5715" b="28575"/>
                <wp:wrapNone/>
                <wp:docPr id="49" name="Group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77520" cy="3086280"/>
                          <a:chOff x="0" y="0"/>
                          <a:chExt cx="9677520" cy="3086280"/>
                        </a:xfrm>
                      </wpg:grpSpPr>
                      <wps:wsp>
                        <wps:cNvSpPr/>
                        <wps:spPr>
                          <a:xfrm>
                            <a:off x="114480" y="628560"/>
                            <a:ext cx="9563040" cy="245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769535"/>
                              </a:gs>
                              <a:gs pos="100000">
                                <a:srgbClr val="9cc746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98b954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81880"/>
                            <a:ext cx="9505800" cy="28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0"/>
                                  <w:b/>
                                  <w:szCs w:val="250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hum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57160" cy="13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0"/>
                                  <w:b/>
                                  <w:spacing w:val="10"/>
                                  <w:szCs w:val="72"/>
                                  <w:rFonts w:ascii="Calibri" w:hAnsi="Calibri" w:eastAsia="Calibri" w:cs="Times New Roman"/>
                                  <w:color w:val="FFFEFD"/>
                                  <w:lang w:val="en-US" w:eastAsia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6" style="position:absolute;margin-left:8.5pt;margin-top:10.55pt;width:762pt;height:243pt" coordorigin="170,211" coordsize="15240,4860">
                <v:roundrect id="shape_0" ID="Rounded Rectangle 67" fillcolor="#9cc746" stroked="t" o:allowincell="f" style="position:absolute;left:350;top:1201;width:15059;height:3869;mso-wrap-style:none;v-text-anchor:middle">
                  <v:fill o:detectmouseclick="t" color2="#769535"/>
                  <v:stroke color="#98b954" weight="9360" joinstyle="miter" endcap="flat"/>
                  <v:shadow on="t" obscured="f" color="black"/>
                  <w10:wrap type="none"/>
                </v:roundrect>
                <v:shape id="shape_0" stroked="f" o:allowincell="f" style="position:absolute;left:350;top:655;width:14969;height:4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0"/>
                            <w:b/>
                            <w:szCs w:val="250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humi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;top:211;width:1349;height:20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0"/>
                            <w:b/>
                            <w:spacing w:val="10"/>
                            <w:szCs w:val="72"/>
                            <w:rFonts w:ascii="Calibri" w:hAnsi="Calibri" w:eastAsia="Calibri" w:cs="Times New Roman"/>
                            <w:color w:val="FFFEFD"/>
                            <w:lang w:val="en-US" w:eastAsia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70510</wp:posOffset>
                </wp:positionH>
                <wp:positionV relativeFrom="paragraph">
                  <wp:posOffset>-247650</wp:posOffset>
                </wp:positionV>
                <wp:extent cx="10658475" cy="7543800"/>
                <wp:effectExtent l="13335" t="12700" r="12065" b="12700"/>
                <wp:wrapNone/>
                <wp:docPr id="50" name="Rectangl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8520" cy="754380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255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" fillcolor="#e46c0a" stroked="t" o:allowincell="f" style="position:absolute;margin-left:-21.3pt;margin-top:-19.5pt;width:839.2pt;height:593.95pt;mso-wrap-style:none;v-text-anchor:middle">
                <v:fill o:detectmouseclick="t" type="solid" color2="#1b93f5"/>
                <v:stroke color="#e46c0a" weight="255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7315</wp:posOffset>
                </wp:positionH>
                <wp:positionV relativeFrom="paragraph">
                  <wp:posOffset>-553085</wp:posOffset>
                </wp:positionV>
                <wp:extent cx="9720580" cy="3238500"/>
                <wp:effectExtent l="0" t="0" r="5715" b="0"/>
                <wp:wrapNone/>
                <wp:docPr id="51" name="Group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0720" cy="3238560"/>
                          <a:chOff x="0" y="0"/>
                          <a:chExt cx="9720720" cy="3238560"/>
                        </a:xfrm>
                      </wpg:grpSpPr>
                      <wps:wsp>
                        <wps:cNvSpPr/>
                        <wps:spPr>
                          <a:xfrm>
                            <a:off x="157320" y="725040"/>
                            <a:ext cx="9563040" cy="245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769535"/>
                              </a:gs>
                              <a:gs pos="100000">
                                <a:srgbClr val="9cc746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98b954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40" y="0"/>
                            <a:ext cx="9505800" cy="323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0"/>
                                  <w:b/>
                                  <w:szCs w:val="320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spec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360"/>
                            <a:ext cx="857160" cy="13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0"/>
                                  <w:b/>
                                  <w:spacing w:val="10"/>
                                  <w:szCs w:val="72"/>
                                  <w:rFonts w:ascii="Calibri" w:hAnsi="Calibri" w:eastAsia="Calibri" w:cs="Times New Roman"/>
                                  <w:color w:val="FFFEFD"/>
                                  <w:lang w:val="en-US" w:eastAsia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" style="position:absolute;margin-left:8.45pt;margin-top:-43.55pt;width:765.35pt;height:255pt" coordorigin="169,-871" coordsize="15307,5100">
                <v:roundrect id="shape_0" ID="Rounded Rectangle 76" fillcolor="#9cc746" stroked="t" o:allowincell="f" style="position:absolute;left:417;top:271;width:15059;height:3869;mso-wrap-style:none;v-text-anchor:middle">
                  <v:fill o:detectmouseclick="t" color2="#769535"/>
                  <v:stroke color="#98b954" weight="9360" joinstyle="miter" endcap="flat"/>
                  <v:shadow on="t" obscured="f" color="black"/>
                  <w10:wrap type="none"/>
                </v:roundrect>
                <v:shape id="shape_0" stroked="f" o:allowincell="f" style="position:absolute;left:367;top:-871;width:14969;height:50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0"/>
                            <w:b/>
                            <w:szCs w:val="320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spec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;top:-672;width:1349;height:20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0"/>
                            <w:b/>
                            <w:spacing w:val="10"/>
                            <w:szCs w:val="72"/>
                            <w:rFonts w:ascii="Calibri" w:hAnsi="Calibri" w:eastAsia="Calibri" w:cs="Times New Roman"/>
                            <w:color w:val="FFFEFD"/>
                            <w:lang w:val="en-US" w:eastAsia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1280</wp:posOffset>
                </wp:positionH>
                <wp:positionV relativeFrom="paragraph">
                  <wp:posOffset>26670</wp:posOffset>
                </wp:positionV>
                <wp:extent cx="9866630" cy="3086100"/>
                <wp:effectExtent l="0" t="0" r="5080" b="28575"/>
                <wp:wrapNone/>
                <wp:docPr id="52" name="Group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6520" cy="3086280"/>
                          <a:chOff x="0" y="0"/>
                          <a:chExt cx="9866520" cy="3086280"/>
                        </a:xfrm>
                      </wpg:grpSpPr>
                      <wps:wsp>
                        <wps:cNvSpPr/>
                        <wps:spPr>
                          <a:xfrm>
                            <a:off x="302760" y="628560"/>
                            <a:ext cx="9563760" cy="245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769535"/>
                              </a:gs>
                              <a:gs pos="100000">
                                <a:srgbClr val="9cc746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98b954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400" y="0"/>
                            <a:ext cx="950652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0"/>
                                  <w:b/>
                                  <w:szCs w:val="250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equa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450440" cy="13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0"/>
                                  <w:b/>
                                  <w:spacing w:val="10"/>
                                  <w:szCs w:val="72"/>
                                  <w:rFonts w:ascii="Calibri" w:hAnsi="Calibri" w:eastAsia="Calibri" w:cs="Times New Roman"/>
                                  <w:color w:val="FFFEFD"/>
                                  <w:lang w:val="en-US" w:eastAsia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9" style="position:absolute;margin-left:-6.4pt;margin-top:2.1pt;width:776.85pt;height:243pt" coordorigin="-128,42" coordsize="15537,4860">
                <v:roundrect id="shape_0" ID="Rounded Rectangle 80" fillcolor="#9cc746" stroked="t" o:allowincell="f" style="position:absolute;left:349;top:1032;width:15060;height:3869;mso-wrap-style:none;v-text-anchor:middle">
                  <v:fill o:detectmouseclick="t" color2="#769535"/>
                  <v:stroke color="#98b954" weight="9360" joinstyle="miter" endcap="flat"/>
                  <v:shadow on="t" obscured="f" color="black"/>
                  <w10:wrap type="none"/>
                </v:roundrect>
                <v:shape id="shape_0" stroked="f" o:allowincell="f" style="position:absolute;left:348;top:42;width:14970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0"/>
                            <w:b/>
                            <w:szCs w:val="250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equa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8;top:42;width:2283;height:20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0"/>
                            <w:b/>
                            <w:spacing w:val="10"/>
                            <w:szCs w:val="72"/>
                            <w:rFonts w:ascii="Calibri" w:hAnsi="Calibri" w:eastAsia="Calibri" w:cs="Times New Roman"/>
                            <w:color w:val="FFFEFD"/>
                            <w:lang w:val="en-US" w:eastAsia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70510</wp:posOffset>
                </wp:positionH>
                <wp:positionV relativeFrom="paragraph">
                  <wp:posOffset>146685</wp:posOffset>
                </wp:positionV>
                <wp:extent cx="10658475" cy="3854450"/>
                <wp:effectExtent l="13335" t="12700" r="12065" b="12700"/>
                <wp:wrapNone/>
                <wp:docPr id="53" name="Rectangl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8520" cy="385452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255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" fillcolor="#e46c0a" stroked="t" o:allowincell="f" style="position:absolute;margin-left:-21.3pt;margin-top:11.55pt;width:839.2pt;height:303.45pt;mso-wrap-style:none;v-text-anchor:middle">
                <v:fill o:detectmouseclick="t" type="solid" color2="#1b93f5"/>
                <v:stroke color="#e46c0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81915</wp:posOffset>
                </wp:positionH>
                <wp:positionV relativeFrom="paragraph">
                  <wp:posOffset>133985</wp:posOffset>
                </wp:positionV>
                <wp:extent cx="9865995" cy="3696970"/>
                <wp:effectExtent l="0" t="0" r="5715" b="0"/>
                <wp:wrapNone/>
                <wp:docPr id="54" name="Group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6160" cy="3696840"/>
                          <a:chOff x="0" y="0"/>
                          <a:chExt cx="9866160" cy="3696840"/>
                        </a:xfrm>
                      </wpg:grpSpPr>
                      <wps:wsp>
                        <wps:cNvSpPr/>
                        <wps:spPr>
                          <a:xfrm>
                            <a:off x="302760" y="628560"/>
                            <a:ext cx="9563040" cy="245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769535"/>
                              </a:gs>
                              <a:gs pos="100000">
                                <a:srgbClr val="9cc746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98b954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760" y="610920"/>
                            <a:ext cx="950580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0"/>
                                  <w:b/>
                                  <w:szCs w:val="250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camoufl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450440" cy="13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0"/>
                                  <w:b/>
                                  <w:spacing w:val="10"/>
                                  <w:szCs w:val="72"/>
                                  <w:rFonts w:ascii="Calibri" w:hAnsi="Calibri" w:eastAsia="Calibri" w:cs="Times New Roman"/>
                                  <w:color w:val="FFFEFD"/>
                                  <w:lang w:val="en-US" w:eastAsia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8" style="position:absolute;margin-left:-6.45pt;margin-top:10.55pt;width:776.8pt;height:291.1pt" coordorigin="-129,211" coordsize="15536,5822">
                <v:roundrect id="shape_0" ID="Rounded Rectangle 89" fillcolor="#9cc746" stroked="t" o:allowincell="f" style="position:absolute;left:348;top:1201;width:15059;height:3869;mso-wrap-style:none;v-text-anchor:middle">
                  <v:fill o:detectmouseclick="t" color2="#769535"/>
                  <v:stroke color="#98b954" weight="9360" joinstyle="miter" endcap="flat"/>
                  <v:shadow on="t" obscured="f" color="black"/>
                  <w10:wrap type="none"/>
                </v:roundrect>
                <v:shape id="shape_0" stroked="f" o:allowincell="f" style="position:absolute;left:348;top:1173;width:1496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0"/>
                            <w:b/>
                            <w:szCs w:val="250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camoufl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9;top:211;width:2283;height:20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0"/>
                            <w:b/>
                            <w:spacing w:val="10"/>
                            <w:szCs w:val="72"/>
                            <w:rFonts w:ascii="Calibri" w:hAnsi="Calibri" w:eastAsia="Calibri" w:cs="Times New Roman"/>
                            <w:color w:val="FFFEFD"/>
                            <w:lang w:val="en-US" w:eastAsia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………………………………………………………………………………………………………………………………………………………………………….Date…………………………………………………………………………………..</w:t>
      </w:r>
    </w:p>
    <w:p>
      <w:pPr>
        <w:pStyle w:val="Normal"/>
        <w:rPr/>
      </w:pPr>
      <w:r>
        <w:rPr/>
      </w:r>
    </w:p>
    <w:tbl>
      <w:tblPr>
        <w:tblW w:w="16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1183"/>
        <w:gridCol w:w="1183"/>
        <w:gridCol w:w="1183"/>
        <w:gridCol w:w="1183"/>
        <w:gridCol w:w="1183"/>
        <w:gridCol w:w="1183"/>
        <w:gridCol w:w="1183"/>
        <w:gridCol w:w="1183"/>
        <w:gridCol w:w="1183"/>
        <w:gridCol w:w="1183"/>
        <w:gridCol w:w="1183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Word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11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Definiti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………………………………………………………………………………………………………………………………………………………………………….Date…………………………………………………………………………………..</w:t>
      </w:r>
    </w:p>
    <w:p>
      <w:pPr>
        <w:pStyle w:val="Normal"/>
        <w:rPr/>
      </w:pPr>
      <w:r>
        <w:rPr/>
      </w:r>
    </w:p>
    <w:tbl>
      <w:tblPr>
        <w:tblW w:w="16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1183"/>
        <w:gridCol w:w="1183"/>
        <w:gridCol w:w="1183"/>
        <w:gridCol w:w="1183"/>
        <w:gridCol w:w="1183"/>
        <w:gridCol w:w="1183"/>
        <w:gridCol w:w="1183"/>
        <w:gridCol w:w="1183"/>
        <w:gridCol w:w="1183"/>
        <w:gridCol w:w="1183"/>
        <w:gridCol w:w="1183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Word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11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Definiti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………………………………………………………………………………………………………………………………………………………………………….Date…………………………………………………………………………………..</w:t>
      </w:r>
    </w:p>
    <w:p>
      <w:pPr>
        <w:pStyle w:val="Normal"/>
        <w:rPr/>
      </w:pPr>
      <w:r>
        <w:rPr/>
      </w:r>
    </w:p>
    <w:tbl>
      <w:tblPr>
        <w:tblW w:w="16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1183"/>
        <w:gridCol w:w="1183"/>
        <w:gridCol w:w="1183"/>
        <w:gridCol w:w="1183"/>
        <w:gridCol w:w="1183"/>
        <w:gridCol w:w="1183"/>
        <w:gridCol w:w="1183"/>
        <w:gridCol w:w="1183"/>
        <w:gridCol w:w="1183"/>
        <w:gridCol w:w="1183"/>
        <w:gridCol w:w="1183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Word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11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Definiti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39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3:14:00Z</dcterms:created>
  <dc:creator>Chris</dc:creator>
  <dc:description/>
  <dc:language>en-US</dc:language>
  <cp:lastModifiedBy>Gareth Pitchford</cp:lastModifiedBy>
  <dcterms:modified xsi:type="dcterms:W3CDTF">2011-04-19T13:14:00Z</dcterms:modified>
  <cp:revision>2</cp:revision>
  <dc:subject/>
  <dc:title/>
</cp:coreProperties>
</file>