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e the wordsearch by answering the questions and finding the answers in the wordse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Q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Q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W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K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J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K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</w:tr>
    </w:tbl>
    <w:p>
      <w:pPr>
        <w:pStyle w:val="Heading1"/>
        <w:ind w:right="11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***** is fresh water flowing across the surface of the land usually to the se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loop or bend in the river is called a *******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********** is the point where a tributary joins a main river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point where the river starts off is called the ******. This is often high up in a mountai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passage through which a river flows is called a *******. It has a bed at the bottom and banks on either sid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***** is where  the river meets the se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********* is a small stream that leads off from a main river.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Q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M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Q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333333"/>
              </w:rPr>
            </w:pPr>
            <w:r>
              <w:rPr>
                <w:color w:val="333333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G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W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K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J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M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>
                <w:color w:val="0000FF"/>
              </w:rPr>
            </w:pPr>
            <w:r>
              <w:rPr>
                <w:color w:val="0000FF"/>
              </w:rPr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Q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P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K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</w:tr>
      <w:tr>
        <w:trPr>
          <w:trHeight w:val="2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133" w:hanging="0"/>
              <w:rPr/>
            </w:pPr>
            <w:r>
              <w:rPr/>
              <w:t>P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 "/>
      <w:lvlJc w:val="left"/>
      <w:pPr>
        <w:tabs>
          <w:tab w:val="num" w:pos="1080"/>
        </w:tabs>
        <w:ind w:left="1080" w:hanging="72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28:00Z</dcterms:created>
  <dc:creator>none</dc:creator>
  <dc:description/>
  <cp:keywords/>
  <dc:language>en-US</dc:language>
  <cp:lastModifiedBy>Pitchford</cp:lastModifiedBy>
  <dcterms:modified xsi:type="dcterms:W3CDTF">2005-03-28T16:28:00Z</dcterms:modified>
  <cp:revision>2</cp:revision>
  <dc:subject/>
  <dc:title>Name_________________</dc:title>
</cp:coreProperties>
</file>