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89025</wp:posOffset>
                </wp:positionV>
                <wp:extent cx="7980045" cy="531558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0120" cy="5315760"/>
                        </a:xfrm>
                        <a:prstGeom prst="rect">
                          <a:avLst/>
                        </a:prstGeom>
                        <a:solidFill>
                          <a:srgbClr val="60232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602322" stroked="t" o:allowincell="f" style="position:absolute;margin-left:-72pt;margin-top:-85.75pt;width:628.3pt;height:418.5pt;mso-wrap-style:none;v-text-anchor:middle;mso-position-horizontal:left">
                <v:fill o:detectmouseclick="t" type="solid" color2="#9fdcdd"/>
                <v:stroke color="black" weight="9360" joinstyle="miter" endcap="flat"/>
                <w10:wrap type="none"/>
              </v:rect>
            </w:pict>
          </mc:Fallback>
        </mc:AlternateContent>
        <w:object w:dxaOrig="10797" w:dyaOrig="6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3pt;margin-top:-43.2pt;width:576.5pt;height:34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59138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4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985</wp:posOffset>
                </wp:positionH>
                <wp:positionV relativeFrom="paragraph">
                  <wp:posOffset>161290</wp:posOffset>
                </wp:positionV>
                <wp:extent cx="7284085" cy="4385310"/>
                <wp:effectExtent l="19685" t="19050" r="18415" b="1905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240" cy="4385160"/>
                        </a:xfrm>
                        <a:prstGeom prst="rect">
                          <a:avLst/>
                        </a:prstGeom>
                        <a:solidFill>
                          <a:srgbClr val="f2dcdb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2dcdb" stroked="t" o:allowincell="f" style="position:absolute;margin-left:-60.55pt;margin-top:12.7pt;width:573.5pt;height:345.25pt;mso-wrap-style:none;v-text-anchor:middle">
                <v:fill o:detectmouseclick="t" type="solid" color2="#0d2324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3735</wp:posOffset>
            </wp:positionH>
            <wp:positionV relativeFrom="paragraph">
              <wp:posOffset>679450</wp:posOffset>
            </wp:positionV>
            <wp:extent cx="2600325" cy="344170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41700"/>
                    </a:xfrm>
                    <a:prstGeom prst="rect">
                      <a:avLst/>
                    </a:prstGeom>
                    <a:ln w="349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6110</wp:posOffset>
                </wp:positionH>
                <wp:positionV relativeFrom="paragraph">
                  <wp:posOffset>334645</wp:posOffset>
                </wp:positionV>
                <wp:extent cx="4907280" cy="723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lyUPC" w:hAnsi="LilyUPC" w:cs="LilyUPC"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lyUPC" w:ascii="LilyUPC" w:hAnsi="LilyUPC"/>
                                <w:color w:val="800000"/>
                                <w:sz w:val="44"/>
                                <w:szCs w:val="44"/>
                              </w:rPr>
                              <w:t>United Kingdom of Great Britain and Northern Ire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lyUPC" w:hAnsi="LilyUPC" w:cs="LilyUPC"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ilyUPC" w:ascii="LilyUPC" w:hAnsi="LilyUPC"/>
                                <w:color w:val="800000"/>
                                <w:sz w:val="56"/>
                                <w:szCs w:val="56"/>
                              </w:rPr>
                              <w:t>PAS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lyUPC" w:hAnsi="LilyUPC" w:cs="LilyUPC"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lyUPC" w:ascii="LilyUPC" w:hAnsi="LilyUPC"/>
                                <w:color w:val="800000"/>
                                <w:sz w:val="44"/>
                                <w:szCs w:val="44"/>
                              </w:rPr>
                              <w:t>SUR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LilyUP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ingLiU;細明體" w:cs="LilyUPC" w:ascii="MingLiU;細明體" w:hAnsi="MingLiU;細明體"/>
                                <w:b/>
                                <w:sz w:val="44"/>
                                <w:szCs w:val="44"/>
                              </w:rPr>
                              <w:t>B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lyUPC" w:hAnsi="LilyUPC" w:cs="LilyUPC"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lyUPC" w:ascii="LilyUPC" w:hAnsi="LilyUPC"/>
                                <w:color w:val="800000"/>
                                <w:sz w:val="44"/>
                                <w:szCs w:val="44"/>
                              </w:rPr>
                              <w:t>FIR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lyUPC" w:hAnsi="LilyUPC" w:cs="LilyUPC"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ingLiU;細明體" w:cs="LilyUPC" w:ascii="MingLiU;細明體" w:hAnsi="MingLiU;細明體"/>
                                <w:b/>
                                <w:sz w:val="44"/>
                                <w:szCs w:val="44"/>
                              </w:rPr>
                              <w:t>COLUM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lyUPC" w:hAnsi="LilyUPC" w:cs="LilyUPC"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lyUPC" w:ascii="LilyUPC" w:hAnsi="LilyUPC"/>
                                <w:color w:val="800000"/>
                                <w:sz w:val="44"/>
                                <w:szCs w:val="44"/>
                              </w:rPr>
                              <w:t>PLACE OF BI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LilyUP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ingLiU;細明體" w:cs="LilyUPC" w:ascii="MingLiU;細明體" w:hAnsi="MingLiU;細明體"/>
                                <w:b/>
                                <w:sz w:val="44"/>
                                <w:szCs w:val="44"/>
                              </w:rPr>
                              <w:t>***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lyUPC" w:hAnsi="LilyUPC" w:eastAsia="MingLiU;細明體" w:cs="LilyUPC"/>
                                <w:b/>
                                <w:b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ingLiU;細明體" w:cs="LilyUPC" w:ascii="LilyUPC" w:hAnsi="LilyUPC"/>
                                <w:b/>
                                <w:color w:val="8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lyUPC" w:hAnsi="LilyUPC" w:cs="LilyUPC"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lyUPC" w:ascii="LilyUPC" w:hAnsi="LilyUPC"/>
                                <w:color w:val="8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lyUPC" w:hAnsi="LilyUPC" w:cs="LilyUPC"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lyUPC" w:ascii="LilyUPC" w:hAnsi="LilyUPC"/>
                                <w:color w:val="8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lyUPC" w:hAnsi="LilyUPC" w:cs="LilyUPC"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lyUPC" w:ascii="LilyUPC" w:hAnsi="LilyUPC"/>
                                <w:color w:val="800000"/>
                                <w:sz w:val="44"/>
                                <w:szCs w:val="44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569.5pt;mso-wrap-distance-left:9.05pt;mso-wrap-distance-right:9.05pt;mso-wrap-distance-top:0pt;mso-wrap-distance-bottom:0pt;margin-top:26.35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lyUPC" w:hAnsi="LilyUPC" w:cs="LilyUPC"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LilyUPC" w:ascii="LilyUPC" w:hAnsi="LilyUPC"/>
                          <w:color w:val="800000"/>
                          <w:sz w:val="44"/>
                          <w:szCs w:val="44"/>
                        </w:rPr>
                        <w:t>United Kingdom of Great Britain and Northern Ire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lyUPC" w:hAnsi="LilyUPC" w:cs="LilyUPC"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cs="LilyUPC" w:ascii="LilyUPC" w:hAnsi="LilyUPC"/>
                          <w:color w:val="800000"/>
                          <w:sz w:val="56"/>
                          <w:szCs w:val="56"/>
                        </w:rPr>
                        <w:t>PASSPORT</w:t>
                      </w:r>
                    </w:p>
                    <w:p>
                      <w:pPr>
                        <w:pStyle w:val="Normal"/>
                        <w:rPr>
                          <w:rFonts w:ascii="LilyUPC" w:hAnsi="LilyUPC" w:cs="LilyUPC"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LilyUPC" w:ascii="LilyUPC" w:hAnsi="LilyUPC"/>
                          <w:color w:val="800000"/>
                          <w:sz w:val="44"/>
                          <w:szCs w:val="44"/>
                        </w:rPr>
                        <w:t>SURNAME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LilyUP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MingLiU;細明體" w:cs="LilyUPC" w:ascii="MingLiU;細明體" w:hAnsi="MingLiU;細明體"/>
                          <w:b/>
                          <w:sz w:val="44"/>
                          <w:szCs w:val="44"/>
                        </w:rPr>
                        <w:t>BEAR</w:t>
                      </w:r>
                    </w:p>
                    <w:p>
                      <w:pPr>
                        <w:pStyle w:val="Normal"/>
                        <w:rPr>
                          <w:rFonts w:ascii="LilyUPC" w:hAnsi="LilyUPC" w:cs="LilyUPC"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LilyUPC" w:ascii="LilyUPC" w:hAnsi="LilyUPC"/>
                          <w:color w:val="800000"/>
                          <w:sz w:val="44"/>
                          <w:szCs w:val="44"/>
                        </w:rPr>
                        <w:t>FIRST NAME</w:t>
                      </w:r>
                    </w:p>
                    <w:p>
                      <w:pPr>
                        <w:pStyle w:val="Normal"/>
                        <w:rPr>
                          <w:rFonts w:ascii="LilyUPC" w:hAnsi="LilyUPC" w:cs="LilyUPC"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eastAsia="MingLiU;細明體" w:cs="LilyUPC" w:ascii="MingLiU;細明體" w:hAnsi="MingLiU;細明體"/>
                          <w:b/>
                          <w:sz w:val="44"/>
                          <w:szCs w:val="44"/>
                        </w:rPr>
                        <w:t>COLUMBUS</w:t>
                      </w:r>
                    </w:p>
                    <w:p>
                      <w:pPr>
                        <w:pStyle w:val="Normal"/>
                        <w:rPr>
                          <w:rFonts w:ascii="LilyUPC" w:hAnsi="LilyUPC" w:cs="LilyUPC"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LilyUPC" w:ascii="LilyUPC" w:hAnsi="LilyUPC"/>
                          <w:color w:val="800000"/>
                          <w:sz w:val="44"/>
                          <w:szCs w:val="44"/>
                        </w:rPr>
                        <w:t>PLACE OF BIRTH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LilyUP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MingLiU;細明體" w:cs="LilyUPC" w:ascii="MingLiU;細明體" w:hAnsi="MingLiU;細明體"/>
                          <w:b/>
                          <w:sz w:val="44"/>
                          <w:szCs w:val="44"/>
                        </w:rPr>
                        <w:t>*** PRIMARY SCHOOL</w:t>
                      </w:r>
                    </w:p>
                    <w:p>
                      <w:pPr>
                        <w:pStyle w:val="Normal"/>
                        <w:rPr>
                          <w:rFonts w:ascii="LilyUPC" w:hAnsi="LilyUPC" w:eastAsia="MingLiU;細明體" w:cs="LilyUPC"/>
                          <w:b/>
                          <w:b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eastAsia="MingLiU;細明體" w:cs="LilyUPC" w:ascii="LilyUPC" w:hAnsi="LilyUPC"/>
                          <w:b/>
                          <w:color w:val="8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lyUPC" w:hAnsi="LilyUPC" w:cs="LilyUPC"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LilyUPC" w:ascii="LilyUPC" w:hAnsi="LilyUPC"/>
                          <w:color w:val="8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lyUPC" w:hAnsi="LilyUPC" w:cs="LilyUPC"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LilyUPC" w:ascii="LilyUPC" w:hAnsi="LilyUPC"/>
                          <w:color w:val="8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ilyUPC" w:hAnsi="LilyUPC" w:cs="LilyUPC"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LilyUPC" w:ascii="LilyUPC" w:hAnsi="LilyUPC"/>
                          <w:color w:val="800000"/>
                          <w:sz w:val="44"/>
                          <w:szCs w:val="44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6895</wp:posOffset>
                </wp:positionH>
                <wp:positionV relativeFrom="paragraph">
                  <wp:posOffset>234315</wp:posOffset>
                </wp:positionV>
                <wp:extent cx="2292350" cy="263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SSPORT NUMBER: </w:t>
                            </w:r>
                            <w:r>
                              <w:rPr>
                                <w:color w:val="800000"/>
                              </w:rPr>
                              <w:t>0000343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0.75pt;mso-wrap-distance-left:9.05pt;mso-wrap-distance-right:9.05pt;mso-wrap-distance-top:0pt;mso-wrap-distance-bottom:0pt;margin-top:18.45pt;mso-position-vertical-relative:text;margin-left:-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PASSPORT NUMBER: </w:t>
                      </w:r>
                      <w:r>
                        <w:rPr>
                          <w:color w:val="800000"/>
                        </w:rPr>
                        <w:t>00003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9:00Z</dcterms:created>
  <dc:creator>Admin</dc:creator>
  <dc:description/>
  <dc:language>en-US</dc:language>
  <cp:lastModifiedBy>Gareth Pitchford</cp:lastModifiedBy>
  <cp:lastPrinted>2011-05-10T14:16:00Z</cp:lastPrinted>
  <dcterms:modified xsi:type="dcterms:W3CDTF">2011-05-10T13:19:00Z</dcterms:modified>
  <cp:revision>2</cp:revision>
  <dc:subject/>
  <dc:title/>
</cp:coreProperties>
</file>