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</w:rPr>
        <w:t>Which country?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 xml:space="preserve"> </w:t>
      </w:r>
      <w:r>
        <w:rPr>
          <w:rFonts w:cs="Comic Sans MS" w:ascii="Comic Sans MS" w:hAnsi="Comic Sans MS"/>
        </w:rPr>
        <w:t>Label the Countries belo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42240</wp:posOffset>
                </wp:positionV>
                <wp:extent cx="1699895" cy="18040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180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7330" cy="169354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7330" cy="169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5pt;height:142.05pt;mso-wrap-distance-left:9.05pt;mso-wrap-distance-right:9.05pt;mso-wrap-distance-top:0pt;mso-wrap-distance-bottom:0pt;margin-top:11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7330" cy="169354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7330" cy="169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142240</wp:posOffset>
                </wp:positionV>
                <wp:extent cx="1840230" cy="15665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156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7665" cy="14560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665" cy="1456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pt;height:123.35pt;mso-wrap-distance-left:9.05pt;mso-wrap-distance-right:9.05pt;mso-wrap-distance-top:0pt;mso-wrap-distance-bottom:0pt;margin-top:11.2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7665" cy="14560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665" cy="1456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3360</wp:posOffset>
                </wp:positionH>
                <wp:positionV relativeFrom="paragraph">
                  <wp:posOffset>81280</wp:posOffset>
                </wp:positionV>
                <wp:extent cx="1966595" cy="14414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144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4525" cy="11817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4525" cy="1181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113.5pt;mso-wrap-distance-left:9.05pt;mso-wrap-distance-right:9.05pt;mso-wrap-distance-top:0pt;mso-wrap-distance-bottom:0pt;margin-top:6.4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4525" cy="11817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4525" cy="1181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0560</wp:posOffset>
                </wp:positionH>
                <wp:positionV relativeFrom="paragraph">
                  <wp:posOffset>1849120</wp:posOffset>
                </wp:positionV>
                <wp:extent cx="1708150" cy="158305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58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5585" cy="14725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147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pt;height:124.65pt;mso-wrap-distance-left:9.05pt;mso-wrap-distance-right:9.05pt;mso-wrap-distance-top:0pt;mso-wrap-distance-bottom:0pt;margin-top:145.6pt;mso-position-vertical-relative:text;margin-left:25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5585" cy="147256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5585" cy="147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8440</wp:posOffset>
                </wp:positionH>
                <wp:positionV relativeFrom="paragraph">
                  <wp:posOffset>1963420</wp:posOffset>
                </wp:positionV>
                <wp:extent cx="1380490" cy="218059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0005" cy="212153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0005" cy="2121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71.7pt;mso-wrap-distance-left:9.05pt;mso-wrap-distance-right:9.05pt;mso-wrap-distance-top:0pt;mso-wrap-distance-bottom:0pt;margin-top:154.6pt;mso-position-vertical-relative:text;margin-left:-1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0005" cy="212153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0005" cy="2121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1760</wp:posOffset>
                </wp:positionH>
                <wp:positionV relativeFrom="paragraph">
                  <wp:posOffset>1849120</wp:posOffset>
                </wp:positionV>
                <wp:extent cx="1593215" cy="139700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139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0650" cy="128651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128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5pt;height:110pt;mso-wrap-distance-left:9.05pt;mso-wrap-distance-right:9.05pt;mso-wrap-distance-top:0pt;mso-wrap-distance-bottom:0pt;margin-top:145.6pt;mso-position-vertical-relative:text;margin-left:10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0650" cy="128651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650" cy="1286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47240</wp:posOffset>
                </wp:positionH>
                <wp:positionV relativeFrom="paragraph">
                  <wp:posOffset>1963420</wp:posOffset>
                </wp:positionV>
                <wp:extent cx="1555750" cy="171069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71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3185" cy="160020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185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pt;height:134.7pt;mso-wrap-distance-left:9.05pt;mso-wrap-distance-right:9.05pt;mso-wrap-distance-top:0pt;mso-wrap-distance-bottom:0pt;margin-top:154.6pt;mso-position-vertical-relative:text;margin-left:-16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3185" cy="160020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185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4560</wp:posOffset>
                </wp:positionH>
                <wp:positionV relativeFrom="paragraph">
                  <wp:posOffset>4820920</wp:posOffset>
                </wp:positionV>
                <wp:extent cx="3895090" cy="2294890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t>Task 2: Can you match the capital city to each countr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t xml:space="preserve">1. Athen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t>2. Pari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t>3. Ro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t>4. Lond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t>5. Washington DC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t>6. Canberr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t>7. Madri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80.7pt;mso-wrap-distance-left:9.05pt;mso-wrap-distance-right:9.05pt;mso-wrap-distance-top:0pt;mso-wrap-distance-bottom:0pt;margin-top:379.6pt;mso-position-vertical-relative:text;margin-left:7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 w:eastAsia="en-US"/>
                        </w:rPr>
                        <w:t>Task 2: Can you match the capital city to each country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 w:eastAsia="en-US"/>
                        </w:rPr>
                        <w:t xml:space="preserve">1. Athens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 w:eastAsia="en-US"/>
                        </w:rPr>
                        <w:t>2. Pari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 w:eastAsia="en-US"/>
                        </w:rPr>
                        <w:t>3. Rom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 w:eastAsia="en-US"/>
                        </w:rPr>
                        <w:t>4. London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 w:eastAsia="en-US"/>
                        </w:rPr>
                        <w:t>5. Washington DC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 w:eastAsia="en-US"/>
                        </w:rPr>
                        <w:t>6. Canberra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 w:eastAsia="en-US"/>
                        </w:rPr>
                        <w:t>7. Madrid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47240</wp:posOffset>
                </wp:positionH>
                <wp:positionV relativeFrom="paragraph">
                  <wp:posOffset>4820920</wp:posOffset>
                </wp:positionV>
                <wp:extent cx="2409190" cy="229489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List of countri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. United Kingd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. Fr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. Sp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. Ita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. Gree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. Austral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. United States of Amer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0.7pt;mso-wrap-distance-left:9.05pt;mso-wrap-distance-right:9.05pt;mso-wrap-distance-top:0pt;mso-wrap-distance-bottom:0pt;margin-top:379.6pt;mso-position-vertical-relative:text;margin-left:-16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List of countrie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. United Kingdo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. Franc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3. Spai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4. Ital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5. Greec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6. Australi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7. United States of Ame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746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20:00Z</dcterms:created>
  <dc:creator>REID</dc:creator>
  <dc:description/>
  <dc:language>en-US</dc:language>
  <cp:lastModifiedBy>Gareth Pitchford</cp:lastModifiedBy>
  <dcterms:modified xsi:type="dcterms:W3CDTF">2008-06-26T13:20:00Z</dcterms:modified>
  <cp:revision>2</cp:revision>
  <dc:subject/>
  <dc:title/>
</cp:coreProperties>
</file>