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A day in the life of a Cel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low are some activities the Celts might have done during their day. Use them to create a diary entry for a day of your life if you were a Celt. You do not have to use all of them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30480</wp:posOffset>
                </wp:positionV>
                <wp:extent cx="28663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lect water from the stream for drinking and was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2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lect water from the stream for drinking and was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44780</wp:posOffset>
                </wp:positionV>
                <wp:extent cx="2866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weep the flo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weep the fl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86995</wp:posOffset>
                </wp:positionV>
                <wp:extent cx="28663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p prepare breakf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lp prepare breakf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28663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in the fie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in the fie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163195</wp:posOffset>
                </wp:positionV>
                <wp:extent cx="28663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 up when the sum wakes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2.8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t up when the sum wakes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8663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ed the chick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eed the chick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-8890</wp:posOffset>
                </wp:positionV>
                <wp:extent cx="2866390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ye ya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ye ya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-8890</wp:posOffset>
                </wp:positionV>
                <wp:extent cx="28663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ave clo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ave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67310</wp:posOffset>
                </wp:positionV>
                <wp:extent cx="2866390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ish helm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5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lish helm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67310</wp:posOffset>
                </wp:positionV>
                <wp:extent cx="2866390" cy="4660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orate a new cooking p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5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corate a new cooking p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42875</wp:posOffset>
                </wp:positionV>
                <wp:extent cx="28663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pair roof of roundho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1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pair roof of roundho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A day in the life of a Cel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low are some activities the Celts might have done during their day. Use them to create a diary entry for a day of your life if you were a Celt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44780</wp:posOffset>
                </wp:positionV>
                <wp:extent cx="28663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 up when the sum wakes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1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t up when the sum wakes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125095</wp:posOffset>
                </wp:positionV>
                <wp:extent cx="2866390" cy="694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lect water from the stream for drinking and was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9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lect water from the stream for drinking and was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201295</wp:posOffset>
                </wp:positionV>
                <wp:extent cx="28663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weep the flo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weep the fl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8663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ed the chick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eed the chick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0160</wp:posOffset>
                </wp:positionV>
                <wp:extent cx="28663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ave clo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0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ave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219710</wp:posOffset>
                </wp:positionV>
                <wp:extent cx="28663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ish helm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7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lish helm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81610</wp:posOffset>
                </wp:positionV>
                <wp:extent cx="2866390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ye ya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4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ye ya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142875</wp:posOffset>
                </wp:positionV>
                <wp:extent cx="2866390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orate a new cooking p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1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corate a new cooking p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A day in the life of a Cel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low are some activities the Celts might have done during their day. Use them to create a diary entry for a day of your life if you were a Celt.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44780</wp:posOffset>
                </wp:positionV>
                <wp:extent cx="2866390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 up when the sum wakes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1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t up when the sum wakes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220345</wp:posOffset>
                </wp:positionV>
                <wp:extent cx="2866390" cy="6946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lect water from the stream for drinking and wash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lect water from the stream for drinking and wash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29210</wp:posOffset>
                </wp:positionV>
                <wp:extent cx="2866390" cy="4660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weep the flo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2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weep the fl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105410</wp:posOffset>
                </wp:positionV>
                <wp:extent cx="2866390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ave clo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ave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181610</wp:posOffset>
                </wp:positionV>
                <wp:extent cx="2866390" cy="466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ish helm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4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lish helm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Name:____________________</w:t>
      <w:tab/>
      <w:t xml:space="preserve">      Date: ___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0:00Z</dcterms:created>
  <dc:creator>Lisa Dunn</dc:creator>
  <dc:description/>
  <dc:language>en-US</dc:language>
  <cp:lastModifiedBy>Gareth Pitchford</cp:lastModifiedBy>
  <dcterms:modified xsi:type="dcterms:W3CDTF">2008-04-23T13:20:00Z</dcterms:modified>
  <cp:revision>2</cp:revision>
  <dc:subject/>
  <dc:title>A day in the life of a Celt</dc:title>
</cp:coreProperties>
</file>