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-342900</wp:posOffset>
                </wp:positionV>
                <wp:extent cx="3657600" cy="685165"/>
                <wp:effectExtent l="1016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685080"/>
                          <a:chOff x="0" y="0"/>
                          <a:chExt cx="3657600" cy="68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685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657600" cy="30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KR Pyramid" w:hAnsi="KR Pyramid" w:eastAsia="KR Pyramid" w:cs="KR Pyramid"/>
                                    <w:lang w:val="en-US" w:bidi="hi-IN"/>
                                  </w:rPr>
                                  <w:t>ANCIEN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6760" y="378000"/>
                              <a:ext cx="2868120" cy="30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KR Pyramid" w:hAnsi="KR Pyramid" w:eastAsia="KR Pyramid" w:cs="KR Pyramid"/>
                                    <w:lang w:val="en-US" w:bidi="hi-IN"/>
                                  </w:rPr>
                                  <w:t>EGYPT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43080"/>
                            <a:ext cx="645120" cy="33012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64512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3600"/>
                              <a:ext cx="243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2" h="44">
                                  <a:moveTo>
                                    <a:pt x="1222" y="28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22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292680"/>
                              <a:ext cx="380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3" h="49">
                                  <a:moveTo>
                                    <a:pt x="0" y="49"/>
                                  </a:moveTo>
                                  <a:lnTo>
                                    <a:pt x="1913" y="47"/>
                                  </a:lnTo>
                                  <a:lnTo>
                                    <a:pt x="1743" y="0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316080"/>
                              <a:ext cx="46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2" h="74">
                                  <a:moveTo>
                                    <a:pt x="0" y="26"/>
                                  </a:moveTo>
                                  <a:lnTo>
                                    <a:pt x="2362" y="74"/>
                                  </a:lnTo>
                                  <a:lnTo>
                                    <a:pt x="2360" y="0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5400"/>
                              <a:ext cx="4395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9" h="1504">
                                  <a:moveTo>
                                    <a:pt x="2205" y="1504"/>
                                  </a:moveTo>
                                  <a:lnTo>
                                    <a:pt x="2205" y="1486"/>
                                  </a:lnTo>
                                  <a:lnTo>
                                    <a:pt x="2202" y="1441"/>
                                  </a:lnTo>
                                  <a:lnTo>
                                    <a:pt x="2194" y="1375"/>
                                  </a:lnTo>
                                  <a:lnTo>
                                    <a:pt x="2178" y="1299"/>
                                  </a:lnTo>
                                  <a:lnTo>
                                    <a:pt x="2149" y="1221"/>
                                  </a:lnTo>
                                  <a:lnTo>
                                    <a:pt x="2107" y="1150"/>
                                  </a:lnTo>
                                  <a:lnTo>
                                    <a:pt x="2048" y="1094"/>
                                  </a:lnTo>
                                  <a:lnTo>
                                    <a:pt x="1969" y="1063"/>
                                  </a:lnTo>
                                  <a:lnTo>
                                    <a:pt x="1937" y="1060"/>
                                  </a:lnTo>
                                  <a:lnTo>
                                    <a:pt x="1902" y="1055"/>
                                  </a:lnTo>
                                  <a:lnTo>
                                    <a:pt x="1865" y="1052"/>
                                  </a:lnTo>
                                  <a:lnTo>
                                    <a:pt x="1830" y="1050"/>
                                  </a:lnTo>
                                  <a:lnTo>
                                    <a:pt x="1797" y="1048"/>
                                  </a:lnTo>
                                  <a:lnTo>
                                    <a:pt x="1773" y="1047"/>
                                  </a:lnTo>
                                  <a:lnTo>
                                    <a:pt x="1756" y="1045"/>
                                  </a:lnTo>
                                  <a:lnTo>
                                    <a:pt x="1749" y="1045"/>
                                  </a:lnTo>
                                  <a:lnTo>
                                    <a:pt x="1741" y="997"/>
                                  </a:lnTo>
                                  <a:lnTo>
                                    <a:pt x="1738" y="995"/>
                                  </a:lnTo>
                                  <a:lnTo>
                                    <a:pt x="1732" y="992"/>
                                  </a:lnTo>
                                  <a:lnTo>
                                    <a:pt x="1722" y="987"/>
                                  </a:lnTo>
                                  <a:lnTo>
                                    <a:pt x="1709" y="982"/>
                                  </a:lnTo>
                                  <a:lnTo>
                                    <a:pt x="1695" y="976"/>
                                  </a:lnTo>
                                  <a:lnTo>
                                    <a:pt x="1679" y="971"/>
                                  </a:lnTo>
                                  <a:lnTo>
                                    <a:pt x="1664" y="966"/>
                                  </a:lnTo>
                                  <a:lnTo>
                                    <a:pt x="1651" y="963"/>
                                  </a:lnTo>
                                  <a:lnTo>
                                    <a:pt x="1634" y="953"/>
                                  </a:lnTo>
                                  <a:lnTo>
                                    <a:pt x="1626" y="935"/>
                                  </a:lnTo>
                                  <a:lnTo>
                                    <a:pt x="1624" y="921"/>
                                  </a:lnTo>
                                  <a:lnTo>
                                    <a:pt x="1624" y="914"/>
                                  </a:lnTo>
                                  <a:lnTo>
                                    <a:pt x="1603" y="835"/>
                                  </a:lnTo>
                                  <a:lnTo>
                                    <a:pt x="1571" y="817"/>
                                  </a:lnTo>
                                  <a:lnTo>
                                    <a:pt x="1571" y="775"/>
                                  </a:lnTo>
                                  <a:lnTo>
                                    <a:pt x="1544" y="769"/>
                                  </a:lnTo>
                                  <a:lnTo>
                                    <a:pt x="1544" y="766"/>
                                  </a:lnTo>
                                  <a:lnTo>
                                    <a:pt x="1540" y="754"/>
                                  </a:lnTo>
                                  <a:lnTo>
                                    <a:pt x="1537" y="740"/>
                                  </a:lnTo>
                                  <a:lnTo>
                                    <a:pt x="1531" y="722"/>
                                  </a:lnTo>
                                  <a:lnTo>
                                    <a:pt x="1526" y="712"/>
                                  </a:lnTo>
                                  <a:lnTo>
                                    <a:pt x="1521" y="704"/>
                                  </a:lnTo>
                                  <a:lnTo>
                                    <a:pt x="1515" y="700"/>
                                  </a:lnTo>
                                  <a:lnTo>
                                    <a:pt x="1507" y="693"/>
                                  </a:lnTo>
                                  <a:lnTo>
                                    <a:pt x="1497" y="688"/>
                                  </a:lnTo>
                                  <a:lnTo>
                                    <a:pt x="1487" y="685"/>
                                  </a:lnTo>
                                  <a:lnTo>
                                    <a:pt x="1478" y="682"/>
                                  </a:lnTo>
                                  <a:lnTo>
                                    <a:pt x="1468" y="677"/>
                                  </a:lnTo>
                                  <a:lnTo>
                                    <a:pt x="1455" y="656"/>
                                  </a:lnTo>
                                  <a:lnTo>
                                    <a:pt x="1454" y="617"/>
                                  </a:lnTo>
                                  <a:lnTo>
                                    <a:pt x="1458" y="570"/>
                                  </a:lnTo>
                                  <a:lnTo>
                                    <a:pt x="1468" y="528"/>
                                  </a:lnTo>
                                  <a:lnTo>
                                    <a:pt x="1476" y="512"/>
                                  </a:lnTo>
                                  <a:lnTo>
                                    <a:pt x="1489" y="501"/>
                                  </a:lnTo>
                                  <a:lnTo>
                                    <a:pt x="1505" y="491"/>
                                  </a:lnTo>
                                  <a:lnTo>
                                    <a:pt x="1523" y="485"/>
                                  </a:lnTo>
                                  <a:lnTo>
                                    <a:pt x="1540" y="477"/>
                                  </a:lnTo>
                                  <a:lnTo>
                                    <a:pt x="1556" y="470"/>
                                  </a:lnTo>
                                  <a:lnTo>
                                    <a:pt x="1569" y="462"/>
                                  </a:lnTo>
                                  <a:lnTo>
                                    <a:pt x="1576" y="451"/>
                                  </a:lnTo>
                                  <a:lnTo>
                                    <a:pt x="1581" y="428"/>
                                  </a:lnTo>
                                  <a:lnTo>
                                    <a:pt x="1582" y="407"/>
                                  </a:lnTo>
                                  <a:lnTo>
                                    <a:pt x="1582" y="388"/>
                                  </a:lnTo>
                                  <a:lnTo>
                                    <a:pt x="1581" y="372"/>
                                  </a:lnTo>
                                  <a:lnTo>
                                    <a:pt x="1573" y="356"/>
                                  </a:lnTo>
                                  <a:lnTo>
                                    <a:pt x="1560" y="339"/>
                                  </a:lnTo>
                                  <a:lnTo>
                                    <a:pt x="1548" y="328"/>
                                  </a:lnTo>
                                  <a:lnTo>
                                    <a:pt x="1544" y="323"/>
                                  </a:lnTo>
                                  <a:lnTo>
                                    <a:pt x="1544" y="318"/>
                                  </a:lnTo>
                                  <a:lnTo>
                                    <a:pt x="1542" y="307"/>
                                  </a:lnTo>
                                  <a:lnTo>
                                    <a:pt x="1540" y="289"/>
                                  </a:lnTo>
                                  <a:lnTo>
                                    <a:pt x="1537" y="272"/>
                                  </a:lnTo>
                                  <a:lnTo>
                                    <a:pt x="1531" y="257"/>
                                  </a:lnTo>
                                  <a:lnTo>
                                    <a:pt x="1523" y="246"/>
                                  </a:lnTo>
                                  <a:lnTo>
                                    <a:pt x="1516" y="239"/>
                                  </a:lnTo>
                                  <a:lnTo>
                                    <a:pt x="1513" y="238"/>
                                  </a:lnTo>
                                  <a:lnTo>
                                    <a:pt x="1513" y="230"/>
                                  </a:lnTo>
                                  <a:lnTo>
                                    <a:pt x="1515" y="209"/>
                                  </a:lnTo>
                                  <a:lnTo>
                                    <a:pt x="1513" y="186"/>
                                  </a:lnTo>
                                  <a:lnTo>
                                    <a:pt x="1508" y="168"/>
                                  </a:lnTo>
                                  <a:lnTo>
                                    <a:pt x="1507" y="162"/>
                                  </a:lnTo>
                                  <a:lnTo>
                                    <a:pt x="1505" y="152"/>
                                  </a:lnTo>
                                  <a:lnTo>
                                    <a:pt x="1503" y="141"/>
                                  </a:lnTo>
                                  <a:lnTo>
                                    <a:pt x="1502" y="126"/>
                                  </a:lnTo>
                                  <a:lnTo>
                                    <a:pt x="1497" y="112"/>
                                  </a:lnTo>
                                  <a:lnTo>
                                    <a:pt x="1487" y="96"/>
                                  </a:lnTo>
                                  <a:lnTo>
                                    <a:pt x="1471" y="78"/>
                                  </a:lnTo>
                                  <a:lnTo>
                                    <a:pt x="1450" y="60"/>
                                  </a:lnTo>
                                  <a:lnTo>
                                    <a:pt x="1436" y="52"/>
                                  </a:lnTo>
                                  <a:lnTo>
                                    <a:pt x="1418" y="47"/>
                                  </a:lnTo>
                                  <a:lnTo>
                                    <a:pt x="1399" y="44"/>
                                  </a:lnTo>
                                  <a:lnTo>
                                    <a:pt x="1377" y="44"/>
                                  </a:lnTo>
                                  <a:lnTo>
                                    <a:pt x="1352" y="44"/>
                                  </a:lnTo>
                                  <a:lnTo>
                                    <a:pt x="1327" y="47"/>
                                  </a:lnTo>
                                  <a:lnTo>
                                    <a:pt x="1301" y="50"/>
                                  </a:lnTo>
                                  <a:lnTo>
                                    <a:pt x="1274" y="55"/>
                                  </a:lnTo>
                                  <a:lnTo>
                                    <a:pt x="1248" y="60"/>
                                  </a:lnTo>
                                  <a:lnTo>
                                    <a:pt x="1222" y="67"/>
                                  </a:lnTo>
                                  <a:lnTo>
                                    <a:pt x="1198" y="73"/>
                                  </a:lnTo>
                                  <a:lnTo>
                                    <a:pt x="1177" y="79"/>
                                  </a:lnTo>
                                  <a:lnTo>
                                    <a:pt x="1157" y="86"/>
                                  </a:lnTo>
                                  <a:lnTo>
                                    <a:pt x="1139" y="92"/>
                                  </a:lnTo>
                                  <a:lnTo>
                                    <a:pt x="1126" y="97"/>
                                  </a:lnTo>
                                  <a:lnTo>
                                    <a:pt x="1115" y="102"/>
                                  </a:lnTo>
                                  <a:lnTo>
                                    <a:pt x="1095" y="117"/>
                                  </a:lnTo>
                                  <a:lnTo>
                                    <a:pt x="1076" y="139"/>
                                  </a:lnTo>
                                  <a:lnTo>
                                    <a:pt x="1057" y="168"/>
                                  </a:lnTo>
                                  <a:lnTo>
                                    <a:pt x="1038" y="202"/>
                                  </a:lnTo>
                                  <a:lnTo>
                                    <a:pt x="1020" y="236"/>
                                  </a:lnTo>
                                  <a:lnTo>
                                    <a:pt x="1002" y="268"/>
                                  </a:lnTo>
                                  <a:lnTo>
                                    <a:pt x="988" y="296"/>
                                  </a:lnTo>
                                  <a:lnTo>
                                    <a:pt x="977" y="317"/>
                                  </a:lnTo>
                                  <a:lnTo>
                                    <a:pt x="962" y="356"/>
                                  </a:lnTo>
                                  <a:lnTo>
                                    <a:pt x="956" y="402"/>
                                  </a:lnTo>
                                  <a:lnTo>
                                    <a:pt x="954" y="440"/>
                                  </a:lnTo>
                                  <a:lnTo>
                                    <a:pt x="954" y="456"/>
                                  </a:lnTo>
                                  <a:lnTo>
                                    <a:pt x="973" y="490"/>
                                  </a:lnTo>
                                  <a:lnTo>
                                    <a:pt x="983" y="522"/>
                                  </a:lnTo>
                                  <a:lnTo>
                                    <a:pt x="986" y="548"/>
                                  </a:lnTo>
                                  <a:lnTo>
                                    <a:pt x="986" y="557"/>
                                  </a:lnTo>
                                  <a:lnTo>
                                    <a:pt x="991" y="562"/>
                                  </a:lnTo>
                                  <a:lnTo>
                                    <a:pt x="1001" y="577"/>
                                  </a:lnTo>
                                  <a:lnTo>
                                    <a:pt x="1007" y="593"/>
                                  </a:lnTo>
                                  <a:lnTo>
                                    <a:pt x="1004" y="611"/>
                                  </a:lnTo>
                                  <a:lnTo>
                                    <a:pt x="993" y="632"/>
                                  </a:lnTo>
                                  <a:lnTo>
                                    <a:pt x="980" y="654"/>
                                  </a:lnTo>
                                  <a:lnTo>
                                    <a:pt x="969" y="675"/>
                                  </a:lnTo>
                                  <a:lnTo>
                                    <a:pt x="964" y="683"/>
                                  </a:lnTo>
                                  <a:lnTo>
                                    <a:pt x="961" y="683"/>
                                  </a:lnTo>
                                  <a:lnTo>
                                    <a:pt x="949" y="687"/>
                                  </a:lnTo>
                                  <a:lnTo>
                                    <a:pt x="932" y="690"/>
                                  </a:lnTo>
                                  <a:lnTo>
                                    <a:pt x="909" y="693"/>
                                  </a:lnTo>
                                  <a:lnTo>
                                    <a:pt x="882" y="700"/>
                                  </a:lnTo>
                                  <a:lnTo>
                                    <a:pt x="853" y="704"/>
                                  </a:lnTo>
                                  <a:lnTo>
                                    <a:pt x="821" y="712"/>
                                  </a:lnTo>
                                  <a:lnTo>
                                    <a:pt x="787" y="719"/>
                                  </a:lnTo>
                                  <a:lnTo>
                                    <a:pt x="753" y="727"/>
                                  </a:lnTo>
                                  <a:lnTo>
                                    <a:pt x="720" y="735"/>
                                  </a:lnTo>
                                  <a:lnTo>
                                    <a:pt x="689" y="742"/>
                                  </a:lnTo>
                                  <a:lnTo>
                                    <a:pt x="660" y="750"/>
                                  </a:lnTo>
                                  <a:lnTo>
                                    <a:pt x="634" y="758"/>
                                  </a:lnTo>
                                  <a:lnTo>
                                    <a:pt x="614" y="766"/>
                                  </a:lnTo>
                                  <a:lnTo>
                                    <a:pt x="597" y="772"/>
                                  </a:lnTo>
                                  <a:lnTo>
                                    <a:pt x="589" y="779"/>
                                  </a:lnTo>
                                  <a:lnTo>
                                    <a:pt x="580" y="795"/>
                                  </a:lnTo>
                                  <a:lnTo>
                                    <a:pt x="569" y="819"/>
                                  </a:lnTo>
                                  <a:lnTo>
                                    <a:pt x="557" y="848"/>
                                  </a:lnTo>
                                  <a:lnTo>
                                    <a:pt x="548" y="879"/>
                                  </a:lnTo>
                                  <a:lnTo>
                                    <a:pt x="538" y="909"/>
                                  </a:lnTo>
                                  <a:lnTo>
                                    <a:pt x="530" y="935"/>
                                  </a:lnTo>
                                  <a:lnTo>
                                    <a:pt x="524" y="956"/>
                                  </a:lnTo>
                                  <a:lnTo>
                                    <a:pt x="519" y="968"/>
                                  </a:lnTo>
                                  <a:lnTo>
                                    <a:pt x="512" y="971"/>
                                  </a:lnTo>
                                  <a:lnTo>
                                    <a:pt x="500" y="972"/>
                                  </a:lnTo>
                                  <a:lnTo>
                                    <a:pt x="479" y="976"/>
                                  </a:lnTo>
                                  <a:lnTo>
                                    <a:pt x="451" y="977"/>
                                  </a:lnTo>
                                  <a:lnTo>
                                    <a:pt x="421" y="981"/>
                                  </a:lnTo>
                                  <a:lnTo>
                                    <a:pt x="385" y="982"/>
                                  </a:lnTo>
                                  <a:lnTo>
                                    <a:pt x="349" y="984"/>
                                  </a:lnTo>
                                  <a:lnTo>
                                    <a:pt x="312" y="987"/>
                                  </a:lnTo>
                                  <a:lnTo>
                                    <a:pt x="273" y="989"/>
                                  </a:lnTo>
                                  <a:lnTo>
                                    <a:pt x="234" y="992"/>
                                  </a:lnTo>
                                  <a:lnTo>
                                    <a:pt x="199" y="993"/>
                                  </a:lnTo>
                                  <a:lnTo>
                                    <a:pt x="167" y="997"/>
                                  </a:lnTo>
                                  <a:lnTo>
                                    <a:pt x="138" y="1000"/>
                                  </a:lnTo>
                                  <a:lnTo>
                                    <a:pt x="116" y="1005"/>
                                  </a:lnTo>
                                  <a:lnTo>
                                    <a:pt x="100" y="1008"/>
                                  </a:lnTo>
                                  <a:lnTo>
                                    <a:pt x="90" y="1013"/>
                                  </a:lnTo>
                                  <a:lnTo>
                                    <a:pt x="74" y="1037"/>
                                  </a:lnTo>
                                  <a:lnTo>
                                    <a:pt x="64" y="1063"/>
                                  </a:lnTo>
                                  <a:lnTo>
                                    <a:pt x="59" y="1084"/>
                                  </a:lnTo>
                                  <a:lnTo>
                                    <a:pt x="58" y="1094"/>
                                  </a:lnTo>
                                  <a:lnTo>
                                    <a:pt x="53" y="1092"/>
                                  </a:lnTo>
                                  <a:lnTo>
                                    <a:pt x="43" y="1090"/>
                                  </a:lnTo>
                                  <a:lnTo>
                                    <a:pt x="32" y="1095"/>
                                  </a:lnTo>
                                  <a:lnTo>
                                    <a:pt x="22" y="1111"/>
                                  </a:lnTo>
                                  <a:lnTo>
                                    <a:pt x="18" y="1147"/>
                                  </a:lnTo>
                                  <a:lnTo>
                                    <a:pt x="16" y="1195"/>
                                  </a:lnTo>
                                  <a:lnTo>
                                    <a:pt x="14" y="1237"/>
                                  </a:lnTo>
                                  <a:lnTo>
                                    <a:pt x="14" y="1255"/>
                                  </a:lnTo>
                                  <a:lnTo>
                                    <a:pt x="11" y="1232"/>
                                  </a:lnTo>
                                  <a:lnTo>
                                    <a:pt x="5" y="1182"/>
                                  </a:lnTo>
                                  <a:lnTo>
                                    <a:pt x="0" y="1124"/>
                                  </a:lnTo>
                                  <a:lnTo>
                                    <a:pt x="2" y="1084"/>
                                  </a:lnTo>
                                  <a:lnTo>
                                    <a:pt x="13" y="1068"/>
                                  </a:lnTo>
                                  <a:lnTo>
                                    <a:pt x="29" y="1063"/>
                                  </a:lnTo>
                                  <a:lnTo>
                                    <a:pt x="42" y="1063"/>
                                  </a:lnTo>
                                  <a:lnTo>
                                    <a:pt x="48" y="1065"/>
                                  </a:lnTo>
                                  <a:lnTo>
                                    <a:pt x="48" y="1056"/>
                                  </a:lnTo>
                                  <a:lnTo>
                                    <a:pt x="48" y="1035"/>
                                  </a:lnTo>
                                  <a:lnTo>
                                    <a:pt x="55" y="1011"/>
                                  </a:lnTo>
                                  <a:lnTo>
                                    <a:pt x="71" y="987"/>
                                  </a:lnTo>
                                  <a:lnTo>
                                    <a:pt x="80" y="982"/>
                                  </a:lnTo>
                                  <a:lnTo>
                                    <a:pt x="96" y="979"/>
                                  </a:lnTo>
                                  <a:lnTo>
                                    <a:pt x="120" y="976"/>
                                  </a:lnTo>
                                  <a:lnTo>
                                    <a:pt x="148" y="972"/>
                                  </a:lnTo>
                                  <a:lnTo>
                                    <a:pt x="180" y="969"/>
                                  </a:lnTo>
                                  <a:lnTo>
                                    <a:pt x="215" y="968"/>
                                  </a:lnTo>
                                  <a:lnTo>
                                    <a:pt x="252" y="964"/>
                                  </a:lnTo>
                                  <a:lnTo>
                                    <a:pt x="291" y="963"/>
                                  </a:lnTo>
                                  <a:lnTo>
                                    <a:pt x="329" y="961"/>
                                  </a:lnTo>
                                  <a:lnTo>
                                    <a:pt x="365" y="960"/>
                                  </a:lnTo>
                                  <a:lnTo>
                                    <a:pt x="400" y="958"/>
                                  </a:lnTo>
                                  <a:lnTo>
                                    <a:pt x="430" y="955"/>
                                  </a:lnTo>
                                  <a:lnTo>
                                    <a:pt x="456" y="953"/>
                                  </a:lnTo>
                                  <a:lnTo>
                                    <a:pt x="477" y="951"/>
                                  </a:lnTo>
                                  <a:lnTo>
                                    <a:pt x="490" y="948"/>
                                  </a:lnTo>
                                  <a:lnTo>
                                    <a:pt x="496" y="945"/>
                                  </a:lnTo>
                                  <a:lnTo>
                                    <a:pt x="501" y="934"/>
                                  </a:lnTo>
                                  <a:lnTo>
                                    <a:pt x="506" y="913"/>
                                  </a:lnTo>
                                  <a:lnTo>
                                    <a:pt x="511" y="884"/>
                                  </a:lnTo>
                                  <a:lnTo>
                                    <a:pt x="519" y="853"/>
                                  </a:lnTo>
                                  <a:lnTo>
                                    <a:pt x="525" y="821"/>
                                  </a:lnTo>
                                  <a:lnTo>
                                    <a:pt x="535" y="790"/>
                                  </a:lnTo>
                                  <a:lnTo>
                                    <a:pt x="544" y="766"/>
                                  </a:lnTo>
                                  <a:lnTo>
                                    <a:pt x="554" y="748"/>
                                  </a:lnTo>
                                  <a:lnTo>
                                    <a:pt x="564" y="742"/>
                                  </a:lnTo>
                                  <a:lnTo>
                                    <a:pt x="580" y="735"/>
                                  </a:lnTo>
                                  <a:lnTo>
                                    <a:pt x="601" y="727"/>
                                  </a:lnTo>
                                  <a:lnTo>
                                    <a:pt x="626" y="721"/>
                                  </a:lnTo>
                                  <a:lnTo>
                                    <a:pt x="657" y="712"/>
                                  </a:lnTo>
                                  <a:lnTo>
                                    <a:pt x="689" y="704"/>
                                  </a:lnTo>
                                  <a:lnTo>
                                    <a:pt x="723" y="698"/>
                                  </a:lnTo>
                                  <a:lnTo>
                                    <a:pt x="758" y="691"/>
                                  </a:lnTo>
                                  <a:lnTo>
                                    <a:pt x="792" y="685"/>
                                  </a:lnTo>
                                  <a:lnTo>
                                    <a:pt x="824" y="679"/>
                                  </a:lnTo>
                                  <a:lnTo>
                                    <a:pt x="855" y="674"/>
                                  </a:lnTo>
                                  <a:lnTo>
                                    <a:pt x="882" y="669"/>
                                  </a:lnTo>
                                  <a:lnTo>
                                    <a:pt x="906" y="664"/>
                                  </a:lnTo>
                                  <a:lnTo>
                                    <a:pt x="924" y="662"/>
                                  </a:lnTo>
                                  <a:lnTo>
                                    <a:pt x="935" y="659"/>
                                  </a:lnTo>
                                  <a:lnTo>
                                    <a:pt x="938" y="659"/>
                                  </a:lnTo>
                                  <a:lnTo>
                                    <a:pt x="941" y="653"/>
                                  </a:lnTo>
                                  <a:lnTo>
                                    <a:pt x="951" y="635"/>
                                  </a:lnTo>
                                  <a:lnTo>
                                    <a:pt x="962" y="612"/>
                                  </a:lnTo>
                                  <a:lnTo>
                                    <a:pt x="973" y="593"/>
                                  </a:lnTo>
                                  <a:lnTo>
                                    <a:pt x="975" y="583"/>
                                  </a:lnTo>
                                  <a:lnTo>
                                    <a:pt x="973" y="567"/>
                                  </a:lnTo>
                                  <a:lnTo>
                                    <a:pt x="965" y="549"/>
                                  </a:lnTo>
                                  <a:lnTo>
                                    <a:pt x="957" y="528"/>
                                  </a:lnTo>
                                  <a:lnTo>
                                    <a:pt x="948" y="506"/>
                                  </a:lnTo>
                                  <a:lnTo>
                                    <a:pt x="938" y="483"/>
                                  </a:lnTo>
                                  <a:lnTo>
                                    <a:pt x="932" y="461"/>
                                  </a:lnTo>
                                  <a:lnTo>
                                    <a:pt x="928" y="440"/>
                                  </a:lnTo>
                                  <a:lnTo>
                                    <a:pt x="928" y="409"/>
                                  </a:lnTo>
                                  <a:lnTo>
                                    <a:pt x="935" y="368"/>
                                  </a:lnTo>
                                  <a:lnTo>
                                    <a:pt x="946" y="325"/>
                                  </a:lnTo>
                                  <a:lnTo>
                                    <a:pt x="964" y="286"/>
                                  </a:lnTo>
                                  <a:lnTo>
                                    <a:pt x="977" y="265"/>
                                  </a:lnTo>
                                  <a:lnTo>
                                    <a:pt x="993" y="236"/>
                                  </a:lnTo>
                                  <a:lnTo>
                                    <a:pt x="1010" y="202"/>
                                  </a:lnTo>
                                  <a:lnTo>
                                    <a:pt x="1031" y="167"/>
                                  </a:lnTo>
                                  <a:lnTo>
                                    <a:pt x="1052" y="131"/>
                                  </a:lnTo>
                                  <a:lnTo>
                                    <a:pt x="1073" y="100"/>
                                  </a:lnTo>
                                  <a:lnTo>
                                    <a:pt x="1095" y="76"/>
                                  </a:lnTo>
                                  <a:lnTo>
                                    <a:pt x="1116" y="62"/>
                                  </a:lnTo>
                                  <a:lnTo>
                                    <a:pt x="1128" y="57"/>
                                  </a:lnTo>
                                  <a:lnTo>
                                    <a:pt x="1144" y="52"/>
                                  </a:lnTo>
                                  <a:lnTo>
                                    <a:pt x="1161" y="46"/>
                                  </a:lnTo>
                                  <a:lnTo>
                                    <a:pt x="1184" y="39"/>
                                  </a:lnTo>
                                  <a:lnTo>
                                    <a:pt x="1208" y="33"/>
                                  </a:lnTo>
                                  <a:lnTo>
                                    <a:pt x="1234" y="26"/>
                                  </a:lnTo>
                                  <a:lnTo>
                                    <a:pt x="1263" y="20"/>
                                  </a:lnTo>
                                  <a:lnTo>
                                    <a:pt x="1290" y="13"/>
                                  </a:lnTo>
                                  <a:lnTo>
                                    <a:pt x="1319" y="8"/>
                                  </a:lnTo>
                                  <a:lnTo>
                                    <a:pt x="1348" y="4"/>
                                  </a:lnTo>
                                  <a:lnTo>
                                    <a:pt x="1375" y="2"/>
                                  </a:lnTo>
                                  <a:lnTo>
                                    <a:pt x="1402" y="0"/>
                                  </a:lnTo>
                                  <a:lnTo>
                                    <a:pt x="1426" y="2"/>
                                  </a:lnTo>
                                  <a:lnTo>
                                    <a:pt x="1449" y="5"/>
                                  </a:lnTo>
                                  <a:lnTo>
                                    <a:pt x="1467" y="10"/>
                                  </a:lnTo>
                                  <a:lnTo>
                                    <a:pt x="1483" y="18"/>
                                  </a:lnTo>
                                  <a:lnTo>
                                    <a:pt x="1507" y="37"/>
                                  </a:lnTo>
                                  <a:lnTo>
                                    <a:pt x="1523" y="55"/>
                                  </a:lnTo>
                                  <a:lnTo>
                                    <a:pt x="1532" y="71"/>
                                  </a:lnTo>
                                  <a:lnTo>
                                    <a:pt x="1539" y="88"/>
                                  </a:lnTo>
                                  <a:lnTo>
                                    <a:pt x="1542" y="100"/>
                                  </a:lnTo>
                                  <a:lnTo>
                                    <a:pt x="1544" y="113"/>
                                  </a:lnTo>
                                  <a:lnTo>
                                    <a:pt x="1544" y="123"/>
                                  </a:lnTo>
                                  <a:lnTo>
                                    <a:pt x="1547" y="131"/>
                                  </a:lnTo>
                                  <a:lnTo>
                                    <a:pt x="1552" y="149"/>
                                  </a:lnTo>
                                  <a:lnTo>
                                    <a:pt x="1553" y="173"/>
                                  </a:lnTo>
                                  <a:lnTo>
                                    <a:pt x="1552" y="194"/>
                                  </a:lnTo>
                                  <a:lnTo>
                                    <a:pt x="1552" y="204"/>
                                  </a:lnTo>
                                  <a:lnTo>
                                    <a:pt x="1555" y="207"/>
                                  </a:lnTo>
                                  <a:lnTo>
                                    <a:pt x="1560" y="217"/>
                                  </a:lnTo>
                                  <a:lnTo>
                                    <a:pt x="1568" y="230"/>
                                  </a:lnTo>
                                  <a:lnTo>
                                    <a:pt x="1576" y="244"/>
                                  </a:lnTo>
                                  <a:lnTo>
                                    <a:pt x="1581" y="262"/>
                                  </a:lnTo>
                                  <a:lnTo>
                                    <a:pt x="1582" y="280"/>
                                  </a:lnTo>
                                  <a:lnTo>
                                    <a:pt x="1584" y="296"/>
                                  </a:lnTo>
                                  <a:lnTo>
                                    <a:pt x="1584" y="302"/>
                                  </a:lnTo>
                                  <a:lnTo>
                                    <a:pt x="1589" y="306"/>
                                  </a:lnTo>
                                  <a:lnTo>
                                    <a:pt x="1598" y="317"/>
                                  </a:lnTo>
                                  <a:lnTo>
                                    <a:pt x="1609" y="331"/>
                                  </a:lnTo>
                                  <a:lnTo>
                                    <a:pt x="1619" y="351"/>
                                  </a:lnTo>
                                  <a:lnTo>
                                    <a:pt x="1622" y="375"/>
                                  </a:lnTo>
                                  <a:lnTo>
                                    <a:pt x="1622" y="406"/>
                                  </a:lnTo>
                                  <a:lnTo>
                                    <a:pt x="1618" y="438"/>
                                  </a:lnTo>
                                  <a:lnTo>
                                    <a:pt x="1611" y="465"/>
                                  </a:lnTo>
                                  <a:lnTo>
                                    <a:pt x="1603" y="477"/>
                                  </a:lnTo>
                                  <a:lnTo>
                                    <a:pt x="1590" y="485"/>
                                  </a:lnTo>
                                  <a:lnTo>
                                    <a:pt x="1574" y="491"/>
                                  </a:lnTo>
                                  <a:lnTo>
                                    <a:pt x="1555" y="496"/>
                                  </a:lnTo>
                                  <a:lnTo>
                                    <a:pt x="1536" y="503"/>
                                  </a:lnTo>
                                  <a:lnTo>
                                    <a:pt x="1518" y="511"/>
                                  </a:lnTo>
                                  <a:lnTo>
                                    <a:pt x="1505" y="522"/>
                                  </a:lnTo>
                                  <a:lnTo>
                                    <a:pt x="1495" y="538"/>
                                  </a:lnTo>
                                  <a:lnTo>
                                    <a:pt x="1486" y="577"/>
                                  </a:lnTo>
                                  <a:lnTo>
                                    <a:pt x="1483" y="614"/>
                                  </a:lnTo>
                                  <a:lnTo>
                                    <a:pt x="1487" y="645"/>
                                  </a:lnTo>
                                  <a:lnTo>
                                    <a:pt x="1503" y="662"/>
                                  </a:lnTo>
                                  <a:lnTo>
                                    <a:pt x="1515" y="667"/>
                                  </a:lnTo>
                                  <a:lnTo>
                                    <a:pt x="1524" y="670"/>
                                  </a:lnTo>
                                  <a:lnTo>
                                    <a:pt x="1536" y="674"/>
                                  </a:lnTo>
                                  <a:lnTo>
                                    <a:pt x="1545" y="679"/>
                                  </a:lnTo>
                                  <a:lnTo>
                                    <a:pt x="1553" y="685"/>
                                  </a:lnTo>
                                  <a:lnTo>
                                    <a:pt x="1560" y="690"/>
                                  </a:lnTo>
                                  <a:lnTo>
                                    <a:pt x="1566" y="698"/>
                                  </a:lnTo>
                                  <a:lnTo>
                                    <a:pt x="1571" y="708"/>
                                  </a:lnTo>
                                  <a:lnTo>
                                    <a:pt x="1577" y="727"/>
                                  </a:lnTo>
                                  <a:lnTo>
                                    <a:pt x="1582" y="743"/>
                                  </a:lnTo>
                                  <a:lnTo>
                                    <a:pt x="1584" y="754"/>
                                  </a:lnTo>
                                  <a:lnTo>
                                    <a:pt x="1585" y="758"/>
                                  </a:lnTo>
                                  <a:lnTo>
                                    <a:pt x="1616" y="764"/>
                                  </a:lnTo>
                                  <a:lnTo>
                                    <a:pt x="1616" y="808"/>
                                  </a:lnTo>
                                  <a:lnTo>
                                    <a:pt x="1650" y="826"/>
                                  </a:lnTo>
                                  <a:lnTo>
                                    <a:pt x="1674" y="909"/>
                                  </a:lnTo>
                                  <a:lnTo>
                                    <a:pt x="1674" y="916"/>
                                  </a:lnTo>
                                  <a:lnTo>
                                    <a:pt x="1675" y="932"/>
                                  </a:lnTo>
                                  <a:lnTo>
                                    <a:pt x="1685" y="948"/>
                                  </a:lnTo>
                                  <a:lnTo>
                                    <a:pt x="1704" y="960"/>
                                  </a:lnTo>
                                  <a:lnTo>
                                    <a:pt x="1719" y="963"/>
                                  </a:lnTo>
                                  <a:lnTo>
                                    <a:pt x="1733" y="968"/>
                                  </a:lnTo>
                                  <a:lnTo>
                                    <a:pt x="1751" y="974"/>
                                  </a:lnTo>
                                  <a:lnTo>
                                    <a:pt x="1765" y="979"/>
                                  </a:lnTo>
                                  <a:lnTo>
                                    <a:pt x="1780" y="985"/>
                                  </a:lnTo>
                                  <a:lnTo>
                                    <a:pt x="1791" y="990"/>
                                  </a:lnTo>
                                  <a:lnTo>
                                    <a:pt x="1799" y="993"/>
                                  </a:lnTo>
                                  <a:lnTo>
                                    <a:pt x="1802" y="995"/>
                                  </a:lnTo>
                                  <a:lnTo>
                                    <a:pt x="1812" y="1029"/>
                                  </a:lnTo>
                                  <a:lnTo>
                                    <a:pt x="1817" y="1029"/>
                                  </a:lnTo>
                                  <a:lnTo>
                                    <a:pt x="1828" y="1029"/>
                                  </a:lnTo>
                                  <a:lnTo>
                                    <a:pt x="1847" y="1031"/>
                                  </a:lnTo>
                                  <a:lnTo>
                                    <a:pt x="1871" y="1032"/>
                                  </a:lnTo>
                                  <a:lnTo>
                                    <a:pt x="1900" y="1034"/>
                                  </a:lnTo>
                                  <a:lnTo>
                                    <a:pt x="1931" y="1037"/>
                                  </a:lnTo>
                                  <a:lnTo>
                                    <a:pt x="1963" y="1040"/>
                                  </a:lnTo>
                                  <a:lnTo>
                                    <a:pt x="1995" y="1045"/>
                                  </a:lnTo>
                                  <a:lnTo>
                                    <a:pt x="2040" y="1056"/>
                                  </a:lnTo>
                                  <a:lnTo>
                                    <a:pt x="2079" y="1076"/>
                                  </a:lnTo>
                                  <a:lnTo>
                                    <a:pt x="2111" y="1102"/>
                                  </a:lnTo>
                                  <a:lnTo>
                                    <a:pt x="2136" y="1132"/>
                                  </a:lnTo>
                                  <a:lnTo>
                                    <a:pt x="2157" y="1168"/>
                                  </a:lnTo>
                                  <a:lnTo>
                                    <a:pt x="2175" y="1207"/>
                                  </a:lnTo>
                                  <a:lnTo>
                                    <a:pt x="2188" y="1247"/>
                                  </a:lnTo>
                                  <a:lnTo>
                                    <a:pt x="2197" y="1289"/>
                                  </a:lnTo>
                                  <a:lnTo>
                                    <a:pt x="2202" y="1329"/>
                                  </a:lnTo>
                                  <a:lnTo>
                                    <a:pt x="2207" y="1368"/>
                                  </a:lnTo>
                                  <a:lnTo>
                                    <a:pt x="2209" y="1405"/>
                                  </a:lnTo>
                                  <a:lnTo>
                                    <a:pt x="2209" y="1438"/>
                                  </a:lnTo>
                                  <a:lnTo>
                                    <a:pt x="2209" y="1465"/>
                                  </a:lnTo>
                                  <a:lnTo>
                                    <a:pt x="2207" y="1486"/>
                                  </a:lnTo>
                                  <a:lnTo>
                                    <a:pt x="2205" y="1499"/>
                                  </a:lnTo>
                                  <a:lnTo>
                                    <a:pt x="2205" y="15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85760"/>
                              <a:ext cx="2044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367">
                                  <a:moveTo>
                                    <a:pt x="0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330" y="5"/>
                                  </a:lnTo>
                                  <a:lnTo>
                                    <a:pt x="408" y="6"/>
                                  </a:lnTo>
                                  <a:lnTo>
                                    <a:pt x="490" y="8"/>
                                  </a:lnTo>
                                  <a:lnTo>
                                    <a:pt x="569" y="11"/>
                                  </a:lnTo>
                                  <a:lnTo>
                                    <a:pt x="648" y="15"/>
                                  </a:lnTo>
                                  <a:lnTo>
                                    <a:pt x="720" y="18"/>
                                  </a:lnTo>
                                  <a:lnTo>
                                    <a:pt x="787" y="23"/>
                                  </a:lnTo>
                                  <a:lnTo>
                                    <a:pt x="845" y="29"/>
                                  </a:lnTo>
                                  <a:lnTo>
                                    <a:pt x="893" y="36"/>
                                  </a:lnTo>
                                  <a:lnTo>
                                    <a:pt x="927" y="42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1004" y="110"/>
                                  </a:lnTo>
                                  <a:lnTo>
                                    <a:pt x="1020" y="161"/>
                                  </a:lnTo>
                                  <a:lnTo>
                                    <a:pt x="1028" y="218"/>
                                  </a:lnTo>
                                  <a:lnTo>
                                    <a:pt x="1028" y="275"/>
                                  </a:lnTo>
                                  <a:lnTo>
                                    <a:pt x="1024" y="321"/>
                                  </a:lnTo>
                                  <a:lnTo>
                                    <a:pt x="1019" y="354"/>
                                  </a:lnTo>
                                  <a:lnTo>
                                    <a:pt x="1017" y="367"/>
                                  </a:lnTo>
                                  <a:lnTo>
                                    <a:pt x="1017" y="355"/>
                                  </a:lnTo>
                                  <a:lnTo>
                                    <a:pt x="1017" y="325"/>
                                  </a:lnTo>
                                  <a:lnTo>
                                    <a:pt x="1012" y="281"/>
                                  </a:lnTo>
                                  <a:lnTo>
                                    <a:pt x="1004" y="229"/>
                                  </a:lnTo>
                                  <a:lnTo>
                                    <a:pt x="990" y="178"/>
                                  </a:lnTo>
                                  <a:lnTo>
                                    <a:pt x="966" y="129"/>
                                  </a:lnTo>
                                  <a:lnTo>
                                    <a:pt x="932" y="90"/>
                                  </a:lnTo>
                                  <a:lnTo>
                                    <a:pt x="887" y="68"/>
                                  </a:lnTo>
                                  <a:lnTo>
                                    <a:pt x="855" y="61"/>
                                  </a:lnTo>
                                  <a:lnTo>
                                    <a:pt x="810" y="55"/>
                                  </a:lnTo>
                                  <a:lnTo>
                                    <a:pt x="754" y="48"/>
                                  </a:lnTo>
                                  <a:lnTo>
                                    <a:pt x="689" y="42"/>
                                  </a:lnTo>
                                  <a:lnTo>
                                    <a:pt x="620" y="37"/>
                                  </a:lnTo>
                                  <a:lnTo>
                                    <a:pt x="547" y="31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392" y="21"/>
                                  </a:lnTo>
                                  <a:lnTo>
                                    <a:pt x="317" y="16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179" y="8"/>
                                  </a:lnTo>
                                  <a:lnTo>
                                    <a:pt x="119" y="5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1160"/>
                              <a:ext cx="20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59">
                                  <a:moveTo>
                                    <a:pt x="43" y="47"/>
                                  </a:moveTo>
                                  <a:lnTo>
                                    <a:pt x="45" y="2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14" y="307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0" y="37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5" y="468"/>
                                  </a:lnTo>
                                  <a:lnTo>
                                    <a:pt x="14" y="523"/>
                                  </a:lnTo>
                                  <a:lnTo>
                                    <a:pt x="25" y="575"/>
                                  </a:lnTo>
                                  <a:lnTo>
                                    <a:pt x="37" y="618"/>
                                  </a:lnTo>
                                  <a:lnTo>
                                    <a:pt x="45" y="648"/>
                                  </a:lnTo>
                                  <a:lnTo>
                                    <a:pt x="48" y="659"/>
                                  </a:lnTo>
                                  <a:lnTo>
                                    <a:pt x="50" y="638"/>
                                  </a:lnTo>
                                  <a:lnTo>
                                    <a:pt x="56" y="589"/>
                                  </a:lnTo>
                                  <a:lnTo>
                                    <a:pt x="61" y="526"/>
                                  </a:lnTo>
                                  <a:lnTo>
                                    <a:pt x="62" y="467"/>
                                  </a:lnTo>
                                  <a:lnTo>
                                    <a:pt x="58" y="423"/>
                                  </a:lnTo>
                                  <a:lnTo>
                                    <a:pt x="50" y="391"/>
                                  </a:lnTo>
                                  <a:lnTo>
                                    <a:pt x="41" y="365"/>
                                  </a:lnTo>
                                  <a:lnTo>
                                    <a:pt x="40" y="341"/>
                                  </a:lnTo>
                                  <a:lnTo>
                                    <a:pt x="45" y="328"/>
                                  </a:lnTo>
                                  <a:lnTo>
                                    <a:pt x="53" y="315"/>
                                  </a:lnTo>
                                  <a:lnTo>
                                    <a:pt x="64" y="304"/>
                                  </a:lnTo>
                                  <a:lnTo>
                                    <a:pt x="77" y="294"/>
                                  </a:lnTo>
                                  <a:lnTo>
                                    <a:pt x="88" y="284"/>
                                  </a:lnTo>
                                  <a:lnTo>
                                    <a:pt x="99" y="278"/>
                                  </a:lnTo>
                                  <a:lnTo>
                                    <a:pt x="106" y="273"/>
                                  </a:lnTo>
                                  <a:lnTo>
                                    <a:pt x="109" y="271"/>
                                  </a:lnTo>
                                  <a:lnTo>
                                    <a:pt x="107" y="273"/>
                                  </a:lnTo>
                                  <a:lnTo>
                                    <a:pt x="104" y="275"/>
                                  </a:lnTo>
                                  <a:lnTo>
                                    <a:pt x="98" y="276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78" y="279"/>
                                  </a:lnTo>
                                  <a:lnTo>
                                    <a:pt x="67" y="279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40" y="268"/>
                                  </a:lnTo>
                                  <a:lnTo>
                                    <a:pt x="33" y="262"/>
                                  </a:lnTo>
                                  <a:lnTo>
                                    <a:pt x="29" y="252"/>
                                  </a:lnTo>
                                  <a:lnTo>
                                    <a:pt x="25" y="236"/>
                                  </a:lnTo>
                                  <a:lnTo>
                                    <a:pt x="22" y="210"/>
                                  </a:lnTo>
                                  <a:lnTo>
                                    <a:pt x="19" y="152"/>
                                  </a:lnTo>
                                  <a:lnTo>
                                    <a:pt x="29" y="119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48" y="102"/>
                                  </a:lnTo>
                                  <a:lnTo>
                                    <a:pt x="46" y="97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3" y="66"/>
                                  </a:lnTo>
                                  <a:lnTo>
                                    <a:pt x="43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528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28">
                                  <a:moveTo>
                                    <a:pt x="0" y="0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18" y="74"/>
                                  </a:lnTo>
                                  <a:lnTo>
                                    <a:pt x="18" y="87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42" y="124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39" y="115"/>
                                  </a:lnTo>
                                  <a:lnTo>
                                    <a:pt x="34" y="103"/>
                                  </a:lnTo>
                                  <a:lnTo>
                                    <a:pt x="32" y="92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24" y="1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38520"/>
                              <a:ext cx="3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52">
                                  <a:moveTo>
                                    <a:pt x="18" y="28"/>
                                  </a:moveTo>
                                  <a:lnTo>
                                    <a:pt x="18" y="1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8" y="36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11" y="42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97280"/>
                              <a:ext cx="3855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6" h="595">
                                  <a:moveTo>
                                    <a:pt x="0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37" y="5"/>
                                  </a:lnTo>
                                  <a:lnTo>
                                    <a:pt x="182" y="8"/>
                                  </a:lnTo>
                                  <a:lnTo>
                                    <a:pt x="232" y="10"/>
                                  </a:lnTo>
                                  <a:lnTo>
                                    <a:pt x="285" y="12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470" y="21"/>
                                  </a:lnTo>
                                  <a:lnTo>
                                    <a:pt x="535" y="25"/>
                                  </a:lnTo>
                                  <a:lnTo>
                                    <a:pt x="604" y="28"/>
                                  </a:lnTo>
                                  <a:lnTo>
                                    <a:pt x="674" y="33"/>
                                  </a:lnTo>
                                  <a:lnTo>
                                    <a:pt x="744" y="36"/>
                                  </a:lnTo>
                                  <a:lnTo>
                                    <a:pt x="815" y="41"/>
                                  </a:lnTo>
                                  <a:lnTo>
                                    <a:pt x="884" y="46"/>
                                  </a:lnTo>
                                  <a:lnTo>
                                    <a:pt x="955" y="50"/>
                                  </a:lnTo>
                                  <a:lnTo>
                                    <a:pt x="1022" y="54"/>
                                  </a:lnTo>
                                  <a:lnTo>
                                    <a:pt x="1088" y="60"/>
                                  </a:lnTo>
                                  <a:lnTo>
                                    <a:pt x="1152" y="65"/>
                                  </a:lnTo>
                                  <a:lnTo>
                                    <a:pt x="1213" y="70"/>
                                  </a:lnTo>
                                  <a:lnTo>
                                    <a:pt x="1270" y="75"/>
                                  </a:lnTo>
                                  <a:lnTo>
                                    <a:pt x="1323" y="81"/>
                                  </a:lnTo>
                                  <a:lnTo>
                                    <a:pt x="1372" y="86"/>
                                  </a:lnTo>
                                  <a:lnTo>
                                    <a:pt x="1416" y="92"/>
                                  </a:lnTo>
                                  <a:lnTo>
                                    <a:pt x="1453" y="99"/>
                                  </a:lnTo>
                                  <a:lnTo>
                                    <a:pt x="1485" y="104"/>
                                  </a:lnTo>
                                  <a:lnTo>
                                    <a:pt x="1510" y="110"/>
                                  </a:lnTo>
                                  <a:lnTo>
                                    <a:pt x="1528" y="117"/>
                                  </a:lnTo>
                                  <a:lnTo>
                                    <a:pt x="1539" y="123"/>
                                  </a:lnTo>
                                  <a:lnTo>
                                    <a:pt x="1567" y="163"/>
                                  </a:lnTo>
                                  <a:lnTo>
                                    <a:pt x="1586" y="220"/>
                                  </a:lnTo>
                                  <a:lnTo>
                                    <a:pt x="1602" y="285"/>
                                  </a:lnTo>
                                  <a:lnTo>
                                    <a:pt x="1612" y="354"/>
                                  </a:lnTo>
                                  <a:lnTo>
                                    <a:pt x="1618" y="419"/>
                                  </a:lnTo>
                                  <a:lnTo>
                                    <a:pt x="1623" y="472"/>
                                  </a:lnTo>
                                  <a:lnTo>
                                    <a:pt x="1625" y="509"/>
                                  </a:lnTo>
                                  <a:lnTo>
                                    <a:pt x="1625" y="524"/>
                                  </a:lnTo>
                                  <a:lnTo>
                                    <a:pt x="1625" y="527"/>
                                  </a:lnTo>
                                  <a:lnTo>
                                    <a:pt x="1628" y="533"/>
                                  </a:lnTo>
                                  <a:lnTo>
                                    <a:pt x="1633" y="545"/>
                                  </a:lnTo>
                                  <a:lnTo>
                                    <a:pt x="1642" y="556"/>
                                  </a:lnTo>
                                  <a:lnTo>
                                    <a:pt x="1657" y="569"/>
                                  </a:lnTo>
                                  <a:lnTo>
                                    <a:pt x="1676" y="580"/>
                                  </a:lnTo>
                                  <a:lnTo>
                                    <a:pt x="1702" y="590"/>
                                  </a:lnTo>
                                  <a:lnTo>
                                    <a:pt x="1735" y="595"/>
                                  </a:lnTo>
                                  <a:lnTo>
                                    <a:pt x="1767" y="593"/>
                                  </a:lnTo>
                                  <a:lnTo>
                                    <a:pt x="1801" y="587"/>
                                  </a:lnTo>
                                  <a:lnTo>
                                    <a:pt x="1835" y="578"/>
                                  </a:lnTo>
                                  <a:lnTo>
                                    <a:pt x="1867" y="567"/>
                                  </a:lnTo>
                                  <a:lnTo>
                                    <a:pt x="1894" y="554"/>
                                  </a:lnTo>
                                  <a:lnTo>
                                    <a:pt x="1917" y="545"/>
                                  </a:lnTo>
                                  <a:lnTo>
                                    <a:pt x="1931" y="538"/>
                                  </a:lnTo>
                                  <a:lnTo>
                                    <a:pt x="1936" y="535"/>
                                  </a:lnTo>
                                  <a:lnTo>
                                    <a:pt x="1927" y="537"/>
                                  </a:lnTo>
                                  <a:lnTo>
                                    <a:pt x="1899" y="541"/>
                                  </a:lnTo>
                                  <a:lnTo>
                                    <a:pt x="1861" y="546"/>
                                  </a:lnTo>
                                  <a:lnTo>
                                    <a:pt x="1816" y="549"/>
                                  </a:lnTo>
                                  <a:lnTo>
                                    <a:pt x="1769" y="549"/>
                                  </a:lnTo>
                                  <a:lnTo>
                                    <a:pt x="1729" y="545"/>
                                  </a:lnTo>
                                  <a:lnTo>
                                    <a:pt x="1698" y="533"/>
                                  </a:lnTo>
                                  <a:lnTo>
                                    <a:pt x="1682" y="514"/>
                                  </a:lnTo>
                                  <a:lnTo>
                                    <a:pt x="1673" y="472"/>
                                  </a:lnTo>
                                  <a:lnTo>
                                    <a:pt x="1663" y="417"/>
                                  </a:lnTo>
                                  <a:lnTo>
                                    <a:pt x="1652" y="352"/>
                                  </a:lnTo>
                                  <a:lnTo>
                                    <a:pt x="1639" y="286"/>
                                  </a:lnTo>
                                  <a:lnTo>
                                    <a:pt x="1625" y="223"/>
                                  </a:lnTo>
                                  <a:lnTo>
                                    <a:pt x="1607" y="167"/>
                                  </a:lnTo>
                                  <a:lnTo>
                                    <a:pt x="1586" y="123"/>
                                  </a:lnTo>
                                  <a:lnTo>
                                    <a:pt x="1563" y="97"/>
                                  </a:lnTo>
                                  <a:lnTo>
                                    <a:pt x="1549" y="91"/>
                                  </a:lnTo>
                                  <a:lnTo>
                                    <a:pt x="1528" y="86"/>
                                  </a:lnTo>
                                  <a:lnTo>
                                    <a:pt x="1501" y="81"/>
                                  </a:lnTo>
                                  <a:lnTo>
                                    <a:pt x="1465" y="75"/>
                                  </a:lnTo>
                                  <a:lnTo>
                                    <a:pt x="1425" y="70"/>
                                  </a:lnTo>
                                  <a:lnTo>
                                    <a:pt x="1380" y="65"/>
                                  </a:lnTo>
                                  <a:lnTo>
                                    <a:pt x="1329" y="60"/>
                                  </a:lnTo>
                                  <a:lnTo>
                                    <a:pt x="1274" y="55"/>
                                  </a:lnTo>
                                  <a:lnTo>
                                    <a:pt x="1216" y="50"/>
                                  </a:lnTo>
                                  <a:lnTo>
                                    <a:pt x="1154" y="47"/>
                                  </a:lnTo>
                                  <a:lnTo>
                                    <a:pt x="1090" y="42"/>
                                  </a:lnTo>
                                  <a:lnTo>
                                    <a:pt x="1022" y="39"/>
                                  </a:lnTo>
                                  <a:lnTo>
                                    <a:pt x="953" y="36"/>
                                  </a:lnTo>
                                  <a:lnTo>
                                    <a:pt x="884" y="31"/>
                                  </a:lnTo>
                                  <a:lnTo>
                                    <a:pt x="813" y="28"/>
                                  </a:lnTo>
                                  <a:lnTo>
                                    <a:pt x="743" y="25"/>
                                  </a:lnTo>
                                  <a:lnTo>
                                    <a:pt x="672" y="23"/>
                                  </a:lnTo>
                                  <a:lnTo>
                                    <a:pt x="601" y="20"/>
                                  </a:lnTo>
                                  <a:lnTo>
                                    <a:pt x="534" y="17"/>
                                  </a:lnTo>
                                  <a:lnTo>
                                    <a:pt x="466" y="15"/>
                                  </a:lnTo>
                                  <a:lnTo>
                                    <a:pt x="404" y="12"/>
                                  </a:lnTo>
                                  <a:lnTo>
                                    <a:pt x="341" y="10"/>
                                  </a:lnTo>
                                  <a:lnTo>
                                    <a:pt x="283" y="8"/>
                                  </a:lnTo>
                                  <a:lnTo>
                                    <a:pt x="230" y="7"/>
                                  </a:lnTo>
                                  <a:lnTo>
                                    <a:pt x="180" y="5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46960"/>
                              <a:ext cx="3682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1" h="320">
                                  <a:moveTo>
                                    <a:pt x="0" y="0"/>
                                  </a:moveTo>
                                  <a:lnTo>
                                    <a:pt x="1851" y="320"/>
                                  </a:lnTo>
                                  <a:lnTo>
                                    <a:pt x="1841" y="28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30400"/>
                              <a:ext cx="3697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5" h="263">
                                  <a:moveTo>
                                    <a:pt x="0" y="0"/>
                                  </a:moveTo>
                                  <a:lnTo>
                                    <a:pt x="1855" y="263"/>
                                  </a:lnTo>
                                  <a:lnTo>
                                    <a:pt x="1845" y="23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7320"/>
                              <a:ext cx="175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2" h="31">
                                  <a:moveTo>
                                    <a:pt x="0" y="30"/>
                                  </a:moveTo>
                                  <a:lnTo>
                                    <a:pt x="6" y="30"/>
                                  </a:lnTo>
                                  <a:lnTo>
                                    <a:pt x="25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141" y="30"/>
                                  </a:lnTo>
                                  <a:lnTo>
                                    <a:pt x="194" y="31"/>
                                  </a:lnTo>
                                  <a:lnTo>
                                    <a:pt x="250" y="31"/>
                                  </a:lnTo>
                                  <a:lnTo>
                                    <a:pt x="311" y="31"/>
                                  </a:lnTo>
                                  <a:lnTo>
                                    <a:pt x="371" y="31"/>
                                  </a:lnTo>
                                  <a:lnTo>
                                    <a:pt x="432" y="31"/>
                                  </a:lnTo>
                                  <a:lnTo>
                                    <a:pt x="491" y="31"/>
                                  </a:lnTo>
                                  <a:lnTo>
                                    <a:pt x="546" y="31"/>
                                  </a:lnTo>
                                  <a:lnTo>
                                    <a:pt x="596" y="31"/>
                                  </a:lnTo>
                                  <a:lnTo>
                                    <a:pt x="639" y="31"/>
                                  </a:lnTo>
                                  <a:lnTo>
                                    <a:pt x="674" y="30"/>
                                  </a:lnTo>
                                  <a:lnTo>
                                    <a:pt x="698" y="30"/>
                                  </a:lnTo>
                                  <a:lnTo>
                                    <a:pt x="737" y="28"/>
                                  </a:lnTo>
                                  <a:lnTo>
                                    <a:pt x="771" y="23"/>
                                  </a:lnTo>
                                  <a:lnTo>
                                    <a:pt x="803" y="20"/>
                                  </a:lnTo>
                                  <a:lnTo>
                                    <a:pt x="828" y="15"/>
                                  </a:lnTo>
                                  <a:lnTo>
                                    <a:pt x="851" y="10"/>
                                  </a:lnTo>
                                  <a:lnTo>
                                    <a:pt x="867" y="5"/>
                                  </a:lnTo>
                                  <a:lnTo>
                                    <a:pt x="878" y="4"/>
                                  </a:lnTo>
                                  <a:lnTo>
                                    <a:pt x="882" y="2"/>
                                  </a:lnTo>
                                  <a:lnTo>
                                    <a:pt x="877" y="2"/>
                                  </a:lnTo>
                                  <a:lnTo>
                                    <a:pt x="864" y="2"/>
                                  </a:lnTo>
                                  <a:lnTo>
                                    <a:pt x="843" y="2"/>
                                  </a:lnTo>
                                  <a:lnTo>
                                    <a:pt x="819" y="0"/>
                                  </a:lnTo>
                                  <a:lnTo>
                                    <a:pt x="792" y="0"/>
                                  </a:lnTo>
                                  <a:lnTo>
                                    <a:pt x="763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710" y="0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21" y="2"/>
                                  </a:lnTo>
                                  <a:lnTo>
                                    <a:pt x="573" y="4"/>
                                  </a:lnTo>
                                  <a:lnTo>
                                    <a:pt x="518" y="7"/>
                                  </a:lnTo>
                                  <a:lnTo>
                                    <a:pt x="457" y="9"/>
                                  </a:lnTo>
                                  <a:lnTo>
                                    <a:pt x="395" y="12"/>
                                  </a:lnTo>
                                  <a:lnTo>
                                    <a:pt x="332" y="15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152" y="23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27" y="28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5240"/>
                              <a:ext cx="979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5" h="77">
                                  <a:moveTo>
                                    <a:pt x="15" y="44"/>
                                  </a:moveTo>
                                  <a:lnTo>
                                    <a:pt x="18" y="44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39" y="47"/>
                                  </a:lnTo>
                                  <a:lnTo>
                                    <a:pt x="56" y="48"/>
                                  </a:lnTo>
                                  <a:lnTo>
                                    <a:pt x="76" y="50"/>
                                  </a:lnTo>
                                  <a:lnTo>
                                    <a:pt x="100" y="53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51" y="60"/>
                                  </a:lnTo>
                                  <a:lnTo>
                                    <a:pt x="178" y="63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33" y="68"/>
                                  </a:lnTo>
                                  <a:lnTo>
                                    <a:pt x="257" y="71"/>
                                  </a:lnTo>
                                  <a:lnTo>
                                    <a:pt x="281" y="73"/>
                                  </a:lnTo>
                                  <a:lnTo>
                                    <a:pt x="302" y="76"/>
                                  </a:lnTo>
                                  <a:lnTo>
                                    <a:pt x="320" y="76"/>
                                  </a:lnTo>
                                  <a:lnTo>
                                    <a:pt x="333" y="77"/>
                                  </a:lnTo>
                                  <a:lnTo>
                                    <a:pt x="374" y="77"/>
                                  </a:lnTo>
                                  <a:lnTo>
                                    <a:pt x="408" y="73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460" y="55"/>
                                  </a:lnTo>
                                  <a:lnTo>
                                    <a:pt x="476" y="44"/>
                                  </a:lnTo>
                                  <a:lnTo>
                                    <a:pt x="487" y="35"/>
                                  </a:lnTo>
                                  <a:lnTo>
                                    <a:pt x="493" y="29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85" y="29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458" y="37"/>
                                  </a:lnTo>
                                  <a:lnTo>
                                    <a:pt x="437" y="42"/>
                                  </a:lnTo>
                                  <a:lnTo>
                                    <a:pt x="415" y="47"/>
                                  </a:lnTo>
                                  <a:lnTo>
                                    <a:pt x="389" y="50"/>
                                  </a:lnTo>
                                  <a:lnTo>
                                    <a:pt x="362" y="53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25" y="52"/>
                                  </a:lnTo>
                                  <a:lnTo>
                                    <a:pt x="301" y="50"/>
                                  </a:lnTo>
                                  <a:lnTo>
                                    <a:pt x="273" y="47"/>
                                  </a:lnTo>
                                  <a:lnTo>
                                    <a:pt x="244" y="42"/>
                                  </a:lnTo>
                                  <a:lnTo>
                                    <a:pt x="214" y="37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3" y="27"/>
                                  </a:lnTo>
                                  <a:lnTo>
                                    <a:pt x="122" y="23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69" y="1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195480"/>
                              <a:ext cx="1332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12">
                                  <a:moveTo>
                                    <a:pt x="0" y="2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47" y="3"/>
                                  </a:lnTo>
                                  <a:lnTo>
                                    <a:pt x="79" y="5"/>
                                  </a:lnTo>
                                  <a:lnTo>
                                    <a:pt x="117" y="8"/>
                                  </a:lnTo>
                                  <a:lnTo>
                                    <a:pt x="161" y="10"/>
                                  </a:lnTo>
                                  <a:lnTo>
                                    <a:pt x="207" y="15"/>
                                  </a:lnTo>
                                  <a:lnTo>
                                    <a:pt x="257" y="18"/>
                                  </a:lnTo>
                                  <a:lnTo>
                                    <a:pt x="307" y="23"/>
                                  </a:lnTo>
                                  <a:lnTo>
                                    <a:pt x="357" y="28"/>
                                  </a:lnTo>
                                  <a:lnTo>
                                    <a:pt x="403" y="34"/>
                                  </a:lnTo>
                                  <a:lnTo>
                                    <a:pt x="447" y="40"/>
                                  </a:lnTo>
                                  <a:lnTo>
                                    <a:pt x="487" y="47"/>
                                  </a:lnTo>
                                  <a:lnTo>
                                    <a:pt x="519" y="55"/>
                                  </a:lnTo>
                                  <a:lnTo>
                                    <a:pt x="545" y="63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90" y="102"/>
                                  </a:lnTo>
                                  <a:lnTo>
                                    <a:pt x="614" y="137"/>
                                  </a:lnTo>
                                  <a:lnTo>
                                    <a:pt x="631" y="176"/>
                                  </a:lnTo>
                                  <a:lnTo>
                                    <a:pt x="646" y="216"/>
                                  </a:lnTo>
                                  <a:lnTo>
                                    <a:pt x="657" y="254"/>
                                  </a:lnTo>
                                  <a:lnTo>
                                    <a:pt x="665" y="283"/>
                                  </a:lnTo>
                                  <a:lnTo>
                                    <a:pt x="668" y="304"/>
                                  </a:lnTo>
                                  <a:lnTo>
                                    <a:pt x="670" y="312"/>
                                  </a:lnTo>
                                  <a:lnTo>
                                    <a:pt x="670" y="304"/>
                                  </a:lnTo>
                                  <a:lnTo>
                                    <a:pt x="670" y="279"/>
                                  </a:lnTo>
                                  <a:lnTo>
                                    <a:pt x="668" y="246"/>
                                  </a:lnTo>
                                  <a:lnTo>
                                    <a:pt x="664" y="204"/>
                                  </a:lnTo>
                                  <a:lnTo>
                                    <a:pt x="654" y="160"/>
                                  </a:lnTo>
                                  <a:lnTo>
                                    <a:pt x="641" y="118"/>
                                  </a:lnTo>
                                  <a:lnTo>
                                    <a:pt x="620" y="81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572" y="40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506" y="24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18" y="13"/>
                                  </a:lnTo>
                                  <a:lnTo>
                                    <a:pt x="368" y="8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14" y="2"/>
                                  </a:lnTo>
                                  <a:lnTo>
                                    <a:pt x="166" y="2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5640"/>
                              <a:ext cx="39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475">
                                  <a:moveTo>
                                    <a:pt x="199" y="473"/>
                                  </a:moveTo>
                                  <a:lnTo>
                                    <a:pt x="199" y="465"/>
                                  </a:lnTo>
                                  <a:lnTo>
                                    <a:pt x="199" y="459"/>
                                  </a:lnTo>
                                  <a:lnTo>
                                    <a:pt x="199" y="451"/>
                                  </a:lnTo>
                                  <a:lnTo>
                                    <a:pt x="199" y="444"/>
                                  </a:lnTo>
                                  <a:lnTo>
                                    <a:pt x="194" y="372"/>
                                  </a:lnTo>
                                  <a:lnTo>
                                    <a:pt x="185" y="299"/>
                                  </a:lnTo>
                                  <a:lnTo>
                                    <a:pt x="170" y="23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03" y="68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3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63" y="62"/>
                                  </a:lnTo>
                                  <a:lnTo>
                                    <a:pt x="88" y="108"/>
                                  </a:lnTo>
                                  <a:lnTo>
                                    <a:pt x="112" y="163"/>
                                  </a:lnTo>
                                  <a:lnTo>
                                    <a:pt x="130" y="226"/>
                                  </a:lnTo>
                                  <a:lnTo>
                                    <a:pt x="146" y="294"/>
                                  </a:lnTo>
                                  <a:lnTo>
                                    <a:pt x="156" y="365"/>
                                  </a:lnTo>
                                  <a:lnTo>
                                    <a:pt x="161" y="438"/>
                                  </a:lnTo>
                                  <a:lnTo>
                                    <a:pt x="161" y="448"/>
                                  </a:lnTo>
                                  <a:lnTo>
                                    <a:pt x="161" y="457"/>
                                  </a:lnTo>
                                  <a:lnTo>
                                    <a:pt x="161" y="467"/>
                                  </a:lnTo>
                                  <a:lnTo>
                                    <a:pt x="161" y="475"/>
                                  </a:lnTo>
                                  <a:lnTo>
                                    <a:pt x="170" y="475"/>
                                  </a:lnTo>
                                  <a:lnTo>
                                    <a:pt x="180" y="475"/>
                                  </a:lnTo>
                                  <a:lnTo>
                                    <a:pt x="189" y="475"/>
                                  </a:lnTo>
                                  <a:lnTo>
                                    <a:pt x="199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216360"/>
                              <a:ext cx="39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453">
                                  <a:moveTo>
                                    <a:pt x="196" y="448"/>
                                  </a:moveTo>
                                  <a:lnTo>
                                    <a:pt x="196" y="440"/>
                                  </a:lnTo>
                                  <a:lnTo>
                                    <a:pt x="198" y="433"/>
                                  </a:lnTo>
                                  <a:lnTo>
                                    <a:pt x="198" y="425"/>
                                  </a:lnTo>
                                  <a:lnTo>
                                    <a:pt x="198" y="419"/>
                                  </a:lnTo>
                                  <a:lnTo>
                                    <a:pt x="194" y="348"/>
                                  </a:lnTo>
                                  <a:lnTo>
                                    <a:pt x="185" y="278"/>
                                  </a:lnTo>
                                  <a:lnTo>
                                    <a:pt x="170" y="214"/>
                                  </a:lnTo>
                                  <a:lnTo>
                                    <a:pt x="153" y="154"/>
                                  </a:lnTo>
                                  <a:lnTo>
                                    <a:pt x="130" y="102"/>
                                  </a:lnTo>
                                  <a:lnTo>
                                    <a:pt x="104" y="60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5" y="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64" y="57"/>
                                  </a:lnTo>
                                  <a:lnTo>
                                    <a:pt x="90" y="101"/>
                                  </a:lnTo>
                                  <a:lnTo>
                                    <a:pt x="112" y="152"/>
                                  </a:lnTo>
                                  <a:lnTo>
                                    <a:pt x="130" y="212"/>
                                  </a:lnTo>
                                  <a:lnTo>
                                    <a:pt x="144" y="277"/>
                                  </a:lnTo>
                                  <a:lnTo>
                                    <a:pt x="153" y="346"/>
                                  </a:lnTo>
                                  <a:lnTo>
                                    <a:pt x="156" y="417"/>
                                  </a:lnTo>
                                  <a:lnTo>
                                    <a:pt x="156" y="425"/>
                                  </a:lnTo>
                                  <a:lnTo>
                                    <a:pt x="156" y="435"/>
                                  </a:lnTo>
                                  <a:lnTo>
                                    <a:pt x="156" y="445"/>
                                  </a:lnTo>
                                  <a:lnTo>
                                    <a:pt x="156" y="453"/>
                                  </a:lnTo>
                                  <a:lnTo>
                                    <a:pt x="165" y="451"/>
                                  </a:lnTo>
                                  <a:lnTo>
                                    <a:pt x="177" y="449"/>
                                  </a:lnTo>
                                  <a:lnTo>
                                    <a:pt x="186" y="449"/>
                                  </a:lnTo>
                                  <a:lnTo>
                                    <a:pt x="196" y="4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04840"/>
                              <a:ext cx="22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22">
                                  <a:moveTo>
                                    <a:pt x="111" y="322"/>
                                  </a:moveTo>
                                  <a:lnTo>
                                    <a:pt x="111" y="317"/>
                                  </a:lnTo>
                                  <a:lnTo>
                                    <a:pt x="112" y="312"/>
                                  </a:lnTo>
                                  <a:lnTo>
                                    <a:pt x="112" y="307"/>
                                  </a:lnTo>
                                  <a:lnTo>
                                    <a:pt x="112" y="302"/>
                                  </a:lnTo>
                                  <a:lnTo>
                                    <a:pt x="112" y="254"/>
                                  </a:lnTo>
                                  <a:lnTo>
                                    <a:pt x="109" y="205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80" y="79"/>
                                  </a:lnTo>
                                  <a:lnTo>
                                    <a:pt x="66" y="47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54" y="75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7" y="154"/>
                                  </a:lnTo>
                                  <a:lnTo>
                                    <a:pt x="83" y="199"/>
                                  </a:lnTo>
                                  <a:lnTo>
                                    <a:pt x="86" y="247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85" y="304"/>
                                  </a:lnTo>
                                  <a:lnTo>
                                    <a:pt x="85" y="309"/>
                                  </a:lnTo>
                                  <a:lnTo>
                                    <a:pt x="85" y="315"/>
                                  </a:lnTo>
                                  <a:lnTo>
                                    <a:pt x="83" y="320"/>
                                  </a:lnTo>
                                  <a:lnTo>
                                    <a:pt x="90" y="322"/>
                                  </a:lnTo>
                                  <a:lnTo>
                                    <a:pt x="98" y="322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1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20484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315">
                                  <a:moveTo>
                                    <a:pt x="119" y="293"/>
                                  </a:moveTo>
                                  <a:lnTo>
                                    <a:pt x="119" y="244"/>
                                  </a:lnTo>
                                  <a:lnTo>
                                    <a:pt x="114" y="196"/>
                                  </a:lnTo>
                                  <a:lnTo>
                                    <a:pt x="107" y="152"/>
                                  </a:lnTo>
                                  <a:lnTo>
                                    <a:pt x="96" y="110"/>
                                  </a:lnTo>
                                  <a:lnTo>
                                    <a:pt x="83" y="75"/>
                                  </a:lnTo>
                                  <a:lnTo>
                                    <a:pt x="67" y="44"/>
                                  </a:lnTo>
                                  <a:lnTo>
                                    <a:pt x="50" y="2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9" y="107"/>
                                  </a:lnTo>
                                  <a:lnTo>
                                    <a:pt x="80" y="149"/>
                                  </a:lnTo>
                                  <a:lnTo>
                                    <a:pt x="88" y="194"/>
                                  </a:lnTo>
                                  <a:lnTo>
                                    <a:pt x="93" y="241"/>
                                  </a:lnTo>
                                  <a:lnTo>
                                    <a:pt x="93" y="291"/>
                                  </a:lnTo>
                                  <a:lnTo>
                                    <a:pt x="93" y="297"/>
                                  </a:lnTo>
                                  <a:lnTo>
                                    <a:pt x="93" y="302"/>
                                  </a:lnTo>
                                  <a:lnTo>
                                    <a:pt x="91" y="309"/>
                                  </a:lnTo>
                                  <a:lnTo>
                                    <a:pt x="91" y="315"/>
                                  </a:lnTo>
                                  <a:lnTo>
                                    <a:pt x="99" y="314"/>
                                  </a:lnTo>
                                  <a:lnTo>
                                    <a:pt x="107" y="307"/>
                                  </a:lnTo>
                                  <a:lnTo>
                                    <a:pt x="115" y="299"/>
                                  </a:lnTo>
                                  <a:lnTo>
                                    <a:pt x="119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50480"/>
                              <a:ext cx="179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4" h="45">
                                  <a:moveTo>
                                    <a:pt x="0" y="18"/>
                                  </a:moveTo>
                                  <a:lnTo>
                                    <a:pt x="885" y="45"/>
                                  </a:lnTo>
                                  <a:lnTo>
                                    <a:pt x="90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66320"/>
                              <a:ext cx="135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2" h="39">
                                  <a:moveTo>
                                    <a:pt x="682" y="24"/>
                                  </a:moveTo>
                                  <a:lnTo>
                                    <a:pt x="3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51560"/>
                              <a:ext cx="216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1" h="39">
                                  <a:moveTo>
                                    <a:pt x="1091" y="8"/>
                                  </a:moveTo>
                                  <a:lnTo>
                                    <a:pt x="10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9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37520"/>
                              <a:ext cx="140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41">
                                  <a:moveTo>
                                    <a:pt x="705" y="23"/>
                                  </a:moveTo>
                                  <a:lnTo>
                                    <a:pt x="3" y="4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5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87920"/>
                              <a:ext cx="213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34">
                                  <a:moveTo>
                                    <a:pt x="0" y="13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72" y="15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83" y="18"/>
                                  </a:lnTo>
                                  <a:lnTo>
                                    <a:pt x="251" y="20"/>
                                  </a:lnTo>
                                  <a:lnTo>
                                    <a:pt x="324" y="21"/>
                                  </a:lnTo>
                                  <a:lnTo>
                                    <a:pt x="400" y="23"/>
                                  </a:lnTo>
                                  <a:lnTo>
                                    <a:pt x="479" y="26"/>
                                  </a:lnTo>
                                  <a:lnTo>
                                    <a:pt x="556" y="28"/>
                                  </a:lnTo>
                                  <a:lnTo>
                                    <a:pt x="630" y="29"/>
                                  </a:lnTo>
                                  <a:lnTo>
                                    <a:pt x="699" y="31"/>
                                  </a:lnTo>
                                  <a:lnTo>
                                    <a:pt x="761" y="33"/>
                                  </a:lnTo>
                                  <a:lnTo>
                                    <a:pt x="814" y="33"/>
                                  </a:lnTo>
                                  <a:lnTo>
                                    <a:pt x="856" y="34"/>
                                  </a:lnTo>
                                  <a:lnTo>
                                    <a:pt x="885" y="34"/>
                                  </a:lnTo>
                                  <a:lnTo>
                                    <a:pt x="925" y="33"/>
                                  </a:lnTo>
                                  <a:lnTo>
                                    <a:pt x="962" y="28"/>
                                  </a:lnTo>
                                  <a:lnTo>
                                    <a:pt x="994" y="23"/>
                                  </a:lnTo>
                                  <a:lnTo>
                                    <a:pt x="1023" y="16"/>
                                  </a:lnTo>
                                  <a:lnTo>
                                    <a:pt x="1046" y="10"/>
                                  </a:lnTo>
                                  <a:lnTo>
                                    <a:pt x="1062" y="5"/>
                                  </a:lnTo>
                                  <a:lnTo>
                                    <a:pt x="1073" y="2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1" y="0"/>
                                  </a:lnTo>
                                  <a:lnTo>
                                    <a:pt x="1057" y="2"/>
                                  </a:lnTo>
                                  <a:lnTo>
                                    <a:pt x="1038" y="2"/>
                                  </a:lnTo>
                                  <a:lnTo>
                                    <a:pt x="1012" y="4"/>
                                  </a:lnTo>
                                  <a:lnTo>
                                    <a:pt x="983" y="4"/>
                                  </a:lnTo>
                                  <a:lnTo>
                                    <a:pt x="953" y="5"/>
                                  </a:lnTo>
                                  <a:lnTo>
                                    <a:pt x="924" y="5"/>
                                  </a:lnTo>
                                  <a:lnTo>
                                    <a:pt x="896" y="5"/>
                                  </a:lnTo>
                                  <a:lnTo>
                                    <a:pt x="875" y="5"/>
                                  </a:lnTo>
                                  <a:lnTo>
                                    <a:pt x="839" y="5"/>
                                  </a:lnTo>
                                  <a:lnTo>
                                    <a:pt x="789" y="5"/>
                                  </a:lnTo>
                                  <a:lnTo>
                                    <a:pt x="728" y="5"/>
                                  </a:lnTo>
                                  <a:lnTo>
                                    <a:pt x="659" y="7"/>
                                  </a:lnTo>
                                  <a:lnTo>
                                    <a:pt x="583" y="7"/>
                                  </a:lnTo>
                                  <a:lnTo>
                                    <a:pt x="504" y="8"/>
                                  </a:lnTo>
                                  <a:lnTo>
                                    <a:pt x="422" y="8"/>
                                  </a:lnTo>
                                  <a:lnTo>
                                    <a:pt x="342" y="10"/>
                                  </a:lnTo>
                                  <a:lnTo>
                                    <a:pt x="265" y="10"/>
                                  </a:lnTo>
                                  <a:lnTo>
                                    <a:pt x="194" y="12"/>
                                  </a:lnTo>
                                  <a:lnTo>
                                    <a:pt x="130" y="12"/>
                                  </a:lnTo>
                                  <a:lnTo>
                                    <a:pt x="77" y="12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27pt;width:288pt;height:53.95pt" coordorigin="-67,-540" coordsize="5760,1079">
                <v:group id="shape_0" style="position:absolute;left:-67;top:-540;width:5760;height:107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-67;top:-540;width:5759;height:483;mso-wrap-style:none;v-text-anchor:middle" type="_x0000_t136">
                    <v:path textpathok="t"/>
                    <v:textpath on="t" fitshape="t" string="ANCIENT" style="font-family:&quot;KR Pyrami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062;top:55;width:4516;height:483;mso-wrap-style:none;v-text-anchor:middle" type="_x0000_t136">
                    <v:path textpathok="t"/>
                    <v:textpath on="t" fitshape="t" string="EGYPT" style="font-family:&quot;KR Pyramid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-67;top:0;width:1016;height:520">
                  <v:rect id="shape_0" stroked="f" o:allowincell="f" style="position:absolute;left:-67;top:0;width:1015;height:519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coordsize="1222,44" path="m1222,28l2,0l0,44l1222,28xe" fillcolor="black" stroked="f" o:allowincell="f" style="position:absolute;left:-67;top:431;width:382;height:1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13,49" path="m0,49l1913,47l1743,0l0,49xe" fillcolor="black" stroked="f" o:allowincell="f" style="position:absolute;left:34;top:461;width:598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2,74" path="m0,26l2362,74l2360,0l0,26xe" fillcolor="black" stroked="f" o:allowincell="f" style="position:absolute;left:175;top:498;width:739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09,1504" path="m2205,1504l2205,1486l2202,1441l2194,1375l2178,1299l2149,1221l2107,1150l2048,1094l1969,1063l1937,1060l1902,1055l1865,1052l1830,1050l1797,1048l1773,1047l1756,1045l1749,1045l1741,997l1738,995l1732,992l1722,987l1709,982l1695,976l1679,971l1664,966l1651,963l1634,953l1626,935l1624,921l1624,914l1603,835l1571,817l1571,775l1544,769l1544,766l1540,754l1537,740l1531,722l1526,712l1521,704l1515,700l1507,693l1497,688l1487,685l1478,682l1468,677l1455,656l1454,617l1458,570l1468,528l1476,512l1489,501l1505,491l1523,485l1540,477l1556,470l1569,462l1576,451l1581,428l1582,407l1582,388l1581,372l1573,356l1560,339l1548,328l1544,323l1544,318l1542,307l1540,289l1537,272l1531,257l1523,246l1516,239l1513,238l1513,230l1515,209l1513,186l1508,168l1507,162l1505,152l1503,141l1502,126l1497,112l1487,96l1471,78l1450,60l1436,52l1418,47l1399,44l1377,44l1352,44l1327,47l1301,50l1274,55l1248,60l1222,67l1198,73l1177,79l1157,86l1139,92l1126,97l1115,102l1095,117l1076,139l1057,168l1038,202l1020,236l1002,268l988,296l977,317l962,356l956,402l954,440l954,456l973,490l983,522l986,548l986,557l991,562l1001,577l1007,593l1004,611l993,632l980,654l969,675l964,683l961,683l949,687l932,690l909,693l882,700l853,704l821,712l787,719l753,727l720,735l689,742l660,750l634,758l614,766l597,772l589,779l580,795l569,819l557,848l548,879l538,909l530,935l524,956l519,968l512,971l500,972l479,976l451,977l421,981l385,982l349,984l312,987l273,989l234,992l199,993l167,997l138,1000l116,1005l100,1008l90,1013l74,1037l64,1063l59,1084l58,1094l53,1092l43,1090l32,1095l22,1111l18,1147l16,1195l14,1237l14,1255l11,1232l5,1182l0,1124l2,1084l13,1068l29,1063l42,1063l48,1065l48,1056l48,1035l55,1011l71,987l80,982l96,979l120,976l148,972l180,969l215,968l252,964l291,963l329,961l365,960l400,958l430,955l456,953l477,951l490,948l496,945l501,934l506,913l511,884l519,853l525,821l535,790l544,766l554,748l564,742l580,735l601,727l626,721l657,712l689,704l723,698l758,691l792,685l824,679l855,674l882,669l906,664l924,662l935,659l938,659l941,653l951,635l962,612l973,593l975,583l973,567l965,549l957,528l948,506l938,483l932,461l928,440l928,409l935,368l946,325l964,286l977,265l993,236l1010,202l1031,167l1052,131l1073,100l1095,76l1116,62l1128,57l1144,52l1161,46l1184,39l1208,33l1234,26l1263,20l1290,13l1319,8l1348,4l1375,2l1402,0l1426,2l1449,5l1467,10l1483,18l1507,37l1523,55l1532,71l1539,88l1542,100l1544,113l1544,123l1547,131l1552,149l1553,173l1552,194l1552,204l1555,207l1560,217l1568,230l1576,244l1581,262l1582,280l1584,296l1584,302l1589,306l1598,317l1609,331l1619,351l1622,375l1622,406l1618,438l1611,465l1603,477l1590,485l1574,491l1555,496l1536,503l1518,511l1505,522l1495,538l1486,577l1483,614l1487,645l1503,662l1515,667l1524,670l1536,674l1545,679l1553,685l1560,690l1566,698l1571,708l1577,727l1582,743l1584,754l1585,758l1616,764l1616,808l1650,826l1674,909l1674,916l1675,932l1685,948l1704,960l1719,963l1733,968l1751,974l1765,979l1780,985l1791,990l1799,993l1802,995l1812,1029l1817,1029l1828,1029l1847,1031l1871,1032l1900,1034l1931,1037l1963,1040l1995,1045l2040,1056l2079,1076l2111,1102l2136,1132l2157,1168l2175,1207l2188,1247l2197,1289l2202,1329l2207,1368l2209,1405l2209,1438l2209,1465l2207,1486l2205,1499l2205,1504xe" fillcolor="black" stroked="f" o:allowincell="f" style="position:absolute;left:86;top:9;width:691;height:4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8,367" path="m0,0l8,0l34,0l73,0l124,2l185,2l256,3l330,5l408,6l490,8l569,11l648,15l720,18l787,23l845,29l893,36l927,42l974,68l1004,110l1020,161l1028,218l1028,275l1024,321l1019,354l1017,367l1017,355l1017,325l1012,281l1004,229l990,178l966,129l932,90l887,68l855,61l810,55l754,48l689,42l620,37l547,31l469,26l392,21l317,16l245,11l179,8l119,5l71,3l32,2l8,0l0,0xe" fillcolor="black" stroked="f" o:allowincell="f" style="position:absolute;left:612;top:293;width:321;height:1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59" path="m43,47l45,29l48,15l50,3l51,0l50,2l43,8l33,19l24,37l14,61l6,95l1,137l0,191l5,233l11,273l14,307l9,334l0,370l0,415l5,468l14,523l25,575l37,618l45,648l48,659l50,638l56,589l61,526l62,467l58,423l50,391l41,365l40,341l45,328l53,315l64,304l77,294l88,284l99,278l106,273l109,271l107,273l104,275l98,276l90,279l78,279l67,279l54,275l40,268l33,262l29,252l25,236l22,210l19,152l29,119l41,105l48,102l46,97l45,84l43,66l43,47xe" fillcolor="black" stroked="f" o:allowincell="f" style="position:absolute;left:481;top:18;width:32;height:19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128" path="m0,0l3,5l11,18l19,35l21,50l19,63l18,74l18,87l19,98l26,110l35,118l42,124l45,128l43,124l39,115l34,103l32,92l32,79l34,61l34,44l30,29l24,18l13,8l5,2l0,0xe" fillcolor="black" stroked="f" o:allowincell="f" style="position:absolute;left:501;top:56;width:1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52" path="m18,28l18,18l16,10l11,4l5,0l8,7l10,13l10,21l8,30l8,36l7,41l3,47l0,52l7,47l11,42l16,34l18,28xe" fillcolor="black" stroked="f" o:allowincell="f" style="position:absolute;left:547;top:61;width:4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6,595" path="m0,0l5,0l17,0l37,2l63,4l97,4l137,5l182,8l232,10l285,12l344,15l405,18l470,21l535,25l604,28l674,33l744,36l815,41l884,46l955,50l1022,54l1088,60l1152,65l1213,70l1270,75l1323,81l1372,86l1416,92l1453,99l1485,104l1510,110l1528,117l1539,123l1567,163l1586,220l1602,285l1612,354l1618,419l1623,472l1625,509l1625,524l1625,527l1628,533l1633,545l1642,556l1657,569l1676,580l1702,590l1735,595l1767,593l1801,587l1835,578l1867,567l1894,554l1917,545l1931,538l1936,535l1927,537l1899,541l1861,546l1816,549l1769,549l1729,545l1698,533l1682,514l1673,472l1663,417l1652,352l1639,286l1625,223l1607,167l1586,123l1563,97l1549,91l1528,86l1501,81l1465,75l1425,70l1380,65l1329,60l1274,55l1216,50l1154,47l1090,42l1022,39l953,36l884,31l813,28l743,25l672,23l601,20l534,17l466,15l404,12l341,10l283,8l230,7l180,5l135,4l97,4l63,2l36,2l17,0l5,0l0,0xe" fillcolor="black" stroked="f" o:allowincell="f" style="position:absolute;left:162;top:311;width:606;height:1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1,320" path="m0,0l1851,320l1841,288l0,0xe" fillcolor="black" stroked="f" o:allowincell="f" style="position:absolute;left:108;top:389;width:579;height:9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55,263" path="m0,0l1855,263l1845,231l0,0xe" fillcolor="black" stroked="f" o:allowincell="f" style="position:absolute;left:70;top:363;width:581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2,31" path="m0,30l6,30l25,30l56,30l94,30l141,30l194,31l250,31l311,31l371,31l432,31l491,31l546,31l596,31l639,31l674,30l698,30l737,28l771,23l803,20l828,15l851,10l867,5l878,4l882,2l877,2l864,2l843,2l819,0l792,0l763,0l735,0l710,0l692,0l661,0l621,2l573,4l518,7l457,9l395,12l332,15l269,17l208,20l152,23l102,25l61,26l27,28l8,30l0,30xe" fillcolor="black" stroked="f" o:allowincell="f" style="position:absolute;left:284;top:248;width:275;height: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5,77" path="m15,44l18,44l26,45l39,47l56,48l76,50l100,53l125,56l151,60l178,63l206,65l233,68l257,71l281,73l302,76l320,76l333,77l374,77l408,73l437,65l460,55l476,44l487,35l493,29l495,26l492,27l485,29l472,34l458,37l437,42l415,47l389,50l362,53l346,53l325,52l301,50l273,47l244,42l214,37l183,32l153,27l122,23l95,18l69,13l47,8l27,5l13,2l3,0l0,0l15,44xe" fillcolor="black" stroked="f" o:allowincell="f" style="position:absolute;left:772;top:402;width:153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0,312" path="m0,2l5,2l21,3l47,3l79,5l117,8l161,10l207,15l257,18l307,23l357,28l403,34l447,40l487,47l519,55l545,63l562,73l590,102l614,137l631,176l646,216l657,254l665,283l668,304l670,312l670,304l670,279l668,246l664,204l654,160l641,118l620,81l593,52l572,40l543,32l506,24l464,18l418,13l368,8l317,7l265,3l214,2l166,2l121,2l81,0l48,2l23,2l7,2l0,2xe" fillcolor="black" stroked="f" o:allowincell="f" style="position:absolute;left:663;top:308;width:209;height:9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475" path="m199,473l199,465l199,459l199,451l199,444l194,372l185,299l170,231l151,170l128,115l103,68l75,33l45,8l34,3l22,0l11,0l0,2l2,2l3,2l3,3l5,3l35,26l63,62l88,108l112,163l130,226l146,294l156,365l161,438l161,448l161,457l161,467l161,475l170,475l180,475l189,475l199,473xe" fillcolor="black" stroked="f" o:allowincell="f" style="position:absolute;left:671;top:340;width:61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453" path="m196,448l196,440l198,433l198,425l198,419l194,348l185,278l170,214l153,154l130,102l104,60l75,26l45,7l34,2l22,0l11,0l0,2l2,4l3,4l3,4l5,5l35,25l64,57l90,101l112,152l130,212l144,277l153,346l156,417l156,425l156,435l156,445l156,453l165,451l177,449l186,449l196,448xe" fillcolor="black" stroked="f" o:allowincell="f" style="position:absolute;left:704;top:341;width:61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22" path="m111,322l111,317l112,312l112,307l112,302l112,254l109,205l103,160l93,117l80,79l66,47l50,23l30,7l22,4l14,0l8,0l0,0l1,0l1,0l3,2l3,2l22,18l40,42l54,75l67,112l77,154l83,199l86,247l86,297l85,304l85,309l85,315l83,320l90,322l98,322l104,322l111,322xe" fillcolor="black" stroked="f" o:allowincell="f" style="position:absolute;left:865;top:323;width:34;height: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9,315" path="m119,293l119,244l114,196l107,152l96,110l83,75l67,44l50,21l30,7l22,4l14,2l8,0l0,2l1,2l1,2l3,4l3,4l22,18l40,41l56,71l69,107l80,149l88,194l93,241l93,291l93,297l93,302l91,309l91,315l99,314l107,307l115,299l119,293xe" fillcolor="black" stroked="f" o:allowincell="f" style="position:absolute;left:886;top:323;width:36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4,45" path="m0,18l885,45l904,0l0,18xe" fillcolor="black" stroked="f" o:allowincell="f" style="position:absolute;left:-24;top:237;width:282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2,39" path="m682,24l3,39l0,0l682,24xe" fillcolor="black" stroked="f" o:allowincell="f" style="position:absolute;left:699;top:262;width:212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1,39" path="m1091,8l10,39l0,0l1091,8xe" fillcolor="black" stroked="f" o:allowincell="f" style="position:absolute;left:587;top:239;width:34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5,41" path="m705,23l3,41l0,0l705,23xe" fillcolor="black" stroked="f" o:allowincell="f" style="position:absolute;left:559;top:217;width:220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6,34" path="m0,13l8,13l34,15l72,15l122,16l183,18l251,20l324,21l400,23l479,26l556,28l630,29l699,31l761,33l814,33l856,34l885,34l925,33l962,28l994,23l1023,16l1046,10l1062,5l1073,2l1076,0l1071,0l1057,2l1038,2l1012,4l983,4l953,5l924,5l896,5l875,5l839,5l789,5l728,5l659,7l583,7l504,8l422,8l342,10l265,10l194,12l130,12l77,12l35,13l10,13l0,13xe" fillcolor="black" stroked="f" o:allowincell="f" style="position:absolute;left:267;top:296;width:336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t" o:allowincell="f" style="position:absolute;margin-left:302.65pt;margin-top:-27pt;width:183.3pt;height:51pt;mso-wrap-style:none;v-text-anchor:middle" type="_x0000_t136">
            <v:path textpathok="t"/>
            <v:textpath on="t" fitshape="t" string="Fashion" style="font-family:&quot;Papyru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erlin Sans FB" w:ascii="Berlin Sans FB" w:hAnsi="Berlin Sans FB"/>
          <w:sz w:val="28"/>
          <w:szCs w:val="28"/>
        </w:rPr>
        <w:t xml:space="preserve">Due to the warm weather in Egypt the most popular material for clothing was </w:t>
      </w:r>
      <w:r>
        <w:rPr>
          <w:rFonts w:cs="Berlin Sans FB" w:ascii="Berlin Sans FB" w:hAnsi="Berlin Sans FB"/>
          <w:sz w:val="28"/>
          <w:szCs w:val="28"/>
          <w:u w:val="single"/>
        </w:rPr>
        <w:t>linen</w:t>
      </w:r>
      <w:r>
        <w:rPr>
          <w:rFonts w:cs="Berlin Sans FB" w:ascii="Berlin Sans FB" w:hAnsi="Berlin Sans FB"/>
          <w:sz w:val="28"/>
          <w:szCs w:val="28"/>
        </w:rPr>
        <w:t>.  Linen is a light weight material which keeps the person wearing it cool.   Nearly all Egyptian clothes were a spotless white.  Sometimes they used dyes to colour the linen red, blue or yellow but coloured or patterned clothes usually meant that the wearer was a foreigner.   The Egyptians decorated their clothes with beads and feathers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  <w:u w:val="single"/>
              </w:rPr>
            </w:pPr>
            <w:r>
              <w:rPr>
                <w:rFonts w:cs="Berlin Sans FB" w:ascii="Berlin Sans FB" w:hAnsi="Berlin Sans FB"/>
                <w:sz w:val="28"/>
                <w:szCs w:val="28"/>
                <w:u w:val="single"/>
              </w:rPr>
              <w:t>Men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The basic items of clothing for men were simple kilts, loin-cloths or tunics.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  <w:lang w:val="en-US" w:eastAsia="en-US"/>
              </w:rPr>
            </w:pPr>
            <w:r>
              <w:rPr>
                <w:rFonts w:cs="Berlin Sans FB" w:ascii="Berlin Sans FB" w:hAnsi="Berlin Sans FB"/>
                <w:sz w:val="28"/>
                <w:szCs w:val="28"/>
                <w:lang w:val="en-US" w:eastAsia="en-US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line">
                    <wp:posOffset>972820</wp:posOffset>
                  </wp:positionV>
                  <wp:extent cx="462915" cy="1179195"/>
                  <wp:effectExtent l="0" t="0" r="0" b="0"/>
                  <wp:wrapTight wrapText="bothSides">
                    <wp:wrapPolygon edited="0">
                      <wp:start x="-280" y="0"/>
                      <wp:lineTo x="-280" y="21320"/>
                      <wp:lineTo x="21600" y="21320"/>
                      <wp:lineTo x="21600" y="0"/>
                      <wp:lineTo x="-280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19" r="-4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  <w:u w:val="single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2127250</wp:posOffset>
                  </wp:positionH>
                  <wp:positionV relativeFrom="line">
                    <wp:posOffset>-85090</wp:posOffset>
                  </wp:positionV>
                  <wp:extent cx="863600" cy="91440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51404" t="-19" r="-11" b="9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" w:ascii="Berlin Sans FB" w:hAnsi="Berlin Sans FB"/>
                <w:sz w:val="28"/>
                <w:szCs w:val="28"/>
                <w:u w:val="single"/>
              </w:rPr>
              <w:t>Women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>Women wore long, closely-fitting dresses made from fine fabric.</w:t>
            </w:r>
          </w:p>
          <w:p>
            <w:pPr>
              <w:pStyle w:val="Normal"/>
              <w:spacing w:lineRule="auto" w:line="36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Find out what some of these items of clothing looked like and draw it onto the models below.</w:t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5480</wp:posOffset>
            </wp:positionH>
            <wp:positionV relativeFrom="paragraph">
              <wp:posOffset>33655</wp:posOffset>
            </wp:positionV>
            <wp:extent cx="2966720" cy="20523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6580</wp:posOffset>
            </wp:positionH>
            <wp:positionV relativeFrom="paragraph">
              <wp:posOffset>28575</wp:posOffset>
            </wp:positionV>
            <wp:extent cx="2966720" cy="20523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Where did you look to help you draw the clothes onto these models?  Make a list below.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 Pyramid">
    <w:charset w:val="01"/>
    <w:family w:val="roman"/>
    <w:pitch w:val="default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0:00Z</dcterms:created>
  <dc:creator>Shirle Gregg</dc:creator>
  <dc:description/>
  <cp:keywords/>
  <dc:language>en-US</dc:language>
  <cp:lastModifiedBy>Pitchford</cp:lastModifiedBy>
  <dcterms:modified xsi:type="dcterms:W3CDTF">2007-01-18T10:20:00Z</dcterms:modified>
  <cp:revision>2</cp:revision>
  <dc:subject/>
  <dc:title/>
</cp:coreProperties>
</file>