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THE BLITZ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an you match the pictures of the Blitz to the captions?</w:t>
      </w:r>
    </w:p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153035</wp:posOffset>
            </wp:positionV>
            <wp:extent cx="1989455" cy="2705735"/>
            <wp:effectExtent l="0" t="0" r="0" b="0"/>
            <wp:wrapNone/>
            <wp:docPr id="1" name="emerging-from-shelter-af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erging-from-shelter-af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7057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7940</wp:posOffset>
            </wp:positionV>
            <wp:extent cx="1981200" cy="1635125"/>
            <wp:effectExtent l="0" t="0" r="0" b="0"/>
            <wp:wrapNone/>
            <wp:docPr id="2" name="blitxlondon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itxlondon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351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-27940</wp:posOffset>
            </wp:positionV>
            <wp:extent cx="1905000" cy="1866265"/>
            <wp:effectExtent l="0" t="0" r="0" b="0"/>
            <wp:wrapNone/>
            <wp:docPr id="3" name="blitzcaranage1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itzcaranage1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6626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1763395</wp:posOffset>
            </wp:positionV>
            <wp:extent cx="1793240" cy="2353310"/>
            <wp:effectExtent l="0" t="0" r="0" b="0"/>
            <wp:wrapNone/>
            <wp:docPr id="4" name="holnet1093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lnet1093lar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3533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5440</wp:posOffset>
            </wp:positionH>
            <wp:positionV relativeFrom="paragraph">
              <wp:posOffset>1866900</wp:posOffset>
            </wp:positionV>
            <wp:extent cx="1775460" cy="2395220"/>
            <wp:effectExtent l="0" t="0" r="0" b="0"/>
            <wp:wrapNone/>
            <wp:docPr id="5" name="holnet2113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lnet2113lar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3952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66820</wp:posOffset>
            </wp:positionH>
            <wp:positionV relativeFrom="paragraph">
              <wp:posOffset>2487930</wp:posOffset>
            </wp:positionV>
            <wp:extent cx="2443480" cy="1721485"/>
            <wp:effectExtent l="0" t="0" r="0" b="0"/>
            <wp:wrapNone/>
            <wp:docPr id="6" name="bank-unferground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nk-unferground-lar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214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33745</wp:posOffset>
                </wp:positionV>
                <wp:extent cx="2447290" cy="526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London in fl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41.45pt;mso-wrap-distance-left:9.05pt;mso-wrap-distance-right:9.05pt;mso-wrap-distance-top:0pt;mso-wrap-distance-bottom:0pt;margin-top:45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London in fl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695190</wp:posOffset>
                </wp:positionV>
                <wp:extent cx="2447290" cy="836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Wreckage after an air r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.9pt;mso-wrap-distance-left:9.05pt;mso-wrap-distance-right:9.05pt;mso-wrap-distance-top:0pt;mso-wrap-distance-bottom:0pt;margin-top:36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Wreckage after an air r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5523230</wp:posOffset>
                </wp:positionV>
                <wp:extent cx="2447290" cy="836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Emerging after an air ra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.9pt;mso-wrap-distance-left:9.05pt;mso-wrap-distance-right:9.05pt;mso-wrap-distance-top:0pt;mso-wrap-distance-bottom:0pt;margin-top:434.9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Emerging after an air r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6558280</wp:posOffset>
                </wp:positionV>
                <wp:extent cx="2447290" cy="8369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John Lewis department sto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.9pt;mso-wrap-distance-left:9.05pt;mso-wrap-distance-right:9.05pt;mso-wrap-distance-top:0pt;mso-wrap-distance-bottom:0pt;margin-top:516.4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John Lewis department sto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6558280</wp:posOffset>
                </wp:positionV>
                <wp:extent cx="2447290" cy="836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A family home destroy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5.9pt;mso-wrap-distance-left:9.05pt;mso-wrap-distance-right:9.05pt;mso-wrap-distance-top:0pt;mso-wrap-distance-bottom:0pt;margin-top:516.4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A family home destroy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3555</wp:posOffset>
                </wp:positionH>
                <wp:positionV relativeFrom="paragraph">
                  <wp:posOffset>4488180</wp:posOffset>
                </wp:positionV>
                <wp:extent cx="2675890" cy="8369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London underground station bomb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5.9pt;mso-wrap-distance-left:9.05pt;mso-wrap-distance-right:9.05pt;mso-wrap-distance-top:0pt;mso-wrap-distance-bottom:0pt;margin-top:353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London underground station bomb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56:00Z</dcterms:created>
  <dc:creator>Selena Portwine</dc:creator>
  <dc:description/>
  <dc:language>en-US</dc:language>
  <cp:lastModifiedBy>Gareth Pitchford</cp:lastModifiedBy>
  <dcterms:modified xsi:type="dcterms:W3CDTF">2007-07-02T08:56:00Z</dcterms:modified>
  <cp:revision>2</cp:revision>
  <dc:subject/>
  <dc:title>THE BLITZ</dc:title>
</cp:coreProperties>
</file>