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A Diary of the Great Fire of London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by Samuel Pepys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Today it is a hot, dry windy day.  I looked out of my window and I saw…</w: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 smelled….</w: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 heard….</w: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I felt….</w: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>
          <w:sz w:val="34"/>
        </w:rPr>
      </w:pPr>
      <w:r>
        <w:rPr>
          <w:sz w:val="34"/>
        </w:rPr>
        <w:t>Name…………………………………….</w:t>
        <w:tab/>
        <w:t>Date…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05:00Z</dcterms:created>
  <dc:creator>NCC (Education Services)</dc:creator>
  <dc:description/>
  <cp:keywords/>
  <dc:language>en-US</dc:language>
  <cp:lastModifiedBy>Pitchford</cp:lastModifiedBy>
  <dcterms:modified xsi:type="dcterms:W3CDTF">2006-11-30T14:05:00Z</dcterms:modified>
  <cp:revision>2</cp:revision>
  <dc:subject/>
  <dc:title>A Diary of the Great Fire of London</dc:title>
</cp:coreProperties>
</file>