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Olde English;Blackadder ITC" w:hAnsi="Olde English;Blackadder ITC" w:cs="Olde English;Blackadder ITC"/>
          <w:sz w:val="72"/>
        </w:rPr>
      </w:pPr>
      <w:r>
        <w:rPr>
          <w:rFonts w:cs="Olde English;Blackadder ITC" w:ascii="Olde English;Blackadder ITC" w:hAnsi="Olde English;Blackadder ITC"/>
          <w:sz w:val="72"/>
        </w:rPr>
        <w:t>Hever Castle</w:t>
      </w:r>
    </w:p>
    <w:p>
      <w:pPr>
        <w:pStyle w:val="Heading"/>
        <w:jc w:val="left"/>
        <w:rPr>
          <w:rFonts w:ascii="Script MT Bold" w:hAnsi="Script MT Bold" w:cs="Script MT Bold"/>
          <w:sz w:val="72"/>
        </w:rPr>
      </w:pPr>
      <w:r>
        <w:rPr>
          <w:rFonts w:cs="Script MT Bold" w:ascii="Script MT Bold" w:hAnsi="Script MT Bold"/>
          <w:sz w:val="72"/>
        </w:rPr>
      </w:r>
    </w:p>
    <w:p>
      <w:pPr>
        <w:pStyle w:val="Heading"/>
        <w:rPr>
          <w:rFonts w:ascii="Script MT Bold" w:hAnsi="Script MT Bold" w:cs="Script MT Bold"/>
          <w:sz w:val="44"/>
        </w:rPr>
      </w:pPr>
      <w:r>
        <w:rPr/>
        <w:drawing>
          <wp:inline distT="0" distB="0" distL="0" distR="0">
            <wp:extent cx="4572000" cy="2505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rPr>
          <w:rFonts w:ascii="Olde English;Blackadder ITC" w:hAnsi="Olde English;Blackadder ITC" w:cs="Olde English;Blackadder ITC"/>
          <w:b w:val="false"/>
          <w:b w:val="false"/>
          <w:bCs w:val="false"/>
          <w:sz w:val="44"/>
        </w:rPr>
      </w:pPr>
      <w:r>
        <w:rPr>
          <w:rFonts w:cs="Olde English;Blackadder ITC" w:ascii="Olde English;Blackadder ITC" w:hAnsi="Olde English;Blackadder ITC"/>
          <w:b w:val="false"/>
          <w:bCs w:val="false"/>
          <w:sz w:val="44"/>
        </w:rPr>
        <w:t>Gardens</w:t>
      </w:r>
    </w:p>
    <w:p>
      <w:pPr>
        <w:pStyle w:val="TextBody"/>
        <w:numPr>
          <w:ilvl w:val="0"/>
          <w:numId w:val="3"/>
        </w:numPr>
        <w:rPr/>
      </w:pPr>
      <w:r>
        <w:rPr/>
        <w:t>As you walk along the drive you see yew bushes cut into different shapes. What shapes can you see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oking at the front of the castle you can see several different ways in which it could be defended. Name as many as you can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720" w:top="1134" w:footer="454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rFonts w:ascii="Olde English;Blackadder ITC" w:hAnsi="Olde English;Blackadder ITC" w:cs="Olde English;Blackadder ITC"/>
          <w:sz w:val="44"/>
        </w:rPr>
      </w:pPr>
      <w:r>
        <w:rPr>
          <w:rFonts w:cs="Olde English;Blackadder ITC" w:ascii="Olde English;Blackadder ITC" w:hAnsi="Olde English;Blackadder ITC"/>
          <w:sz w:val="44"/>
        </w:rPr>
        <w:t>Castle Courtyard</w:t>
      </w:r>
    </w:p>
    <w:p>
      <w:pPr>
        <w:pStyle w:val="Normal"/>
        <w:jc w:val="both"/>
        <w:rPr>
          <w:rFonts w:ascii="Olde English;Blackadder ITC" w:hAnsi="Olde English;Blackadder ITC" w:cs="Olde English;Blackadder ITC"/>
          <w:sz w:val="44"/>
        </w:rPr>
      </w:pPr>
      <w:r>
        <w:rPr>
          <w:rFonts w:cs="Olde English;Blackadder ITC" w:ascii="Olde English;Blackadder ITC" w:hAnsi="Olde English;Blackadder ITC"/>
          <w:sz w:val="44"/>
        </w:rPr>
      </w:r>
    </w:p>
    <w:p>
      <w:pPr>
        <w:pStyle w:val="Heading1"/>
        <w:rPr/>
      </w:pPr>
      <w:r>
        <w:rPr/>
        <w:drawing>
          <wp:inline distT="0" distB="0" distL="0" distR="0">
            <wp:extent cx="1877060" cy="1544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hich family lived here during the reign of King Henry VIII?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ich member of the family became famous and what happened to her?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720" w:top="1134" w:footer="720" w:bottom="993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Olde English;Blackadder ITC" w:hAnsi="Olde English;Blackadder ITC" w:cs="Olde English;Blackadder ITC"/>
          <w:sz w:val="44"/>
        </w:rPr>
      </w:pPr>
      <w:r>
        <w:rPr>
          <w:rFonts w:cs="Olde English;Blackadder ITC" w:ascii="Olde English;Blackadder ITC" w:hAnsi="Olde English;Blackadder ITC"/>
          <w:sz w:val="44"/>
        </w:rPr>
        <w:t>Inner Hall</w:t>
      </w:r>
    </w:p>
    <w:p>
      <w:pPr>
        <w:pStyle w:val="TextBody"/>
        <w:numPr>
          <w:ilvl w:val="0"/>
          <w:numId w:val="3"/>
        </w:numPr>
        <w:rPr/>
      </w:pPr>
      <w:r>
        <w:rPr/>
        <w:t>The inner hall was the kitchen in Tudor times. Where can you see the Tudor rose emblem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6.  Look at the portraits in the Inner Hall:</w:t>
      </w:r>
    </w:p>
    <w:p>
      <w:pPr>
        <w:pStyle w:val="TextBody"/>
        <w:ind w:left="360" w:hanging="0"/>
        <w:rPr/>
      </w:pPr>
      <w:r>
        <w:rPr/>
        <w:t>(a) Who was Henry’s son?   (b) Who was Anne Boleyn’s sister?</w:t>
      </w:r>
    </w:p>
    <w:p>
      <w:pPr>
        <w:pStyle w:val="TextBody"/>
        <w:rPr>
          <w:rFonts w:ascii="Script MT Bold" w:hAnsi="Script MT Bold" w:cs="Script MT Bold"/>
          <w:sz w:val="36"/>
        </w:rPr>
      </w:pPr>
      <w:r>
        <w:rPr>
          <w:rFonts w:cs="Script MT Bold" w:ascii="Script MT Bold" w:hAnsi="Script MT Bold"/>
          <w:sz w:val="36"/>
        </w:rPr>
      </w:r>
    </w:p>
    <w:p>
      <w:pPr>
        <w:pStyle w:val="TextBody"/>
        <w:rPr>
          <w:rFonts w:ascii="Olde English;Blackadder ITC" w:hAnsi="Olde English;Blackadder ITC" w:cs="Olde English;Blackadder ITC"/>
          <w:sz w:val="44"/>
        </w:rPr>
      </w:pPr>
      <w:r>
        <w:rPr>
          <w:rFonts w:cs="Olde English;Blackadder ITC" w:ascii="Olde English;Blackadder ITC" w:hAnsi="Olde English;Blackadder ITC"/>
          <w:sz w:val="44"/>
        </w:rPr>
        <w:t>Dining Room</w:t>
      </w:r>
    </w:p>
    <w:p>
      <w:pPr>
        <w:pStyle w:val="TextBody"/>
        <w:numPr>
          <w:ilvl w:val="0"/>
          <w:numId w:val="2"/>
        </w:numPr>
        <w:rPr/>
      </w:pPr>
      <w:r>
        <w:rPr/>
        <w:t>What is the balcony over the doors in the Dining Hall called and what was it used for?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20" w:top="1134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Olde English;Blackadder ITC" w:hAnsi="Olde English;Blackadder ITC" w:cs="Olde English;Blackadder ITC"/>
          <w:sz w:val="44"/>
        </w:rPr>
      </w:pPr>
      <w:r>
        <w:rPr>
          <w:rFonts w:cs="Olde English;Blackadder ITC" w:ascii="Olde English;Blackadder ITC" w:hAnsi="Olde English;Blackadder ITC"/>
          <w:sz w:val="44"/>
        </w:rPr>
        <w:t>Library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ook at the ceiling. From which palace is it copied? </w:t>
      </w:r>
    </w:p>
    <w:p>
      <w:pPr>
        <w:pStyle w:val="TextBody"/>
        <w:ind w:left="360" w:hanging="0"/>
        <w:rPr/>
      </w:pPr>
      <w:r>
        <w:rPr>
          <w:rFonts w:eastAsia="Comic Sans MS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 </w:t>
      </w:r>
      <w:hyperlink r:id="rId8">
        <w:r>
          <w:rPr>
            <w:rStyle w:val="InternetLink"/>
            <w:rFonts w:eastAsia="Arial" w:cs="Arial" w:ascii="Arial" w:hAnsi="Arial"/>
            <w:color w:val="000000"/>
          </w:rPr>
          <w:t xml:space="preserve">                                                                                 </w:t>
        </w:r>
        <w:r>
          <w:rPr>
            <w:rStyle w:val="InternetLink"/>
            <w:rFonts w:cs="Arial" w:ascii="Arial" w:hAnsi="Arial"/>
            <w:color w:val="0000CC"/>
          </w:rPr>
          <w:drawing>
            <wp:inline distT="0" distB="0" distL="0" distR="0">
              <wp:extent cx="1219200" cy="714375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0" t="-50" r="-30" b="-5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19200" cy="7143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TextBody"/>
        <w:rPr>
          <w:rFonts w:ascii="Olde English;Blackadder ITC" w:hAnsi="Olde English;Blackadder ITC" w:cs="Olde English;Blackadder ITC"/>
          <w:sz w:val="44"/>
        </w:rPr>
      </w:pPr>
      <w:r>
        <w:rPr>
          <w:rFonts w:cs="Olde English;Blackadder ITC" w:ascii="Olde English;Blackadder ITC" w:hAnsi="Olde English;Blackadder ITC"/>
          <w:sz w:val="44"/>
        </w:rPr>
        <w:t>Morning Room</w:t>
      </w:r>
    </w:p>
    <w:p>
      <w:pPr>
        <w:pStyle w:val="TextBody"/>
        <w:numPr>
          <w:ilvl w:val="0"/>
          <w:numId w:val="2"/>
        </w:numPr>
        <w:rPr/>
      </w:pPr>
      <w:r>
        <w:rPr/>
        <w:t>What are the initials and date on the fireplace in the Morning Room?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20" w:top="1134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Script MT Bold" w:hAnsi="Script MT Bold" w:cs="Script MT Bold"/>
          <w:sz w:val="36"/>
        </w:rPr>
      </w:pPr>
      <w:r>
        <w:rPr>
          <w:rFonts w:cs="Olde English;Blackadder ITC" w:ascii="Olde English;Blackadder ITC" w:hAnsi="Olde English;Blackadder ITC"/>
          <w:sz w:val="44"/>
        </w:rPr>
        <w:t>Book of Hours Room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Comic Sans MS"/>
        </w:rPr>
        <w:t xml:space="preserve">  </w:t>
      </w:r>
      <w:r>
        <w:rPr/>
        <w:t>What is a book of hours?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Comic Sans MS"/>
        </w:rPr>
        <w:t xml:space="preserve">  </w:t>
      </w:r>
      <w:r>
        <w:rPr/>
        <w:t>Who owned the one displayed at Hever Castle?</w:t>
      </w:r>
    </w:p>
    <w:p>
      <w:pPr>
        <w:pStyle w:val="TextBody"/>
        <w:jc w:val="center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1266825" cy="1057275"/>
            <wp:effectExtent l="0" t="0" r="0" b="0"/>
            <wp:docPr id="6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720" w:top="1134" w:footer="720" w:bottom="993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Script MT Bold" w:hAnsi="Script MT Bold" w:cs="Script MT Bold"/>
          <w:sz w:val="36"/>
        </w:rPr>
      </w:pPr>
      <w:r>
        <w:rPr>
          <w:rFonts w:cs="Script MT Bold" w:ascii="Script MT Bold" w:hAnsi="Script MT Bold"/>
          <w:sz w:val="36"/>
        </w:rPr>
      </w:r>
    </w:p>
    <w:p>
      <w:pPr>
        <w:pStyle w:val="TextBody"/>
        <w:jc w:val="both"/>
        <w:rPr>
          <w:rFonts w:ascii="Olde English;Blackadder ITC" w:hAnsi="Olde English;Blackadder ITC" w:cs="Olde English;Blackadder ITC"/>
          <w:sz w:val="44"/>
        </w:rPr>
      </w:pPr>
      <w:r>
        <w:rPr>
          <w:rFonts w:cs="Olde English;Blackadder ITC" w:ascii="Olde English;Blackadder ITC" w:hAnsi="Olde English;Blackadder ITC"/>
          <w:sz w:val="44"/>
        </w:rPr>
        <w:t>Staircase Gallery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Comic Sans MS"/>
        </w:rPr>
        <w:t xml:space="preserve">  </w:t>
      </w:r>
      <w:r>
        <w:rPr/>
        <w:t xml:space="preserve">Compare the two portraits of Elizabeth I. </w:t>
      </w:r>
    </w:p>
    <w:p>
      <w:pPr>
        <w:pStyle w:val="TextBody"/>
        <w:ind w:left="360" w:hanging="0"/>
        <w:rPr/>
      </w:pPr>
      <w:r>
        <w:rPr>
          <w:rFonts w:eastAsia="Comic Sans MS"/>
        </w:rPr>
        <w:t xml:space="preserve">       </w:t>
      </w:r>
      <w:r>
        <w:rPr/>
        <w:t>What differences can you see?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Olde English;Blackadder ITC" w:hAnsi="Olde English;Blackadder ITC" w:cs="Olde English;Blackadder ITC"/>
          <w:sz w:val="44"/>
        </w:rPr>
      </w:pPr>
      <w:r>
        <w:rPr>
          <w:rFonts w:cs="Olde English;Blackadder ITC" w:ascii="Olde English;Blackadder ITC" w:hAnsi="Olde English;Blackadder ITC"/>
          <w:sz w:val="44"/>
        </w:rPr>
        <w:t>Waldegrave Room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Comic Sans MS"/>
        </w:rPr>
        <w:t xml:space="preserve">  </w:t>
      </w:r>
      <w:r>
        <w:rPr/>
        <w:t>Why might the small chapel have been hidden behind panelling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20" w:top="1134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Olde English;Blackadder ITC" w:hAnsi="Olde English;Blackadder ITC" w:cs="Olde English;Blackadder ITC"/>
          <w:sz w:val="44"/>
        </w:rPr>
      </w:pPr>
      <w:r>
        <w:rPr>
          <w:rFonts w:cs="Olde English;Blackadder ITC" w:ascii="Olde English;Blackadder ITC" w:hAnsi="Olde English;Blackadder ITC"/>
          <w:sz w:val="44"/>
        </w:rPr>
        <w:t>Henry VIII’s Room</w:t>
      </w:r>
      <w:r>
        <w:rPr>
          <w:rFonts w:cs="Arial" w:ascii="Olde English;Blackadder ITC" w:hAnsi="Olde English;Blackadder ITC"/>
          <w:color w:val="000000"/>
          <w:sz w:val="44"/>
        </w:rPr>
        <w:t xml:space="preserve"> </w:t>
      </w:r>
    </w:p>
    <w:p>
      <w:pPr>
        <w:pStyle w:val="TextBody"/>
        <w:rPr>
          <w:rFonts w:ascii="Script MT Bold" w:hAnsi="Script MT Bold" w:cs="Script MT Bold"/>
          <w:sz w:val="36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1651000" cy="1231265"/>
            <wp:effectExtent l="0" t="0" r="0" b="0"/>
            <wp:docPr id="7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hanging="0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The bed in this room is known as a tester bed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rFonts w:eastAsia="Comic Sans MS"/>
        </w:rPr>
        <w:t xml:space="preserve"> </w:t>
      </w:r>
      <w:r>
        <w:rPr/>
        <w:t xml:space="preserve">What makes this different from an ordinary four-poster bed? </w:t>
      </w:r>
    </w:p>
    <w:p>
      <w:pPr>
        <w:sectPr>
          <w:type w:val="continuous"/>
          <w:pgSz w:w="11906" w:h="16838"/>
          <w:pgMar w:left="1800" w:right="1800" w:gutter="0" w:header="720" w:top="1134" w:footer="720" w:bottom="993"/>
          <w:cols w:num="2" w:equalWidth="false" w:sep="false">
            <w:col w:w="3162" w:space="424"/>
            <w:col w:w="47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Olde English;Blackadder ITC" w:hAnsi="Olde English;Blackadder ITC" w:cs="Olde English;Blackadder ITC"/>
          <w:sz w:val="44"/>
        </w:rPr>
      </w:pPr>
      <w:r>
        <w:rPr>
          <w:rFonts w:cs="Olde English;Blackadder ITC" w:ascii="Olde English;Blackadder ITC" w:hAnsi="Olde English;Blackadder ITC"/>
          <w:sz w:val="44"/>
        </w:rPr>
        <w:t>Long Gallery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Comic Sans MS"/>
        </w:rPr>
        <w:t xml:space="preserve">  </w:t>
      </w:r>
      <w:r>
        <w:rPr/>
        <w:t xml:space="preserve">What materials are used in the costumes of the figures in the exhibition? 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Comic Sans MS"/>
        </w:rPr>
        <w:t xml:space="preserve">  </w:t>
      </w:r>
      <w:r>
        <w:rPr/>
        <w:t>Are there differences between the clothes of the nobles and the servants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color w:val="0000CC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1161415" cy="1950085"/>
            <wp:effectExtent l="0" t="0" r="0" b="0"/>
            <wp:docPr id="8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25" r="-4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Script MT Bold" w:hAnsi="Script MT Bold" w:cs="Script MT Bold"/>
          <w:sz w:val="36"/>
        </w:rPr>
      </w:pPr>
      <w:r>
        <w:rPr>
          <w:rFonts w:cs="Script MT Bold" w:ascii="Script MT Bold" w:hAnsi="Script MT Bold"/>
          <w:sz w:val="36"/>
        </w:rPr>
      </w:r>
    </w:p>
    <w:p>
      <w:pPr>
        <w:sectPr>
          <w:type w:val="continuous"/>
          <w:pgSz w:w="11906" w:h="16838"/>
          <w:pgMar w:left="1800" w:right="1800" w:gutter="0" w:header="720" w:top="1134" w:footer="720" w:bottom="993"/>
          <w:cols w:num="2" w:equalWidth="false" w:sep="false">
            <w:col w:w="5146" w:space="708"/>
            <w:col w:w="24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rPr/>
      </w:pPr>
      <w:r>
        <w:rPr>
          <w:rFonts w:eastAsia="Comic Sans MS"/>
        </w:rPr>
        <w:t xml:space="preserve">  </w:t>
      </w:r>
      <w:r>
        <w:rPr/>
        <w:t>Name Henry VIII’s six wives in chronological order.</w:t>
      </w:r>
    </w:p>
    <w:p>
      <w:pPr>
        <w:pStyle w:val="TextBody"/>
        <w:ind w:left="360" w:hanging="0"/>
        <w:rPr>
          <w:rFonts w:ascii="Script MT Bold" w:hAnsi="Script MT Bold" w:cs="Script MT Bold"/>
          <w:sz w:val="36"/>
        </w:rPr>
      </w:pPr>
      <w:r>
        <w:rPr>
          <w:rFonts w:cs="Script MT Bold" w:ascii="Script MT Bold" w:hAnsi="Script MT Bold"/>
          <w:sz w:val="36"/>
        </w:rPr>
      </w:r>
    </w:p>
    <w:p>
      <w:pPr>
        <w:sectPr>
          <w:type w:val="continuous"/>
          <w:pgSz w:w="11906" w:h="16838"/>
          <w:pgMar w:left="1800" w:right="1800" w:gutter="0" w:header="720" w:top="1134" w:footer="720" w:bottom="993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Olde English;Blackadder ITC" w:hAnsi="Olde English;Blackadder ITC" w:cs="Olde English;Blackadder ITC"/>
          <w:sz w:val="44"/>
        </w:rPr>
      </w:pPr>
      <w:r>
        <w:rPr>
          <w:rFonts w:cs="Olde English;Blackadder ITC" w:ascii="Olde English;Blackadder ITC" w:hAnsi="Olde English;Blackadder ITC"/>
          <w:sz w:val="44"/>
        </w:rPr>
        <w:t>Council Chamber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CC"/>
        </w:rPr>
        <w:drawing>
          <wp:inline distT="0" distB="0" distL="0" distR="0">
            <wp:extent cx="1051560" cy="1238250"/>
            <wp:effectExtent l="0" t="0" r="0" b="0"/>
            <wp:docPr id="9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38" r="-5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Script MT Bold" w:hAnsi="Script MT Bold" w:cs="Script MT Bold"/>
          <w:color w:val="000000"/>
          <w:sz w:val="36"/>
        </w:rPr>
      </w:pPr>
      <w:r>
        <w:rPr>
          <w:rFonts w:cs="Script MT Bold" w:ascii="Script MT Bold" w:hAnsi="Script MT Bold"/>
          <w:color w:val="000000"/>
          <w:sz w:val="36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eastAsia="Comic Sans MS"/>
        </w:rPr>
        <w:t xml:space="preserve">  </w:t>
      </w:r>
      <w:r>
        <w:rPr/>
        <w:t>How can you tell that the Council Chamber is the oldest part of the castle?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Comic Sans MS"/>
        </w:rPr>
        <w:t xml:space="preserve">  </w:t>
      </w:r>
      <w:r>
        <w:rPr/>
        <w:t>What do the two large weights on the floor do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720" w:top="1134" w:footer="720" w:bottom="993"/>
          <w:cols w:num="2" w:equalWidth="false" w:sep="false">
            <w:col w:w="2595" w:space="424"/>
            <w:col w:w="52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Olde English;Blackadder ITC" w:hAnsi="Olde English;Blackadder ITC" w:cs="Olde English;Blackadder ITC"/>
          <w:sz w:val="44"/>
        </w:rPr>
      </w:pPr>
      <w:r>
        <w:rPr>
          <w:rFonts w:cs="Olde English;Blackadder ITC" w:ascii="Olde English;Blackadder ITC" w:hAnsi="Olde English;Blackadder ITC"/>
          <w:sz w:val="44"/>
        </w:rPr>
        <w:t xml:space="preserve">Yew Maze </w:t>
      </w:r>
    </w:p>
    <w:p>
      <w:pPr>
        <w:pStyle w:val="TextBody"/>
        <w:numPr>
          <w:ilvl w:val="0"/>
          <w:numId w:val="2"/>
        </w:numPr>
        <w:rPr/>
      </w:pPr>
      <w:r>
        <w:rPr/>
        <w:t>How old do you think the maze is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908300" cy="19710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rFonts w:ascii="Olde English;Blackadder ITC" w:hAnsi="Olde English;Blackadder ITC" w:cs="Olde English;Blackadder ITC"/>
          <w:sz w:val="36"/>
        </w:rPr>
      </w:pPr>
      <w:r>
        <w:rPr>
          <w:rFonts w:cs="Olde English;Blackadder ITC" w:ascii="Olde English;Blackadder ITC" w:hAnsi="Olde English;Blackadder ITC"/>
          <w:sz w:val="36"/>
        </w:rPr>
        <w:t>I hope you enjoyed your visit to Hever Castle and will return soon.</w:t>
      </w:r>
      <w:r>
        <w:br w:type="page"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Olde English;Blackadder ITC" w:ascii="Olde English;Blackadder ITC" w:hAnsi="Olde English;Blackadder ITC"/>
          <w:sz w:val="72"/>
        </w:rPr>
        <w:t>Answers!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shapes include a snail, butterfly and a corkscre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at, portcullis, gates, battlements and arrow slit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Bullen/Boleyn famil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4"/>
        </w:rPr>
        <w:t>Anne Boleyn, who was Henry VIII’s 2</w:t>
      </w:r>
      <w:r>
        <w:rPr>
          <w:rFonts w:cs="Comic Sans MS" w:ascii="Comic Sans MS" w:hAnsi="Comic Sans MS"/>
          <w:sz w:val="24"/>
          <w:vertAlign w:val="superscript"/>
        </w:rPr>
        <w:t>nd</w:t>
      </w:r>
      <w:r>
        <w:rPr>
          <w:rFonts w:cs="Comic Sans MS" w:ascii="Comic Sans MS" w:hAnsi="Comic Sans MS"/>
          <w:sz w:val="24"/>
        </w:rPr>
        <w:t xml:space="preserve"> wife. She was later executed for treason in 1536. She had one daughter, Queen Elizabeth I.</w:t>
      </w:r>
    </w:p>
    <w:p>
      <w:pPr>
        <w:pStyle w:val="Normal"/>
        <w:ind w:left="34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Tudor rose emblem is on the plaster ceiling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a) Edward VI  (b) Mary Bulle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nstrels’ Gallery - where musicians played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rom Hampton Court Palace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W – this stands for Henry Waldegrave who was a previous owner. The date is 1603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A prayer book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Anne Boleyn.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The smaller one shows Princess Elizabeth aged 18, wearing a high ruff. The  larger portrait as Queen when she was older, wearing an ornate dress and jewellery, thus fitting her status.</w:t>
      </w:r>
    </w:p>
    <w:p>
      <w:pPr>
        <w:pStyle w:val="Normal"/>
        <w:ind w:left="34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The owners, the Waldegrave family, were Catholics, and during the reign of Elizabeth I it was illeagal to practise the Catholic religion, so they had a secret chapel built. </w:t>
      </w:r>
    </w:p>
    <w:p>
      <w:pPr>
        <w:pStyle w:val="Normal"/>
        <w:ind w:left="34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carved wood back panel and wooden canopy. The thick curtains provided warmth and privacy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ind w:left="34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5. Silk, velvet, fur, brocade, cotton and sack cloth. </w:t>
      </w:r>
    </w:p>
    <w:p>
      <w:pPr>
        <w:pStyle w:val="TextBodyIndent"/>
        <w:ind w:left="709" w:hanging="369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16. Yes. The rich nobles wore bright, colours, expensive fur and jewels, whereas the      poor servants had only cotton or rough sack cloth in dull colours.                         </w:t>
      </w:r>
    </w:p>
    <w:p>
      <w:pPr>
        <w:pStyle w:val="Normal"/>
        <w:ind w:left="34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BodyTextIndent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7. Catherine of Aragon, Anne Boleyn, Jane Seymour, Anne of Cleeves, Katherine Howard and Catherine Parr.</w:t>
      </w:r>
    </w:p>
    <w:p>
      <w:pPr>
        <w:pStyle w:val="Normal"/>
        <w:ind w:left="34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ind w:left="34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8.  By the thick stonewalls, small windows and garderobe (a medieval toilet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The large weights balance the portculli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>The maze was constructed in 1904, which makes it 101 years old!</w:t>
      </w:r>
    </w:p>
    <w:p>
      <w:pPr>
        <w:pStyle w:val="TextBody"/>
        <w:ind w:left="360" w:hanging="0"/>
        <w:jc w:val="center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sectPr>
      <w:type w:val="continuous"/>
      <w:pgSz w:w="11906" w:h="16838"/>
      <w:pgMar w:left="1800" w:right="1800" w:gutter="0" w:header="720" w:top="1134" w:footer="72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 MT Bold">
    <w:charset w:val="00"/>
    <w:family w:val="script"/>
    <w:pitch w:val="variable"/>
  </w:font>
  <w:font w:name="Comic Sans MS">
    <w:charset w:val="00"/>
    <w:family w:val="script"/>
    <w:pitch w:val="variable"/>
  </w:font>
  <w:font w:name="Olde English">
    <w:altName w:val="Blackadder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eastAsia="Olde English;Blackadder ITC" w:cs="Olde English;Blackadder ITC" w:ascii="Olde English;Blackadder ITC" w:hAnsi="Olde English;Blackadder ITC"/>
          <w:color w:val="000000"/>
          <w:sz w:val="28"/>
        </w:rPr>
        <w:t xml:space="preserve">                                                                 </w:t>
      </w:r>
      <w:r>
        <w:rPr>
          <w:rStyle w:val="InternetLink"/>
          <w:rFonts w:cs="Arial" w:ascii="Olde English;Blackadder ITC" w:hAnsi="Olde English;Blackadder ITC"/>
          <w:color w:val="0000CC"/>
          <w:sz w:val="28"/>
        </w:rPr>
        <w:drawing>
          <wp:inline distT="0" distB="0" distL="0" distR="0">
            <wp:extent cx="694690" cy="75501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>
        <w:rFonts w:eastAsia="Olde English;Blackadder ITC" w:cs="Olde English;Blackadder ITC" w:ascii="Olde English;Blackadder ITC" w:hAnsi="Olde English;Blackadder ITC"/>
        <w:color w:val="000000"/>
        <w:sz w:val="28"/>
      </w:rPr>
      <w:t xml:space="preserve">                                                             </w:t>
    </w:r>
    <w:r>
      <w:rPr>
        <w:rStyle w:val="PageNumber"/>
        <w:rFonts w:cs="Olde English;Blackadder ITC" w:ascii="Olde English;Blackadder ITC" w:hAnsi="Olde English;Blackadder ITC"/>
        <w:sz w:val="28"/>
      </w:rPr>
      <w:fldChar w:fldCharType="begin"/>
    </w:r>
    <w:r>
      <w:rPr>
        <w:rStyle w:val="PageNumber"/>
        <w:sz w:val="28"/>
        <w:rFonts w:cs="Olde English;Blackadder ITC" w:ascii="Olde English;Blackadder ITC" w:hAnsi="Olde English;Blackadder ITC"/>
      </w:rPr>
      <w:instrText xml:space="preserve"> PAGE </w:instrText>
    </w:r>
    <w:r>
      <w:rPr>
        <w:rStyle w:val="PageNumber"/>
        <w:sz w:val="28"/>
        <w:rFonts w:cs="Olde English;Blackadder ITC" w:ascii="Olde English;Blackadder ITC" w:hAnsi="Olde English;Blackadder ITC"/>
      </w:rPr>
      <w:fldChar w:fldCharType="separate"/>
    </w:r>
    <w:r>
      <w:rPr>
        <w:rStyle w:val="PageNumber"/>
        <w:sz w:val="28"/>
        <w:rFonts w:cs="Olde English;Blackadder ITC" w:ascii="Olde English;Blackadder ITC" w:hAnsi="Olde English;Blackadder ITC"/>
      </w:rPr>
      <w:t>1</w:t>
    </w:r>
    <w:r>
      <w:rPr>
        <w:rStyle w:val="PageNumber"/>
        <w:sz w:val="28"/>
        <w:rFonts w:cs="Olde English;Blackadder ITC" w:ascii="Olde English;Blackadder ITC" w:hAnsi="Olde English;Blackadder IT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eastAsia="Olde English;Blackadder ITC" w:cs="Olde English;Blackadder ITC" w:ascii="Olde English;Blackadder ITC" w:hAnsi="Olde English;Blackadder ITC"/>
          <w:color w:val="000000"/>
          <w:sz w:val="28"/>
        </w:rPr>
        <w:t xml:space="preserve">                                                                 </w:t>
      </w:r>
      <w:r>
        <w:rPr>
          <w:rStyle w:val="InternetLink"/>
          <w:rFonts w:cs="Arial" w:ascii="Olde English;Blackadder ITC" w:hAnsi="Olde English;Blackadder ITC"/>
          <w:color w:val="0000CC"/>
          <w:sz w:val="28"/>
        </w:rPr>
        <w:drawing>
          <wp:inline distT="0" distB="0" distL="0" distR="0">
            <wp:extent cx="694690" cy="7550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>
        <w:rFonts w:eastAsia="Olde English;Blackadder ITC" w:cs="Olde English;Blackadder ITC" w:ascii="Olde English;Blackadder ITC" w:hAnsi="Olde English;Blackadder ITC"/>
        <w:color w:val="000000"/>
        <w:sz w:val="28"/>
      </w:rPr>
      <w:t xml:space="preserve">                                                             </w:t>
    </w:r>
    <w:r>
      <w:rPr>
        <w:rStyle w:val="PageNumber"/>
        <w:rFonts w:cs="Olde English;Blackadder ITC" w:ascii="Olde English;Blackadder ITC" w:hAnsi="Olde English;Blackadder ITC"/>
        <w:sz w:val="28"/>
      </w:rPr>
      <w:fldChar w:fldCharType="begin"/>
    </w:r>
    <w:r>
      <w:rPr>
        <w:rStyle w:val="PageNumber"/>
        <w:sz w:val="28"/>
        <w:rFonts w:cs="Olde English;Blackadder ITC" w:ascii="Olde English;Blackadder ITC" w:hAnsi="Olde English;Blackadder ITC"/>
      </w:rPr>
      <w:instrText xml:space="preserve"> PAGE </w:instrText>
    </w:r>
    <w:r>
      <w:rPr>
        <w:rStyle w:val="PageNumber"/>
        <w:sz w:val="28"/>
        <w:rFonts w:cs="Olde English;Blackadder ITC" w:ascii="Olde English;Blackadder ITC" w:hAnsi="Olde English;Blackadder ITC"/>
      </w:rPr>
      <w:fldChar w:fldCharType="separate"/>
    </w:r>
    <w:r>
      <w:rPr>
        <w:rStyle w:val="PageNumber"/>
        <w:sz w:val="28"/>
        <w:rFonts w:cs="Olde English;Blackadder ITC" w:ascii="Olde English;Blackadder ITC" w:hAnsi="Olde English;Blackadder ITC"/>
      </w:rPr>
      <w:t>6</w:t>
    </w:r>
    <w:r>
      <w:rPr>
        <w:rStyle w:val="PageNumber"/>
        <w:sz w:val="28"/>
        <w:rFonts w:cs="Olde English;Blackadder ITC" w:ascii="Olde English;Blackadder ITC" w:hAnsi="Olde English;Blackadder IT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lde English;Blackadder ITC" w:hAnsi="Olde English;Blackadder ITC" w:cs="Olde English;Blackadder ITC"/>
        <w:sz w:val="28"/>
      </w:rPr>
    </w:pPr>
    <w:r>
      <w:rPr>
        <w:rFonts w:cs="Olde English;Blackadder ITC" w:ascii="Olde English;Blackadder ITC" w:hAnsi="Olde English;Blackadder ITC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lde English;Blackadder ITC" w:hAnsi="Olde English;Blackadder ITC" w:cs="Olde English;Blackadder ITC"/>
        <w:sz w:val="28"/>
      </w:rPr>
    </w:pPr>
    <w:r>
      <w:rPr>
        <w:rFonts w:cs="Olde English;Blackadder ITC" w:ascii="Olde English;Blackadder ITC" w:hAnsi="Olde English;Blackadder ITC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60"/>
        </w:tabs>
        <w:ind w:left="76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cript MT Bold" w:hAnsi="Script MT Bold" w:cs="Script MT Bold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Script MT Bold" w:hAnsi="Script MT Bold" w:cs="Script MT Bold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images.google.co.uk/imgres?imgurl=http://www.ukstudentlife.com/Travel/Tours/England/HamptonCourt/MainEntrance3.jpg&amp;imgrefurl=http://www.ukstudentlife.com/Travel/Tours/England/HamptonCourt.htm&amp;h=300&amp;w=510&amp;sz=44&amp;tbnid=hzUWs-FJqVYJ:&amp;tbnh=75 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images.google.co.uk/imgres?imgurl=http://tudorhistory.org/boleyn/book.jpg&amp;imgrefurl=http://tudorhistory.org/boleyn/gallery.html&amp;h=504&amp;w=600&amp;sz=103&amp;tbnid=ev6iQJ6y-sgJ:&amp;tbnh=111&amp;tbnw=133&amp;hl=en&amp;start=1&amp;prev=/images%3Fq%3Dhever%2Bcastle%2Bbo%20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co.uk/imgres?imgurl=http://12.223.136.182/hever/bedroom.jpg&amp;imgrefurl=http://12.223.136.182/hever/index.htm&amp;h=446&amp;w=589&amp;sz=104&amp;tbnid=5hvwz0yf-okJ:&amp;tbnh=99&amp;tbnw=132&amp;hl=en&amp;start=6&amp;prev=/images%3Fq%3Dhenry%2Bviii%2Bbedroom%26s%20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co.uk/imgres?imgurl=http://www.wga.hu/art/h/holbein/hans_y/1535h/02henry8.jpg&amp;imgrefurl=http://www.wga.hu/html/h/holbein/hans_y/1535h/&amp;h=1089&amp;w=610&amp;sz=178&amp;tbnid=eNQykTq7kP0J:&amp;tbnh=150&amp;tbnw=84&amp;hl=en&amp;start=6&amp;prev=/images%3Fq%25%20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co.uk/imgres?imgurl=http://images.vip-statelyhomes.com/486_3.jpg&amp;imgrefurl=http://www.statelyhomes.com/areas/details.asp%3FHID%3D486%26ID%3D846%26path%3D12,21,76,846&amp;h=210&amp;w=150&amp;sz=7&amp;tbnid=Wno8xJdCU54J:&amp;tbnh=100&amp;tbnw=71&amp;hl=%20" TargetMode="External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mages.google.co.uk/imgres?imgurl=http://www.bridge.kent.sch.uk/Images/Photos/Henry_VIII_Tudor_Rose.jpg&amp;imgrefurl=http://www.bridge.kent.sch.uk/Pages/Pupils&amp;h=198&amp;w=200&amp;sz=7&amp;tbnid=WlNrBDwlr-QJ:&amp;tbnh=98&amp;tbnw=99&amp;hl=en&amp;start=5&amp;prev=/images%25 " TargetMode="External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images.google.co.uk/imgres?imgurl=http://www.bridge.kent.sch.uk/Images/Photos/Henry_VIII_Tudor_Rose.jpg&amp;imgrefurl=http://www.bridge.kent.sch.uk/Pages/Pupils&amp;h=198&amp;w=200&amp;sz=7&amp;tbnid=WlNrBDwlr-QJ:&amp;tbnh=98&amp;tbnw=99&amp;hl=en&amp;start=5&amp;prev=/images%25 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39:00Z</dcterms:created>
  <dc:creator>Samantha</dc:creator>
  <dc:description/>
  <cp:keywords/>
  <dc:language>en-US</dc:language>
  <cp:lastModifiedBy>Pitchford</cp:lastModifiedBy>
  <cp:lastPrinted>2005-09-21T22:41:00Z</cp:lastPrinted>
  <dcterms:modified xsi:type="dcterms:W3CDTF">2006-03-06T11:39:00Z</dcterms:modified>
  <cp:revision>2</cp:revision>
  <dc:subject/>
  <dc:title>Hever Castle</dc:title>
</cp:coreProperties>
</file>