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6407785" cy="772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64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imeline of History of Brit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60.85pt;width:504.5pt;height:60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Timeline of History of Britain</w:t>
                      </w:r>
                    </w:p>
                  </w:txbxContent>
                </v:textbox>
                <v:path textpathok="t"/>
                <v:textpath on="t" fitshape="t" string="Timeline of History of Britain" style="font-family:&quot;Comic Sans MS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tbl>
      <w:tblPr>
        <w:tblW w:w="4800" w:type="pct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325"/>
        <w:gridCol w:w="4304"/>
        <w:gridCol w:w="2316"/>
        <w:gridCol w:w="1605"/>
      </w:tblGrid>
      <w:tr>
        <w:trPr>
          <w:trHeight w:val="638" w:hRule="atLeast"/>
        </w:trPr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mans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glo-Saxons</w:t>
            </w:r>
          </w:p>
        </w:tc>
        <w:tc>
          <w:tcPr>
            <w:tcW w:w="4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kings</w:t>
            </w:r>
          </w:p>
        </w:tc>
        <w:tc>
          <w:tcPr>
            <w:tcW w:w="23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dors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ctorians</w:t>
            </w:r>
          </w:p>
        </w:tc>
      </w:tr>
      <w:tr>
        <w:trPr>
          <w:trHeight w:val="1600" w:hRule="atLeast"/>
        </w:trPr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688975" cy="6889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625475" cy="66421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661035" cy="66103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677545" cy="67754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523240" cy="67818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3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00</w:t>
            </w:r>
          </w:p>
        </w:tc>
        <w:tc>
          <w:tcPr>
            <w:tcW w:w="4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93</w:t>
            </w:r>
          </w:p>
        </w:tc>
        <w:tc>
          <w:tcPr>
            <w:tcW w:w="23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85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837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138430</wp:posOffset>
                </wp:positionV>
                <wp:extent cx="8735060" cy="1073785"/>
                <wp:effectExtent l="0" t="508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5040" cy="1073880"/>
                          <a:chOff x="0" y="0"/>
                          <a:chExt cx="8735040" cy="1073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8620200" cy="1066680"/>
                          </a:xfrm>
                          <a:custGeom>
                            <a:avLst/>
                            <a:gdLst>
                              <a:gd name="textAreaLeft" fmla="*/ 0 w 4887000"/>
                              <a:gd name="textAreaRight" fmla="*/ 4887360 w 488700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27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2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30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9440" y="0"/>
                            <a:ext cx="64364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64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184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440" y="19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760" y="4420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4420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4420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4420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442080"/>
                            <a:ext cx="574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42080"/>
                            <a:ext cx="57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442080"/>
                            <a:ext cx="57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880" y="442080"/>
                            <a:ext cx="574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5480" y="442080"/>
                            <a:ext cx="574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0.9pt;width:687.8pt;height:84.55pt" coordorigin="-543,218" coordsize="13756,169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362;top:218;width:13574;height:1679;mso-wrap-style:none;v-text-anchor:middle" type="_x0000_t15">
                  <v:fill o:detectmouseclick="t" color2="#0066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3;top:942;width:3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5;top:218;width:10135;height:1691">
                  <v:line id="shape_0" from="905,218" to="905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249" to="2172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249" to="7240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49" to="3439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249" to="4706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249" to="5973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7,249" to="8507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4,249" to="9774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1,249" to="1104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3;top:91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91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1;top:91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8;top:91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914;width:9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914;width:9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914;width:9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11;top:914;width:9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78;top:914;width:9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sz w:val="32"/>
          <w:szCs w:val="32"/>
          <w:lang w:val="en-GB"/>
        </w:rPr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 w:eastAsia="en-US"/>
        </w:rPr>
      </w:pPr>
      <w:r>
        <w:rPr>
          <w:rFonts w:cs="Arial" w:ascii="Comic Sans MS" w:hAnsi="Comic Sans MS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9610</wp:posOffset>
                </wp:positionH>
                <wp:positionV relativeFrom="paragraph">
                  <wp:posOffset>263525</wp:posOffset>
                </wp:positionV>
                <wp:extent cx="459740" cy="291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95pt;mso-wrap-distance-left:9.05pt;mso-wrap-distance-right:9.05pt;mso-wrap-distance-top:0pt;mso-wrap-distance-bottom:0pt;margin-top:20.75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570</wp:posOffset>
                </wp:positionH>
                <wp:positionV relativeFrom="paragraph">
                  <wp:posOffset>263525</wp:posOffset>
                </wp:positionV>
                <wp:extent cx="459740" cy="291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95pt;mso-wrap-distance-left:9.05pt;mso-wrap-distance-right:9.05pt;mso-wrap-distance-top:0pt;mso-wrap-distance-bottom:0pt;margin-top:20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sectPr>
          <w:type w:val="nextPage"/>
          <w:pgSz w:orient="landscape" w:w="15840" w:h="12240"/>
          <w:pgMar w:left="1440" w:right="1360" w:gutter="0" w:header="0" w:top="1807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872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2.05pt;width:82.95pt;height:21.95pt;mso-wrap-style:none;v-text-anchor:middle;mso-position-vertical:top" type="_x0000_t136">
                  <v:path textpathok="t"/>
                  <v:textpath on="t" fitshape="t" string="Romans" style="font-family:&quot;Comic Sans MS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1618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43 AD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823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pict>
                <v:shape id="shape_0" fillcolor="#0066cc" stroked="t" o:allowincell="f" style="position:absolute;margin-left:0pt;margin-top:-21.75pt;width:122.95pt;height:21.65pt;mso-wrap-style:none;v-text-anchor:middle;mso-position-vertical:top" type="_x0000_t136">
                  <v:path textpathok="t"/>
                  <v:textpath on="t" fitshape="t" string="Anglo-Saxons" style="font-family:&quot;Comic Sans MS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1618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509905" cy="550545"/>
                  <wp:effectExtent l="0" t="0" r="0" b="0"/>
                  <wp:docPr id="13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400 AD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</w:tblGrid>
      <w:tr>
        <w:trPr>
          <w:trHeight w:val="816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pict>
                <v:shape id="shape_0" fillcolor="#0066cc" stroked="t" o:allowincell="f" style="position:absolute;margin-left:0pt;margin-top:-22pt;width:82pt;height:21.9pt;mso-wrap-style:none;v-text-anchor:middle;mso-position-vertical:top" type="_x0000_t136">
                  <v:path textpathok="t"/>
                  <v:textpath on="t" fitshape="t" string="Vikings" style="font-family:&quot;Comic Sans MS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161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561975" cy="561975"/>
                  <wp:effectExtent l="0" t="0" r="0" b="0"/>
                  <wp:docPr id="15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793 AD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</w:r>
    </w:p>
    <w:p>
      <w:pPr>
        <w:pStyle w:val="Normal"/>
        <w:spacing w:lineRule="auto" w:line="480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635</wp:posOffset>
                </wp:positionV>
                <wp:extent cx="3931920" cy="20154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99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7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4"/>
                                      <w:szCs w:val="44"/>
                                    </w:rPr>
                                    <w:t>1485 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58.7pt;mso-wrap-distance-left:0pt;mso-wrap-distance-right:9pt;mso-wrap-distance-top:0pt;mso-wrap-distance-bottom:0pt;margin-top:0.05pt;mso-position-vertical-relative:text;margin-left:106.25pt;mso-position-horizontal-relative:text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6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pict>
                                <v:shape id="shape_0" fillcolor="#0066cc" stroked="t" o:allowincell="f" style="position:absolute;margin-left:0pt;margin-top:-22pt;width:82pt;height:21.9pt;mso-wrap-style:none;v-text-anchor:middle;mso-position-vertical:top" type="_x0000_t136">
                                  <v:path textpathok="t"/>
                                  <v:textpath on="t" fitshape="t" string="Tudors" style="font-family:&quot;Comic Sans MS&quot;;font-size:16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6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99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1485 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2pt;width:82pt;height:21.9pt;mso-wrap-style:none;v-text-anchor:middle;mso-position-vertical:top" type="_x0000_t136">
            <v:path textpathok="t"/>
            <v:textpath on="t" fitshape="t" string="Tudors" style="font-family:&quot;Comic Sans MS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</w:tblGrid>
      <w:tr>
        <w:trPr>
          <w:trHeight w:val="81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pict>
                <v:shape id="shape_0" fillcolor="#0066cc" stroked="t" o:allowincell="f" style="position:absolute;margin-left:0pt;margin-top:-22pt;width:115.1pt;height:21.9pt;mso-wrap-style:none;v-text-anchor:middle;mso-position-vertical:top" type="_x0000_t136">
                  <v:path textpathok="t"/>
                  <v:textpath on="t" fitshape="t" string="Victorians" style="font-family:&quot;Comic Sans MS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161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0099"/>
              </w:rPr>
              <w:drawing>
                <wp:inline distT="0" distB="0" distL="0" distR="0">
                  <wp:extent cx="523240" cy="678180"/>
                  <wp:effectExtent l="0" t="0" r="0" b="0"/>
                  <wp:docPr id="22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1837 A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77" w:right="72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odlands-junior.kent.sch.uk/Homework/Roman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oodlands-junior.kent.sch.uk/Homework/saxon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oodlands-junior.kent.sch.uk/Homework/vikingsax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oodlands-junior.kent.sch.uk/Homework/Tudors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oodlands-junior.kent.sch.uk/Homework/victorians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woodlands-junior.kent.sch.uk/Homework/Romans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woodlands-junior.kent.sch.uk/Homework/saxons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woodlands-junior.kent.sch.uk/Homework/vikingsax.html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woodlands-junior.kent.sch.uk/Homework/Tudors.html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woodlands-junior.kent.sch.uk/Homework/Tudors.htm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woodlands-junior.kent.sch.uk/Homework/victorians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2:00Z</dcterms:created>
  <dc:creator>Malaika</dc:creator>
  <dc:description/>
  <cp:keywords/>
  <dc:language>en-US</dc:language>
  <cp:lastModifiedBy>Pitchford</cp:lastModifiedBy>
  <dcterms:modified xsi:type="dcterms:W3CDTF">2007-03-06T12:52:00Z</dcterms:modified>
  <cp:revision>2</cp:revision>
  <dc:subject/>
  <dc:title> </dc:title>
</cp:coreProperties>
</file>