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00</wp:posOffset>
            </wp:positionH>
            <wp:positionV relativeFrom="paragraph">
              <wp:posOffset>-690245</wp:posOffset>
            </wp:positionV>
            <wp:extent cx="1057275" cy="1152525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427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.1pt" to="360pt,108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110355</wp:posOffset>
                </wp:positionV>
                <wp:extent cx="1143000" cy="5715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3.65pt" to="239.95pt,368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4338955</wp:posOffset>
                </wp:positionV>
                <wp:extent cx="889000" cy="3429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341.65pt" to="509.95pt,36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0</wp:posOffset>
                </wp:positionH>
                <wp:positionV relativeFrom="paragraph">
                  <wp:posOffset>3310255</wp:posOffset>
                </wp:positionV>
                <wp:extent cx="381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60.65pt" to="544.95pt,26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1138555</wp:posOffset>
                </wp:positionV>
                <wp:extent cx="762000" cy="8001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9.65pt" to="524.95pt,152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1024255</wp:posOffset>
                </wp:positionV>
                <wp:extent cx="635000" cy="8001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0.65pt" to="234.95pt,143.6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193865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52.65pt" to="350pt,188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2401570</wp:posOffset>
                </wp:positionV>
                <wp:extent cx="254000" cy="1143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89.1pt" to="399.95pt,198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2395855</wp:posOffset>
                </wp:positionV>
                <wp:extent cx="2540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88.65pt" to="304.95pt,206.6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3538855</wp:posOffset>
                </wp:positionV>
                <wp:extent cx="190500" cy="1143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78.65pt" to="324.95pt,287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3538855</wp:posOffset>
                </wp:positionV>
                <wp:extent cx="63500" cy="2286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78.65pt" to="389.95pt,29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195955</wp:posOffset>
                </wp:positionV>
                <wp:extent cx="190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1.65pt" to="419.95pt,25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3087370</wp:posOffset>
                </wp:positionV>
                <wp:extent cx="19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43.1pt" to="294.95pt,243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065</wp:posOffset>
                </wp:positionH>
                <wp:positionV relativeFrom="paragraph">
                  <wp:posOffset>2385060</wp:posOffset>
                </wp:positionV>
                <wp:extent cx="1524000" cy="1257300"/>
                <wp:effectExtent l="5080" t="5080" r="115570" b="115570"/>
                <wp:wrapTight wrapText="bothSides">
                  <wp:wrapPolygon edited="0">
                    <wp:start x="21609" y="10805"/>
                    <wp:lineTo x="21609" y="12702"/>
                    <wp:lineTo x="21110" y="14566"/>
                    <wp:lineTo x="20161" y="16208"/>
                    <wp:lineTo x="19213" y="17851"/>
                    <wp:lineTo x="17849" y="19215"/>
                    <wp:lineTo x="16207" y="20163"/>
                    <wp:lineTo x="14564" y="21112"/>
                    <wp:lineTo x="12701" y="21611"/>
                    <wp:lineTo x="10805" y="21611"/>
                    <wp:lineTo x="8908" y="21611"/>
                    <wp:lineTo x="7045" y="21112"/>
                    <wp:lineTo x="5402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1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ildren in WW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5pt;margin-top:187.8pt;width:11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ildren in WW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265</wp:posOffset>
                </wp:positionH>
                <wp:positionV relativeFrom="paragraph">
                  <wp:posOffset>1938655</wp:posOffset>
                </wp:positionV>
                <wp:extent cx="1270000" cy="751840"/>
                <wp:effectExtent l="5080" t="5080" r="115570" b="126365"/>
                <wp:wrapTight wrapText="bothSides">
                  <wp:wrapPolygon edited="0">
                    <wp:start x="21611" y="10809"/>
                    <wp:lineTo x="21611" y="12707"/>
                    <wp:lineTo x="21112" y="14570"/>
                    <wp:lineTo x="20163" y="16214"/>
                    <wp:lineTo x="19215" y="17857"/>
                    <wp:lineTo x="17851" y="19221"/>
                    <wp:lineTo x="16208" y="20170"/>
                    <wp:lineTo x="14565" y="21119"/>
                    <wp:lineTo x="12702" y="21618"/>
                    <wp:lineTo x="10805" y="21618"/>
                    <wp:lineTo x="8909" y="21618"/>
                    <wp:lineTo x="7045" y="21119"/>
                    <wp:lineTo x="5403" y="20170"/>
                    <wp:lineTo x="3760" y="19221"/>
                    <wp:lineTo x="2396" y="17857"/>
                    <wp:lineTo x="1448" y="16214"/>
                    <wp:lineTo x="499" y="14570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1" y="2397"/>
                    <wp:lineTo x="19215" y="3761"/>
                    <wp:lineTo x="20163" y="5405"/>
                    <wp:lineTo x="21112" y="7048"/>
                    <wp:lineTo x="21611" y="8912"/>
                    <wp:lineTo x="21611" y="10809"/>
                    <wp:lineTo x="21611" y="10809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vac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5pt;margin-top:152.65pt;width:99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vacu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1771650</wp:posOffset>
                </wp:positionV>
                <wp:extent cx="1270000" cy="690245"/>
                <wp:effectExtent l="5080" t="5715" r="115570" b="114935"/>
                <wp:wrapTight wrapText="bothSides">
                  <wp:wrapPolygon edited="0">
                    <wp:start x="21611" y="10800"/>
                    <wp:lineTo x="21611" y="12698"/>
                    <wp:lineTo x="21112" y="14562"/>
                    <wp:lineTo x="20163" y="16205"/>
                    <wp:lineTo x="19215" y="17848"/>
                    <wp:lineTo x="17851" y="19213"/>
                    <wp:lineTo x="16208" y="20162"/>
                    <wp:lineTo x="14565" y="21110"/>
                    <wp:lineTo x="12702" y="21610"/>
                    <wp:lineTo x="10805" y="21610"/>
                    <wp:lineTo x="8909" y="21610"/>
                    <wp:lineTo x="7045" y="21110"/>
                    <wp:lineTo x="5403" y="20162"/>
                    <wp:lineTo x="3760" y="19213"/>
                    <wp:lineTo x="2396" y="17848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2"/>
                    <wp:lineTo x="3760" y="2387"/>
                    <wp:lineTo x="5403" y="1438"/>
                    <wp:lineTo x="7045" y="490"/>
                    <wp:lineTo x="8909" y="-10"/>
                    <wp:lineTo x="10805" y="-10"/>
                    <wp:lineTo x="12702" y="-10"/>
                    <wp:lineTo x="14565" y="490"/>
                    <wp:lineTo x="16208" y="1438"/>
                    <wp:lineTo x="17851" y="2387"/>
                    <wp:lineTo x="19215" y="3752"/>
                    <wp:lineTo x="20163" y="5395"/>
                    <wp:lineTo x="21112" y="7038"/>
                    <wp:lineTo x="21611" y="8902"/>
                    <wp:lineTo x="21611" y="10800"/>
                    <wp:lineTo x="21611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atio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95pt;margin-top:139.5pt;width:99.9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atio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0765</wp:posOffset>
                </wp:positionH>
                <wp:positionV relativeFrom="paragraph">
                  <wp:posOffset>2738755</wp:posOffset>
                </wp:positionV>
                <wp:extent cx="1270000" cy="751840"/>
                <wp:effectExtent l="5080" t="5080" r="115570" b="128270"/>
                <wp:wrapTight wrapText="bothSides">
                  <wp:wrapPolygon edited="0">
                    <wp:start x="21611" y="10809"/>
                    <wp:lineTo x="21611" y="12707"/>
                    <wp:lineTo x="21112" y="14570"/>
                    <wp:lineTo x="20163" y="16214"/>
                    <wp:lineTo x="19215" y="17857"/>
                    <wp:lineTo x="17851" y="19221"/>
                    <wp:lineTo x="16208" y="20170"/>
                    <wp:lineTo x="14565" y="21119"/>
                    <wp:lineTo x="12702" y="21618"/>
                    <wp:lineTo x="10805" y="21618"/>
                    <wp:lineTo x="8909" y="21618"/>
                    <wp:lineTo x="7045" y="21119"/>
                    <wp:lineTo x="5403" y="20170"/>
                    <wp:lineTo x="3760" y="19221"/>
                    <wp:lineTo x="2396" y="17857"/>
                    <wp:lineTo x="1448" y="16214"/>
                    <wp:lineTo x="499" y="14570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1" y="2397"/>
                    <wp:lineTo x="19215" y="3761"/>
                    <wp:lineTo x="20163" y="5405"/>
                    <wp:lineTo x="21112" y="7048"/>
                    <wp:lineTo x="21611" y="8912"/>
                    <wp:lineTo x="21611" y="10809"/>
                    <wp:lineTo x="21611" y="10809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Holocaus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215.65pt;width:99.9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Holocaus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265</wp:posOffset>
                </wp:positionH>
                <wp:positionV relativeFrom="paragraph">
                  <wp:posOffset>2804795</wp:posOffset>
                </wp:positionV>
                <wp:extent cx="1270000" cy="914400"/>
                <wp:effectExtent l="5080" t="5080" r="115570" b="115570"/>
                <wp:wrapTight wrapText="bothSides">
                  <wp:wrapPolygon edited="0">
                    <wp:start x="21611" y="10808"/>
                    <wp:lineTo x="21611" y="12705"/>
                    <wp:lineTo x="21112" y="14568"/>
                    <wp:lineTo x="20163" y="16211"/>
                    <wp:lineTo x="19215" y="17854"/>
                    <wp:lineTo x="17851" y="19219"/>
                    <wp:lineTo x="16208" y="20167"/>
                    <wp:lineTo x="14565" y="21116"/>
                    <wp:lineTo x="12702" y="21615"/>
                    <wp:lineTo x="10805" y="21615"/>
                    <wp:lineTo x="8909" y="21615"/>
                    <wp:lineTo x="7045" y="21116"/>
                    <wp:lineTo x="5403" y="20167"/>
                    <wp:lineTo x="3760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0" y="2396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1" y="2396"/>
                    <wp:lineTo x="19215" y="3761"/>
                    <wp:lineTo x="20163" y="5404"/>
                    <wp:lineTo x="21112" y="7047"/>
                    <wp:lineTo x="21611" y="8910"/>
                    <wp:lineTo x="21611" y="10807"/>
                    <wp:lineTo x="21611" y="10808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helters &amp;  the blit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95pt;margin-top:220.85pt;width:9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helters &amp;  the blit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265</wp:posOffset>
                </wp:positionH>
                <wp:positionV relativeFrom="paragraph">
                  <wp:posOffset>3604895</wp:posOffset>
                </wp:positionV>
                <wp:extent cx="1270000" cy="734060"/>
                <wp:effectExtent l="5080" t="5080" r="115570" b="115570"/>
                <wp:wrapTight wrapText="bothSides">
                  <wp:wrapPolygon edited="0">
                    <wp:start x="21611" y="10809"/>
                    <wp:lineTo x="21611" y="12707"/>
                    <wp:lineTo x="21112" y="14571"/>
                    <wp:lineTo x="20163" y="16214"/>
                    <wp:lineTo x="19215" y="17857"/>
                    <wp:lineTo x="17851" y="19222"/>
                    <wp:lineTo x="16208" y="20171"/>
                    <wp:lineTo x="14565" y="21119"/>
                    <wp:lineTo x="12702" y="21619"/>
                    <wp:lineTo x="10805" y="21619"/>
                    <wp:lineTo x="8909" y="21619"/>
                    <wp:lineTo x="7045" y="21119"/>
                    <wp:lineTo x="5403" y="20171"/>
                    <wp:lineTo x="3760" y="19222"/>
                    <wp:lineTo x="2396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1" y="2397"/>
                    <wp:lineTo x="19215" y="3761"/>
                    <wp:lineTo x="20163" y="5405"/>
                    <wp:lineTo x="21112" y="7048"/>
                    <wp:lineTo x="21611" y="8912"/>
                    <wp:lineTo x="21611" y="10809"/>
                    <wp:lineTo x="21611" y="10809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3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ily l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95pt;margin-top:283.85pt;width:99.9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ily l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0</wp:posOffset>
                </wp:positionH>
                <wp:positionV relativeFrom="paragraph">
                  <wp:posOffset>1367155</wp:posOffset>
                </wp:positionV>
                <wp:extent cx="1587500" cy="571500"/>
                <wp:effectExtent l="5080" t="5080" r="115570" b="115570"/>
                <wp:wrapTight wrapText="bothSides">
                  <wp:wrapPolygon edited="0">
                    <wp:start x="21609" y="10812"/>
                    <wp:lineTo x="21609" y="12710"/>
                    <wp:lineTo x="21109" y="14574"/>
                    <wp:lineTo x="20161" y="16218"/>
                    <wp:lineTo x="19213" y="17862"/>
                    <wp:lineTo x="17849" y="19227"/>
                    <wp:lineTo x="16206" y="20175"/>
                    <wp:lineTo x="14564" y="21124"/>
                    <wp:lineTo x="12701" y="21624"/>
                    <wp:lineTo x="10804" y="21624"/>
                    <wp:lineTo x="8908" y="21624"/>
                    <wp:lineTo x="7045" y="21124"/>
                    <wp:lineTo x="5402" y="20175"/>
                    <wp:lineTo x="3760" y="19227"/>
                    <wp:lineTo x="2396" y="17862"/>
                    <wp:lineTo x="1448" y="16218"/>
                    <wp:lineTo x="499" y="14574"/>
                    <wp:lineTo x="0" y="12710"/>
                    <wp:lineTo x="0" y="10812"/>
                    <wp:lineTo x="0" y="8914"/>
                    <wp:lineTo x="499" y="7050"/>
                    <wp:lineTo x="1448" y="5406"/>
                    <wp:lineTo x="2396" y="3762"/>
                    <wp:lineTo x="3760" y="2397"/>
                    <wp:lineTo x="5402" y="1449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6" y="1449"/>
                    <wp:lineTo x="17849" y="2397"/>
                    <wp:lineTo x="19213" y="3762"/>
                    <wp:lineTo x="20161" y="5406"/>
                    <wp:lineTo x="21109" y="7050"/>
                    <wp:lineTo x="21609" y="8914"/>
                    <wp:lineTo x="21609" y="10812"/>
                    <wp:lineTo x="21609" y="10812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trodu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pt;margin-top:107.65pt;width:1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troduc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3767455</wp:posOffset>
                </wp:positionV>
                <wp:extent cx="1270000" cy="734060"/>
                <wp:effectExtent l="5080" t="5080" r="115570" b="141605"/>
                <wp:wrapTight wrapText="bothSides">
                  <wp:wrapPolygon edited="0">
                    <wp:start x="21611" y="10809"/>
                    <wp:lineTo x="21611" y="12707"/>
                    <wp:lineTo x="21112" y="14571"/>
                    <wp:lineTo x="20163" y="16214"/>
                    <wp:lineTo x="19215" y="17857"/>
                    <wp:lineTo x="17851" y="19222"/>
                    <wp:lineTo x="16208" y="20171"/>
                    <wp:lineTo x="14565" y="21119"/>
                    <wp:lineTo x="12702" y="21619"/>
                    <wp:lineTo x="10805" y="21619"/>
                    <wp:lineTo x="8909" y="21619"/>
                    <wp:lineTo x="7045" y="21119"/>
                    <wp:lineTo x="5403" y="20171"/>
                    <wp:lineTo x="3760" y="19222"/>
                    <wp:lineTo x="2396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5" y="499"/>
                    <wp:lineTo x="16208" y="1448"/>
                    <wp:lineTo x="17851" y="2397"/>
                    <wp:lineTo x="19215" y="3761"/>
                    <wp:lineTo x="20163" y="5405"/>
                    <wp:lineTo x="21112" y="7048"/>
                    <wp:lineTo x="21611" y="8912"/>
                    <wp:lineTo x="21611" y="10809"/>
                    <wp:lineTo x="21611" y="10809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3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296.65pt;width:99.9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clu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00</wp:posOffset>
                </wp:positionH>
                <wp:positionV relativeFrom="paragraph">
                  <wp:posOffset>224155</wp:posOffset>
                </wp:positionV>
                <wp:extent cx="3111500" cy="914400"/>
                <wp:effectExtent l="5080" t="5080" r="114935" b="1149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17.65pt;width:244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0</wp:posOffset>
                </wp:positionH>
                <wp:positionV relativeFrom="paragraph">
                  <wp:posOffset>452755</wp:posOffset>
                </wp:positionV>
                <wp:extent cx="2857500" cy="1600200"/>
                <wp:effectExtent l="5080" t="5080" r="114935" b="1149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pt;margin-top:35.65pt;width:224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00</wp:posOffset>
                </wp:positionH>
                <wp:positionV relativeFrom="paragraph">
                  <wp:posOffset>567055</wp:posOffset>
                </wp:positionV>
                <wp:extent cx="2921000" cy="1371600"/>
                <wp:effectExtent l="5080" t="5080" r="114935" b="1149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pt;margin-top:44.65pt;width:229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2167255</wp:posOffset>
                </wp:positionV>
                <wp:extent cx="2603500" cy="2057400"/>
                <wp:effectExtent l="5080" t="5080" r="114935" b="1149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70.65pt;width:204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1500</wp:posOffset>
                </wp:positionH>
                <wp:positionV relativeFrom="paragraph">
                  <wp:posOffset>2167255</wp:posOffset>
                </wp:positionV>
                <wp:extent cx="2603500" cy="2057400"/>
                <wp:effectExtent l="5080" t="5080" r="114935" b="1149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pt;margin-top:170.65pt;width:204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00</wp:posOffset>
                </wp:positionH>
                <wp:positionV relativeFrom="paragraph">
                  <wp:posOffset>4681855</wp:posOffset>
                </wp:positionV>
                <wp:extent cx="4445000" cy="1485900"/>
                <wp:effectExtent l="5080" t="5080" r="114935" b="1149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pt;margin-top:368.65pt;width:349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0</wp:posOffset>
                </wp:positionH>
                <wp:positionV relativeFrom="paragraph">
                  <wp:posOffset>4681855</wp:posOffset>
                </wp:positionV>
                <wp:extent cx="4318000" cy="1485900"/>
                <wp:effectExtent l="5080" t="5080" r="114935" b="1149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368.65pt;width:339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00</wp:posOffset>
                </wp:positionH>
                <wp:positionV relativeFrom="paragraph">
                  <wp:posOffset>3310255</wp:posOffset>
                </wp:positionV>
                <wp:extent cx="381000" cy="571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60.65pt" to="189.95pt,261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3000</wp:posOffset>
                </wp:positionH>
                <wp:positionV relativeFrom="paragraph">
                  <wp:posOffset>308165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242.65pt" to="290pt,24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</wp:posOffset>
          </wp:positionH>
          <wp:positionV relativeFrom="paragraph">
            <wp:posOffset>-265430</wp:posOffset>
          </wp:positionV>
          <wp:extent cx="1936750" cy="1069975"/>
          <wp:effectExtent l="0" t="0" r="0" b="0"/>
          <wp:wrapTight wrapText="bothSides">
            <wp:wrapPolygon edited="0">
              <wp:start x="-93" y="0"/>
              <wp:lineTo x="-93" y="21336"/>
              <wp:lineTo x="21600" y="21336"/>
              <wp:lineTo x="21600" y="0"/>
              <wp:lineTo x="-93" y="0"/>
            </wp:wrapPolygon>
          </wp:wrapTight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hat do we know about Children’s lives in WWII?</w:t>
    </w:r>
  </w:p>
  <w:p>
    <w:pPr>
      <w:pStyle w:val="Header"/>
      <w:jc w:val="center"/>
      <w:rPr>
        <w:b/>
        <w:b/>
      </w:rPr>
    </w:pPr>
    <w:r>
      <w:rPr>
        <w:b/>
      </w:rPr>
      <w:t>A report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57:00Z</dcterms:created>
  <dc:creator>Owner</dc:creator>
  <dc:description/>
  <cp:keywords/>
  <dc:language>en-US</dc:language>
  <cp:lastModifiedBy>Pitchford</cp:lastModifiedBy>
  <cp:lastPrinted>2005-03-21T18:05:00Z</cp:lastPrinted>
  <dcterms:modified xsi:type="dcterms:W3CDTF">2005-09-09T12:57:00Z</dcterms:modified>
  <cp:revision>2</cp:revision>
  <dc:subject/>
  <dc:title> </dc:title>
</cp:coreProperties>
</file>