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ropaganda Activ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 xml:space="preserve">Propaganda – </w:t>
      </w:r>
      <w:r>
        <w:rPr>
          <w:rFonts w:cs="Comic Sans MS" w:ascii="Comic Sans MS" w:hAnsi="Comic Sans MS"/>
          <w:sz w:val="32"/>
        </w:rPr>
        <w:t>information that is spread for the purpose of promoting some caus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drawing>
          <wp:inline distT="0" distB="0" distL="0" distR="0">
            <wp:extent cx="1370965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ask – You have been asked by the British Government to design a propaganda poster for evacuat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Here are some slogans to help you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eep the children in the countryside!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Keep Britain’s future safe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ct your family – evacuate your children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ities are not safe! Evacuate children now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acuation is the only way to protect your young!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emember to make the poster bright and able to grab people’s atten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10:00Z</dcterms:created>
  <dc:creator>John Mackay</dc:creator>
  <dc:description/>
  <cp:keywords/>
  <dc:language>en-US</dc:language>
  <cp:lastModifiedBy>Pitchford</cp:lastModifiedBy>
  <cp:lastPrinted>2004-02-18T21:19:00Z</cp:lastPrinted>
  <dcterms:modified xsi:type="dcterms:W3CDTF">2006-09-07T10:10:00Z</dcterms:modified>
  <cp:revision>2</cp:revision>
  <dc:subject/>
  <dc:title>Propaganda Activity</dc:title>
</cp:coreProperties>
</file>