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  <w:u w:val="single"/>
        </w:rPr>
      </w:pPr>
      <w:r>
        <w:rPr>
          <w:rFonts w:cs="Comic Sans MS" w:ascii="Comic Sans MS" w:hAnsi="Comic Sans MS"/>
          <w:b/>
          <w:sz w:val="38"/>
          <w:szCs w:val="38"/>
          <w:u w:val="single"/>
        </w:rPr>
        <w:t>Queen Boudicca</w:t>
      </w:r>
    </w:p>
    <w:p>
      <w:pPr>
        <w:pStyle w:val="Normal"/>
        <w:rPr/>
      </w:pPr>
      <w:r>
        <w:rPr>
          <w:rFonts w:cs="Comic Sans MS" w:ascii="Comic Sans MS" w:hAnsi="Comic Sans MS"/>
          <w:sz w:val="38"/>
          <w:szCs w:val="38"/>
        </w:rPr>
        <w:t>Boudicca was born into the _________ tribe. These were a ________ tribe. She was married to ______ _______________. She took over the fight against the ____________ when he died. It was though of as strange for her to take over because she was a ________.</w:t>
      </w:r>
    </w:p>
    <w:p>
      <w:pPr>
        <w:pStyle w:val="Normal"/>
        <w:rPr/>
      </w:pPr>
      <w:r>
        <w:rPr>
          <w:rFonts w:cs="Comic Sans MS" w:ascii="Comic Sans MS" w:hAnsi="Comic Sans MS"/>
          <w:sz w:val="38"/>
          <w:szCs w:val="38"/>
        </w:rPr>
        <w:t>Boudicca and her army fought many battles and won. She reclaimed the town of ________________ and then ___________. Her final battle took place north of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38"/>
          <w:szCs w:val="38"/>
        </w:rPr>
        <w:t>This was a deadly mistake. This battle was ________. The Romans would not allow Boudicca and her army to _____________.</w:t>
      </w:r>
    </w:p>
    <w:p>
      <w:pPr>
        <w:pStyle w:val="Normal"/>
        <w:rPr/>
      </w:pPr>
      <w:r>
        <w:rPr>
          <w:rFonts w:cs="Comic Sans MS" w:ascii="Comic Sans MS" w:hAnsi="Comic Sans MS"/>
          <w:sz w:val="38"/>
          <w:szCs w:val="38"/>
        </w:rPr>
        <w:t>Boudicca killed herself, using 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ceni</w:t>
        <w:tab/>
        <w:tab/>
        <w:tab/>
        <w:t>Celt</w:t>
        <w:tab/>
        <w:tab/>
        <w:tab/>
        <w:tab/>
        <w:t>poiso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man</w:t>
        <w:tab/>
        <w:tab/>
        <w:tab/>
        <w:t>surrender</w:t>
        <w:tab/>
        <w:tab/>
        <w:t>los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ndinium</w:t>
        <w:tab/>
        <w:tab/>
        <w:t>Verulamium</w:t>
        <w:tab/>
        <w:tab/>
        <w:t>Camulodonu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mans</w:t>
        <w:tab/>
        <w:tab/>
        <w:tab/>
        <w:t>King Prasutag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8:00Z</dcterms:created>
  <dc:creator>Kelly Hare</dc:creator>
  <dc:description/>
  <cp:keywords/>
  <dc:language>en-US</dc:language>
  <cp:lastModifiedBy>Pitchford</cp:lastModifiedBy>
  <dcterms:modified xsi:type="dcterms:W3CDTF">2006-01-30T11:38:00Z</dcterms:modified>
  <cp:revision>2</cp:revision>
  <dc:subject/>
  <dc:title>Queen Boudicca</dc:title>
</cp:coreProperties>
</file>