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oman Numerals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  <w:t>Can you complete this hundred square?  Remember, the Romans had no symbol for zero.</w:t>
      </w:r>
    </w:p>
    <w:p>
      <w:pPr>
        <w:pStyle w:val="Normal"/>
        <w:rPr>
          <w:rFonts w:ascii="Tempus Sans ITC" w:hAnsi="Tempus Sans ITC" w:cs="Tempus Sans ITC"/>
          <w:sz w:val="32"/>
          <w:szCs w:val="32"/>
        </w:rPr>
      </w:pPr>
      <w:r>
        <w:rPr>
          <w:rFonts w:cs="Tempus Sans ITC" w:ascii="Tempus Sans ITC" w:hAnsi="Tempus Sans ITC"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I = 1</w:t>
        <w:tab/>
        <w:tab/>
        <w:t>V = 5</w:t>
        <w:tab/>
        <w:tab/>
        <w:t>X = 10</w:t>
        <w:tab/>
        <w:tab/>
        <w:t>L = 50</w:t>
        <w:tab/>
        <w:tab/>
        <w:t>C = 10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VI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I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IV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1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X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2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2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2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2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2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2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2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30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3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3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3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3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3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3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3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3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L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XLI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4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4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4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4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4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4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4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5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5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5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5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5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5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5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5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I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60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6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6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6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6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6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6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6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6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6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70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7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7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7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7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7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7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7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7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80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8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8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8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8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8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8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8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8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8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90</w:t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9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9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9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9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9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9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9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9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C0C0"/>
                <w:sz w:val="44"/>
                <w:szCs w:val="44"/>
              </w:rPr>
            </w:pPr>
            <w:r>
              <w:rPr>
                <w:color w:val="C0C0C0"/>
                <w:sz w:val="44"/>
                <w:szCs w:val="44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28:00Z</dcterms:created>
  <dc:creator>Philippa Clark</dc:creator>
  <dc:description/>
  <dc:language>en-US</dc:language>
  <cp:lastModifiedBy>Gareth Pitchford</cp:lastModifiedBy>
  <dcterms:modified xsi:type="dcterms:W3CDTF">2007-12-13T06:28:00Z</dcterms:modified>
  <cp:revision>2</cp:revision>
  <dc:subject/>
  <dc:title>Roman Numerals</dc:title>
</cp:coreProperties>
</file>