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36pt;width:231.95pt;height:102.15pt;mso-wrap-style:none;v-text-anchor:middle" type="_x0000_t136">
            <v:path textpathok="t"/>
            <v:textpath on="t" fitshape="t" string="Tudor &#10;Family Tre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9144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3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12573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7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12573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63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2573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63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9144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3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9144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3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9144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3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943100</wp:posOffset>
                </wp:positionV>
                <wp:extent cx="9144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53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1943100</wp:posOffset>
                </wp:positionV>
                <wp:extent cx="9144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53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12573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1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9144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42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9144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24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9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21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8pt" to="404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8pt" to="314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7pt" to="62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512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8pt" to="30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pt" to="20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0" cy="1714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9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3pt" to="332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1138555</wp:posOffset>
                </wp:positionV>
                <wp:extent cx="115189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izabeth of Y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izabeth of 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138555</wp:posOffset>
                </wp:positionV>
                <wp:extent cx="11518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nry VII (7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enry VII (7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3424555</wp:posOffset>
                </wp:positionV>
                <wp:extent cx="11518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atherine of Aragon 1435-1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Catherine of Aragon 1435-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3424555</wp:posOffset>
                </wp:positionV>
                <wp:extent cx="12661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Henry VIII (8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  <w:vertAlign w:val="superscript"/>
                              </w:rPr>
                              <w:t>T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491 - 1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Henry VIII (8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  <w:vertAlign w:val="superscript"/>
                        </w:rPr>
                        <w:t>T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1491 - 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3424555</wp:posOffset>
                </wp:positionV>
                <wp:extent cx="10375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nne Bole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501 - 15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Anne Bole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1501 - 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3424555</wp:posOffset>
                </wp:positionV>
                <wp:extent cx="9232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3424555</wp:posOffset>
                </wp:positionV>
                <wp:extent cx="103759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0655</wp:posOffset>
                </wp:positionH>
                <wp:positionV relativeFrom="paragraph">
                  <wp:posOffset>3424555</wp:posOffset>
                </wp:positionV>
                <wp:extent cx="1266190" cy="351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atherine Ho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520 - 1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9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Catherine Ho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1520 - 1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6555</wp:posOffset>
                </wp:positionH>
                <wp:positionV relativeFrom="paragraph">
                  <wp:posOffset>3424555</wp:posOffset>
                </wp:positionV>
                <wp:extent cx="1151890" cy="351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atherine Pa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512 - 15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9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Catherine Pa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1512 - 1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5824855</wp:posOffset>
                </wp:positionV>
                <wp:extent cx="1151890" cy="3517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ary I (1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516- 15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5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Mary I (1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1516- 1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5939155</wp:posOffset>
                </wp:positionV>
                <wp:extent cx="923290" cy="3517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6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5596255</wp:posOffset>
                </wp:positionV>
                <wp:extent cx="1037590" cy="3517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Edward VI (6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537 - 15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Edward VI (6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1537 - 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2:00Z</dcterms:created>
  <dc:creator>Magee</dc:creator>
  <dc:description/>
  <dc:language>en-US</dc:language>
  <cp:lastModifiedBy>Gareth Pitchford</cp:lastModifiedBy>
  <dcterms:modified xsi:type="dcterms:W3CDTF">2010-05-04T13:42:00Z</dcterms:modified>
  <cp:revision>2</cp:revision>
  <dc:subject/>
  <dc:title/>
</cp:coreProperties>
</file>