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5445760</wp:posOffset>
            </wp:positionH>
            <wp:positionV relativeFrom="line">
              <wp:posOffset>115570</wp:posOffset>
            </wp:positionV>
            <wp:extent cx="714375" cy="104775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Victorian Children at Work </w:t>
      </w:r>
      <w:r>
        <w:rPr>
          <w:b/>
          <w:sz w:val="20"/>
          <w:szCs w:val="20"/>
          <w:u w:val="single"/>
        </w:rPr>
        <w:t>M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 w:eastAsia="en-US"/>
        </w:rPr>
        <w:t xml:space="preserve"> Why did poor Victorian parents send their children out to wor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did the factory owners like to employ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many hours a day would children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202565</wp:posOffset>
                </wp:positionV>
                <wp:extent cx="3157220" cy="480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80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w a climbing boy who swept chimn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378.35pt;mso-wrap-distance-left:9.05pt;mso-wrap-distance-right:9.05pt;mso-wrap-distance-top:0pt;mso-wrap-distance-bottom:0pt;margin-top:15.9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w a climbing boy who swept chimn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202565</wp:posOffset>
                </wp:positionV>
                <wp:extent cx="3157220" cy="4805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80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3 facts about climbing b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5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5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378.35pt;mso-wrap-distance-left:9.05pt;mso-wrap-distance-right:9.05pt;mso-wrap-distance-top:0pt;mso-wrap-distance-bottom:0pt;margin-top:15.9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3 facts about climbing b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5" w:hanging="0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5" w:hanging="0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what year was the Mines Act passed?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What did this do for children?............................................................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47625" distB="47625" distL="47625" distR="47625" simplePos="0" locked="0" layoutInCell="0" allowOverlap="1" relativeHeight="3">
            <wp:simplePos x="0" y="0"/>
            <wp:positionH relativeFrom="column">
              <wp:posOffset>5445760</wp:posOffset>
            </wp:positionH>
            <wp:positionV relativeFrom="line">
              <wp:posOffset>115570</wp:posOffset>
            </wp:positionV>
            <wp:extent cx="714375" cy="104775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Victorian Children at Work </w:t>
      </w:r>
      <w:r>
        <w:rPr>
          <w:b/>
          <w:sz w:val="20"/>
          <w:szCs w:val="20"/>
          <w:u w:val="single"/>
        </w:rPr>
        <w:t>L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Write down some of the jobs that poor Victorian children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……………………………………….. 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229235</wp:posOffset>
                </wp:positionV>
                <wp:extent cx="3157220" cy="434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w a climbing boy who swept chimne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341.95pt;mso-wrap-distance-left:9.05pt;mso-wrap-distance-right:9.05pt;mso-wrap-distance-top:0pt;mso-wrap-distance-bottom:0pt;margin-top:18.0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w a climbing boy who swept chimn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975</wp:posOffset>
                </wp:positionH>
                <wp:positionV relativeFrom="paragraph">
                  <wp:posOffset>-4445</wp:posOffset>
                </wp:positionV>
                <wp:extent cx="3199765" cy="4342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w a child working in the coal mines or in a fac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41.95pt;mso-wrap-distance-left:9.05pt;mso-wrap-distance-right:9.05pt;mso-wrap-distance-top:0pt;mso-wrap-distance-bottom:0pt;margin-top:-0.3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aw a child working in the coal mines or in a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4662170</wp:posOffset>
                </wp:positionV>
                <wp:extent cx="6603365" cy="1858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 you think children should have done these hard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ngerous job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146.3pt;mso-wrap-distance-left:9.05pt;mso-wrap-distance-right:9.05pt;mso-wrap-distance-top:0pt;mso-wrap-distance-bottom:0pt;margin-top:367.1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o you think children should have done these hard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ngerous job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6915785</wp:posOffset>
                </wp:positionV>
                <wp:extent cx="6645910" cy="1106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elpful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mney sweep        climbing boys          coal mines       factorie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ing bricks          matches             cleaning sh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87.15pt;mso-wrap-distance-left:9.05pt;mso-wrap-distance-right:9.05pt;mso-wrap-distance-top:0pt;mso-wrap-distance-bottom:0pt;margin-top:544.5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elpful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mney sweep        climbing boys          coal mines       factories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ing bricks          matches             cleaning sh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5" w:footer="0" w:bottom="54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59:00Z</dcterms:created>
  <dc:creator>Chris</dc:creator>
  <dc:description/>
  <cp:keywords/>
  <dc:language>en-US</dc:language>
  <cp:lastModifiedBy>Pitchford</cp:lastModifiedBy>
  <dcterms:modified xsi:type="dcterms:W3CDTF">2006-09-27T09:59:00Z</dcterms:modified>
  <cp:revision>2</cp:revision>
  <dc:subject/>
  <dc:title>Victorian Children at Work MA</dc:title>
</cp:coreProperties>
</file>