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Victorian Invention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Name 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36"/>
          <w:szCs w:val="36"/>
        </w:rPr>
        <w:tab/>
        <w:tab/>
        <w:t xml:space="preserve">Date 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Choose and circle the right inventions from the box!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right" w:pos="8306" w:leader="none"/>
        </w:tabs>
        <w:rPr/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sz w:val="36"/>
          <w:szCs w:val="36"/>
        </w:rPr>
        <w:t>The Victorians invented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76240" cy="384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84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elephone</w:t>
                              <w:tab/>
                              <w:tab/>
                              <w:t>washing mach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>radio</w:t>
                              <w:tab/>
                              <w:tab/>
                              <w:tab/>
                              <w:tab/>
                              <w:t>t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  <w:tab/>
                              <w:t>television</w:t>
                              <w:tab/>
                              <w:tab/>
                              <w:tab/>
                              <w:t>ip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  <w:t>camera</w:t>
                              <w:tab/>
                              <w:tab/>
                              <w:tab/>
                              <w:tab/>
                              <w:tab/>
                              <w:t>sewing mach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  <w:tab/>
                              <w:t>coke</w:t>
                              <w:tab/>
                              <w:tab/>
                              <w:tab/>
                              <w:t>dishwas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vacuum clean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0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elephone</w:t>
                        <w:tab/>
                        <w:tab/>
                        <w:t>washing mach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>radio</w:t>
                        <w:tab/>
                        <w:tab/>
                        <w:tab/>
                        <w:tab/>
                        <w:t>tr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  <w:tab/>
                        <w:t>television</w:t>
                        <w:tab/>
                        <w:tab/>
                        <w:tab/>
                        <w:t>ipo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  <w:t>camera</w:t>
                        <w:tab/>
                        <w:tab/>
                        <w:tab/>
                        <w:tab/>
                        <w:tab/>
                        <w:t>sewing mach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  <w:tab/>
                        <w:t>coke</w:t>
                        <w:tab/>
                        <w:tab/>
                        <w:tab/>
                        <w:t>dishwas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vacuum clea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Victorian Invention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Name 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36"/>
          <w:szCs w:val="36"/>
        </w:rPr>
        <w:tab/>
        <w:tab/>
        <w:t xml:space="preserve">Date 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tabs>
          <w:tab w:val="left" w:pos="720" w:leader="none"/>
          <w:tab w:val="right" w:pos="8306" w:leader="none"/>
        </w:tabs>
        <w:rPr/>
      </w:pPr>
      <w:r>
        <w:rPr>
          <w:rFonts w:cs="Comic Sans MS" w:ascii="Comic Sans MS" w:hAnsi="Comic Sans MS"/>
          <w:sz w:val="36"/>
          <w:szCs w:val="36"/>
        </w:rPr>
        <w:t xml:space="preserve">Test your knowledge!! </w:t>
      </w:r>
      <w:r>
        <w:rPr>
          <w:rFonts w:cs="Comic Sans MS" w:ascii="Comic Sans MS" w:hAnsi="Comic Sans MS"/>
          <w:sz w:val="36"/>
          <w:szCs w:val="36"/>
          <w:u w:val="single"/>
        </w:rPr>
        <w:t>Underline</w:t>
      </w:r>
      <w:r>
        <w:rPr>
          <w:rFonts w:cs="Comic Sans MS" w:ascii="Comic Sans MS" w:hAnsi="Comic Sans MS"/>
          <w:sz w:val="36"/>
          <w:szCs w:val="36"/>
        </w:rPr>
        <w:t xml:space="preserve"> the correct answer.</w:t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e Victorians invented:</w:t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meras</w:t>
        <w:tab/>
        <w:t>True or false?</w:t>
        <w:tab/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ishwashers</w:t>
        <w:tab/>
        <w:t>True or false?</w:t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elevision</w:t>
        <w:tab/>
        <w:t>True or false?</w:t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adio</w:t>
        <w:tab/>
        <w:t>True or false?</w:t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ewing machines</w:t>
        <w:tab/>
        <w:t>True or false?</w:t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elephone </w:t>
        <w:tab/>
        <w:t>True or false?</w:t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ca-cola</w:t>
        <w:tab/>
        <w:t>True or false?</w:t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rains</w:t>
        <w:tab/>
        <w:t>True or false?</w:t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acuum cleaners</w:t>
        <w:tab/>
        <w:t>True or false?</w:t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Victorian Invention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Name 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36"/>
          <w:szCs w:val="36"/>
        </w:rPr>
        <w:tab/>
        <w:tab/>
        <w:t xml:space="preserve">Date 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ich is your favourite invention? Or which do you think is the most useful? Draw me a picture of it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5152390" cy="560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41.7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left" w:pos="720" w:leader="none"/>
          <w:tab w:val="right" w:pos="8306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Sally Barker 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Dalry P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2:00Z</dcterms:created>
  <dc:creator>Any Authorised User</dc:creator>
  <dc:description/>
  <dc:language>en-US</dc:language>
  <cp:lastModifiedBy>Gareth Pitchford</cp:lastModifiedBy>
  <dcterms:modified xsi:type="dcterms:W3CDTF">2007-03-28T09:02:00Z</dcterms:modified>
  <cp:revision>2</cp:revision>
  <dc:subject/>
  <dc:title>Victorian Inventions</dc:title>
</cp:coreProperties>
</file>