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Blackout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Rationing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Air raid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Gas mask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Propaganda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Invasion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Soldier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Army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Coupons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Identity card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Make do and mend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Anderson shelter</w:t>
            </w:r>
          </w:p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Dig for victory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Land army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Careless talk costs lives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Evacuee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Evacuation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Air raid siren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Billeting officer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Host family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Bombing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A.R.P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Warden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Bomb shelter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Germany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Poland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France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Austria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The battle of Britain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VE day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VJ Day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Anti-aircraft fire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Dunkirk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D-Day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Holocaust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sz w:val="144"/>
                <w:szCs w:val="144"/>
              </w:rPr>
            </w:pPr>
            <w:r>
              <w:rPr>
                <w:rFonts w:cs="Signboard;Times New Roman" w:ascii="Signboard;Times New Roman" w:hAnsi="Signboard;Times New Roman"/>
                <w:sz w:val="144"/>
                <w:szCs w:val="144"/>
              </w:rPr>
              <w:t>Atomic bomb</w:t>
            </w:r>
          </w:p>
        </w:tc>
      </w:tr>
    </w:tbl>
    <w:p>
      <w:pPr>
        <w:pStyle w:val="Normal"/>
        <w:rPr>
          <w:rFonts w:ascii="Signboard;Times New Roman" w:hAnsi="Signboard;Times New Roman" w:cs="Signboard;Times New Roman"/>
          <w:sz w:val="16"/>
          <w:szCs w:val="16"/>
        </w:rPr>
      </w:pPr>
      <w:r>
        <w:rPr>
          <w:rFonts w:cs="Signboard;Times New Roman" w:ascii="Signboard;Times New Roman" w:hAnsi="Signboard;Times New Roman"/>
          <w:sz w:val="16"/>
          <w:szCs w:val="16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PreCursivefk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PreCursivefk;Arabic Typesetting" w:hAnsi="NTPreCursivefk;Arabic Typesetting" w:eastAsia="Times New Roman" w:cs="NTPreCursivefk;Arabic Typesetting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5:00Z</dcterms:created>
  <dc:creator>Teacher</dc:creator>
  <dc:description/>
  <dc:language>en-US</dc:language>
  <cp:lastModifiedBy>Gareth Pitchford</cp:lastModifiedBy>
  <dcterms:modified xsi:type="dcterms:W3CDTF">2007-03-27T14:25:00Z</dcterms:modified>
  <cp:revision>2</cp:revision>
  <dc:subject/>
  <dc:title>Blackout</dc:title>
</cp:coreProperties>
</file>