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ewspaper Bo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arrator 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arrator 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itl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arrator 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arrator 4</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ild 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arrator 5</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arrator 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V Ho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ntestant 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ame Show Ho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ntestant 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ef 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ame Show Ho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ntestant 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ame Show Ho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ntestant 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ef 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arrator 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arrator 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arrator 4</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arrator 6</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arrator 7</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arrator 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vacue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ot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arrator 6</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vacuee 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arrator 7</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arrator 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arrator 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ild 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Erik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ild 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ild 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arrator 5</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ild 4</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ild 5</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ild 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ad all about it! Read all about it – War has been declared. The War has begun. England and France are at war with German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 1939 Neville Chamberlain the Prime Minister of England declared war on Germany. He did this because of a man named Hitl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itler was the leader of the Nazi party in Germany. He made everyone in Germany believe that they were better than everyone else.</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sz w:val="20"/>
                <w:szCs w:val="20"/>
              </w:rPr>
            </w:pPr>
            <w:r>
              <w:rPr>
                <w:rFonts w:cs="Comic Sans MS" w:ascii="Comic Sans MS" w:hAnsi="Comic Sans MS"/>
                <w:sz w:val="20"/>
                <w:szCs w:val="20"/>
              </w:rPr>
              <w:t>We are superior to everyone. We are better than everyone. We are more important than everyone. We will rule the worl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itler started to invade other countries and take over their land. The first country he invaded was Poland – this is when England, Australia, New Zealand and France declared war with him. They had promised to protect Polan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 1940 Germany invaded France and later began an attack on Britain. Until this point Britain had only defended their country and those of their All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llies were all the countries that were fighting together; they were all on the same team.</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sz w:val="20"/>
                <w:szCs w:val="20"/>
              </w:rPr>
            </w:pPr>
            <w:r>
              <w:rPr>
                <w:rFonts w:cs="Comic Sans MS" w:ascii="Comic Sans MS" w:hAnsi="Comic Sans MS"/>
                <w:sz w:val="20"/>
                <w:szCs w:val="20"/>
              </w:rPr>
              <w:t>The Germans attacked British submarines and naval ships all over the world. These attacks were killing soldiers and stopping necessary supplies from getting into Brita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Because of these attacks a lot of food and clothing was not getting into the country. This meant that the government had to ration the amount of food people were allowed to eat. They issued every person with food and clothing coupon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lcome to Ready Steady Cook</w:t>
            </w:r>
          </w:p>
          <w:p>
            <w:pPr>
              <w:pStyle w:val="Normal"/>
              <w:rPr/>
            </w:pPr>
            <w:r>
              <w:rPr>
                <w:rFonts w:cs="Comic Sans MS" w:ascii="Comic Sans MS" w:hAnsi="Comic Sans MS"/>
                <w:sz w:val="20"/>
                <w:szCs w:val="20"/>
              </w:rPr>
              <w:t>In the red tomato kitchen, we have Humoon he is from the World’s End Estate in 2007</w:t>
            </w:r>
          </w:p>
          <w:p>
            <w:pPr>
              <w:pStyle w:val="Normal"/>
              <w:rPr/>
            </w:pPr>
            <w:r>
              <w:rPr>
                <w:rFonts w:cs="Comic Sans MS" w:ascii="Comic Sans MS" w:hAnsi="Comic Sans MS"/>
                <w:sz w:val="20"/>
                <w:szCs w:val="20"/>
              </w:rPr>
              <w:t>In the green pepper kitchen, we have John he is from the World’s End Estate in 1940</w:t>
            </w:r>
          </w:p>
          <w:p>
            <w:pPr>
              <w:pStyle w:val="Normal"/>
              <w:rPr>
                <w:rFonts w:ascii="Comic Sans MS" w:hAnsi="Comic Sans MS" w:cs="Comic Sans MS"/>
                <w:sz w:val="20"/>
                <w:szCs w:val="20"/>
              </w:rPr>
            </w:pPr>
            <w:r>
              <w:rPr>
                <w:rFonts w:cs="Comic Sans MS" w:ascii="Comic Sans MS" w:hAnsi="Comic Sans MS"/>
                <w:sz w:val="20"/>
                <w:szCs w:val="20"/>
              </w:rPr>
              <w:t>So Humoon could you tell me what you have in your shopping ba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 have a bar of chocolate, a cheese and tomato pizza, two doughnuts, a packet of angel delight, bananas, red peppers and some frost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ow – what a lot of food and you managed to get all this for under £5.</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h yes there was a special offer on at Asda which meant I could get twice as much as norm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is is wonderful, so much delicious food. I will create a fea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ank you Humoon and now John would you like to share with us what you have bought to cook wit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ervously) Well I couldn’t get very much I only managed to get a small block of cheese, one egg, 7 potatoes, 5 carrots and a handful of raspberr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ow come you have so litt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ll we have to use ration coupons to be able to get any food as there is not enough to go round. We only have a limited amount of egg, cheese, butter, bacon and sausages. We have lots of potatoes and carrots – I grew them in my gard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is is no good I cannot cook with this. I will not be able to make anything – aaagh how did they survive on so litt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 bombing attacks from Germany became worse and worse. Major cities and docks all over Britain were targeted. Hitler wanted Britain to surrender so he attacked us where it hurt the mos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 most significant attack started on 7 September 1940 and this was called The Blitz. For 57 days Germany bombed London. In these attacks over 43 000 innocent people were killed and over 1 million buildings were destroye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eople living in London tried to stay safe by building shelters in their gardens or heading for the nearest air raid shelter. These were usually the underground station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irens sound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LITZ POEMS – written by childr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t was decided that it was too dangerous for children to stay in London and the government took the decision that they were going to evacuate the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hildren were sent to the countryside. They usually travelled with their class and their teacher would go with them. All these children were separated from their parent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ome children were sent to other countries such as America and Canada. Parents were encouraged to let their children go so that they could stay saf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 don’t want to go I want to stay he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me on now you will be safer if you are not in London. You will be in a lovely home and you will be with all your friends. I promise I will write to you. Make sure you write to me to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ome children were lucky with who they stayed with, others’ didn’t enjoy it so mu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ar M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It is horrible here. When I arrived I was taken to these peoples’ house. It smells funny and they have animals everywhere. I don’t think they want me to be in their house, but they have to have me cos it’s the law. It’s really quiet here and it gets really dark. </w:t>
            </w:r>
          </w:p>
          <w:p>
            <w:pPr>
              <w:pStyle w:val="Normal"/>
              <w:rPr/>
            </w:pPr>
            <w:r>
              <w:rPr>
                <w:rFonts w:cs="Comic Sans MS" w:ascii="Comic Sans MS" w:hAnsi="Comic Sans MS"/>
                <w:sz w:val="20"/>
                <w:szCs w:val="20"/>
              </w:rPr>
              <w:t>We go to school, but not with the children who are from here. They don’t like us, and they tell us that we smell. I wish I was in London with you. I don’t care if a bomb came, I would feel happier if I was with you.</w:t>
            </w:r>
          </w:p>
          <w:p>
            <w:pPr>
              <w:pStyle w:val="Normal"/>
              <w:rPr>
                <w:rFonts w:ascii="Comic Sans MS" w:hAnsi="Comic Sans MS" w:cs="Comic Sans MS"/>
                <w:sz w:val="20"/>
                <w:szCs w:val="20"/>
              </w:rPr>
            </w:pPr>
            <w:r>
              <w:rPr>
                <w:rFonts w:cs="Comic Sans MS" w:ascii="Comic Sans MS" w:hAnsi="Comic Sans MS"/>
                <w:sz w:val="20"/>
                <w:szCs w:val="20"/>
              </w:rPr>
              <w:t>I feel scared and I miss you lots.</w:t>
            </w:r>
          </w:p>
          <w:p>
            <w:pPr>
              <w:pStyle w:val="Normal"/>
              <w:rPr>
                <w:rFonts w:ascii="Comic Sans MS" w:hAnsi="Comic Sans MS" w:cs="Comic Sans MS"/>
                <w:sz w:val="20"/>
                <w:szCs w:val="20"/>
              </w:rPr>
            </w:pPr>
            <w:r>
              <w:rPr>
                <w:rFonts w:cs="Comic Sans MS" w:ascii="Comic Sans MS" w:hAnsi="Comic Sans MS"/>
                <w:sz w:val="20"/>
                <w:szCs w:val="20"/>
              </w:rPr>
              <w:t xml:space="preserve">Please come and get me </w:t>
            </w:r>
          </w:p>
          <w:p>
            <w:pPr>
              <w:pStyle w:val="Normal"/>
              <w:rPr>
                <w:rFonts w:ascii="Comic Sans MS" w:hAnsi="Comic Sans MS" w:cs="Comic Sans MS"/>
                <w:sz w:val="20"/>
                <w:szCs w:val="20"/>
              </w:rPr>
            </w:pPr>
            <w:r>
              <w:rPr>
                <w:rFonts w:cs="Comic Sans MS" w:ascii="Comic Sans MS" w:hAnsi="Comic Sans MS"/>
                <w:sz w:val="20"/>
                <w:szCs w:val="20"/>
              </w:rPr>
              <w:t>Love Till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t was a very difficult time for everyo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Bombing London and other major cities and invading countries was not the worst thing that Hitler did. The NAZI party did not like Jewish people and during the war Hitler decided that he was going to get rid of them al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e set up camps in Germany, Austria, Czechoslovakia, Holland, France and Poland. All Jewish people were forced to wear a band on their arm with the star of David. They were taken on great trains to these camp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ere is a story that we would like to share with you. It is a true story and we think that it is truly amaz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I was born sometime in 1944. I do not know my birthdate. I do not know my birth name. I do not know in what city or country I was born. I do not know if I had brothers or sisters. What I do know is that when I was just a few months old, I was saved from Hitler’s camps. </w:t>
            </w:r>
          </w:p>
          <w:p>
            <w:pPr>
              <w:pStyle w:val="Normal"/>
              <w:rPr>
                <w:rFonts w:ascii="Comic Sans MS" w:hAnsi="Comic Sans MS" w:cs="Comic Sans MS"/>
                <w:sz w:val="20"/>
                <w:szCs w:val="20"/>
              </w:rPr>
            </w:pPr>
            <w:r>
              <w:rPr>
                <w:rFonts w:cs="Comic Sans MS" w:ascii="Comic Sans MS" w:hAnsi="Comic Sans MS"/>
                <w:sz w:val="20"/>
                <w:szCs w:val="20"/>
              </w:rPr>
              <w:t>My family were Jewish and sent on a train to one of these camps. I was in one of these trains. I imagine my mother holding me close to protect me. I imagine my mother pushing to the edge of the train to get to the window at the top of the carriage. My mother must have lifted me over her head towards the day light. What happened next is the only thing I know for sure.</w:t>
            </w:r>
          </w:p>
          <w:p>
            <w:pPr>
              <w:pStyle w:val="Normal"/>
              <w:rPr/>
            </w:pPr>
            <w:r>
              <w:rPr>
                <w:rFonts w:cs="Comic Sans MS" w:ascii="Comic Sans MS" w:hAnsi="Comic Sans MS"/>
                <w:sz w:val="20"/>
                <w:szCs w:val="20"/>
              </w:rPr>
              <w:t>My mother threw me from the train. On the way to her death, my mother threw me to life.</w:t>
            </w:r>
          </w:p>
          <w:p>
            <w:pPr>
              <w:pStyle w:val="Normal"/>
              <w:rPr>
                <w:rFonts w:ascii="Comic Sans MS" w:hAnsi="Comic Sans MS" w:cs="Comic Sans MS"/>
                <w:sz w:val="20"/>
                <w:szCs w:val="20"/>
              </w:rPr>
            </w:pPr>
            <w:r>
              <w:rPr>
                <w:rFonts w:cs="Comic Sans MS" w:ascii="Comic Sans MS" w:hAnsi="Comic Sans MS"/>
                <w:sz w:val="20"/>
                <w:szCs w:val="20"/>
              </w:rPr>
              <w:t>I landed on a small grass patch and someone nearby picked me up and took me to a woman who cared for me. She gave me a birthdate and said my name would be Erika. She gave me a home. She fed me, clothed me and sent me to school. She was good to 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re are many amazing stories from the war. There were many brave and heroic people. People worked together fighting both at home and on the battlefiel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war ended in 1945 by which time Britain’s allies included, Australia, New Zealand, Canada, India, South Africa, Barbados, Jamaica, Trinidad and Tobago, Ghana, Nigeria, Kenya, Zambia and Zimbabw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ll of these countries lost a huge number of very brave young soldiers. These soldiers were someone’s son, husband, father, brother, uncle, cousin, grandson. They were all incredibly important people to their country and their famil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at is why each year we remember them. This Sunday is Remembrance Sunday. We are all wearing poppies to remember the soldiers not just from World War Two but also World War One and more recent wars, such as The Falklands W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e would like you now to sit for a minute in silence to remember all these soldiers and what they have done for this country and oth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inute sil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ank you for sharing our assembly.</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Kristen ITC" w:hAnsi="Kristen ITC" w:cs="Kristen ITC"/>
        <w:sz w:val="20"/>
        <w:szCs w:val="20"/>
      </w:rPr>
    </w:pPr>
    <w:r>
      <w:rPr>
        <w:rFonts w:cs="Kristen ITC" w:ascii="Kristen ITC" w:hAnsi="Kristen ITC"/>
        <w:sz w:val="20"/>
        <w:szCs w:val="20"/>
      </w:rPr>
      <w:t xml:space="preserve">Jessica Mair - 2007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0:27:00Z</dcterms:created>
  <dc:creator>Gareth</dc:creator>
  <dc:description/>
  <dc:language>en-US</dc:language>
  <cp:lastModifiedBy>Gareth Pitchford</cp:lastModifiedBy>
  <cp:lastPrinted>2007-11-05T12:47:00Z</cp:lastPrinted>
  <dcterms:modified xsi:type="dcterms:W3CDTF">2007-11-07T10:27:00Z</dcterms:modified>
  <cp:revision>2</cp:revision>
  <dc:subject/>
  <dc:title>Read all about it</dc:title>
</cp:coreProperties>
</file>