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572000" cy="345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Neville Chamberlain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as Prime Minister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hen war broke out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n 3</w:t>
      </w:r>
      <w:r>
        <w:rPr>
          <w:rFonts w:cs="Comic Sans MS" w:ascii="Comic Sans MS" w:hAnsi="Comic Sans MS"/>
          <w:sz w:val="72"/>
          <w:szCs w:val="72"/>
          <w:vertAlign w:val="superscript"/>
        </w:rPr>
        <w:t>rd</w:t>
      </w:r>
      <w:r>
        <w:rPr>
          <w:rFonts w:cs="Comic Sans MS" w:ascii="Comic Sans MS" w:hAnsi="Comic Sans MS"/>
          <w:sz w:val="72"/>
          <w:szCs w:val="72"/>
        </w:rPr>
        <w:t xml:space="preserve"> September 1939.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40710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086100" cy="422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  <w:t>Adolf Hitler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 xml:space="preserve"> was leader of the Nazi party in German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  <w:t>Adolf Hitler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 xml:space="preserve"> was leader of the Nazi party in Germa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3265170" cy="4184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921385</wp:posOffset>
                </wp:positionV>
                <wp:extent cx="2857500" cy="4229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Winston Churchill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 became Prime Minister in 1940 when Germany was winning the war and people wanted a new, stronger </w:t>
                            </w:r>
                          </w:p>
                          <w:tbl>
                            <w:tblPr>
                              <w:tblW w:w="42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7"/>
                            </w:tblGrid>
                            <w:tr>
                              <w:trPr/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Prime Ministe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33pt;mso-wrap-distance-left:9.05pt;mso-wrap-distance-right:9.05pt;mso-wrap-distance-top:0pt;mso-wrap-distance-bottom:0pt;margin-top:-72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Winston Churchill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 became Prime Minister in 1940 when Germany was winning the war and people wanted a new, stronger </w:t>
                      </w:r>
                    </w:p>
                    <w:tbl>
                      <w:tblPr>
                        <w:tblW w:w="42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7"/>
                      </w:tblGrid>
                      <w:tr>
                        <w:trPr/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Prime Ministe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628900" cy="4457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  <w:t>Franklin Roosevelt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 xml:space="preserve"> was president of Ameri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1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  <w:t>Franklin Roosevelt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 xml:space="preserve"> was president of Amer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3176270" cy="457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drawing>
          <wp:inline distT="0" distB="0" distL="0" distR="0">
            <wp:extent cx="3639185" cy="410146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2743200" cy="4000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  <w:t>Josef Stalin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 xml:space="preserve"> was president of Russ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5pt;mso-wrap-distance-left:9.05pt;mso-wrap-distance-right:9.05pt;mso-wrap-distance-top:0pt;mso-wrap-distance-bottom:0pt;margin-top:4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  <w:t>Josef Stalin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 xml:space="preserve"> was president of Russ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1939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ermany invades Poland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ritain and France declare war on Germany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58420</wp:posOffset>
            </wp:positionV>
            <wp:extent cx="2258695" cy="30410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Jewish refugees arrive in Britain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ritish school children are evacuated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1940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e start of rationing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inston Churchill becomes Prime Minister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unkirk – 30,000 soldiers are rescued from France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ermany occupies France and the Channel Islands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e Battle of Britain is fought in the air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e Blitz begins – heavy bombing in British cities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1941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earl Harbour – American fleet attacked by the Japanese; America enters the war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e start of clothes rationing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ig for Victory campaign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313690</wp:posOffset>
            </wp:positionV>
            <wp:extent cx="5327015" cy="38830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1942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Japan invades Burma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ermany invades Egypt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1943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e Allies land in Italy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1944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-Day; Allied armies land in France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e first flying bombs fall in London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428625</wp:posOffset>
            </wp:positionV>
            <wp:extent cx="4175760" cy="53270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1945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e Russian army enters Berlin; Hitler commits suicide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ermany surrenders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VE day street parties take place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123190</wp:posOffset>
            </wp:positionV>
            <wp:extent cx="2514600" cy="203136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tomic bombs are dropped on Japan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Japan surrenders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VJ day.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2pt;width:388.2pt;height:25.1pt;mso-wrap-style:none;v-text-anchor:middle;mso-position-vertical:top" type="_x0000_t136">
            <v:path textpathok="t"/>
            <v:textpath on="t" fitshape="t" string="What was World War II?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rFonts w:cs="Comic Sans MS" w:ascii="Comic Sans MS" w:hAnsi="Comic Sans MS"/>
        </w:rPr>
        <w:t>Name the leaders - label the photographs and then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/>
        <w:t>add any extra information you have found out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79"/>
        <w:gridCol w:w="492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21285</wp:posOffset>
                  </wp:positionV>
                  <wp:extent cx="1874520" cy="141478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did the war begin?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did the war begin?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was it announced on the radio?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45720</wp:posOffset>
                  </wp:positionV>
                  <wp:extent cx="1358265" cy="1829435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45085</wp:posOffset>
                  </wp:positionV>
                  <wp:extent cx="1421765" cy="182181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12495</wp:posOffset>
                  </wp:positionH>
                  <wp:positionV relativeFrom="paragraph">
                    <wp:posOffset>121285</wp:posOffset>
                  </wp:positionV>
                  <wp:extent cx="1270000" cy="1828165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1515110" cy="170434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61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is the war always called a World War? _______________________________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6615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</w:tblGrid>
      <w:tr>
        <w:trPr>
          <w:trHeight w:val="1677" w:hRule="atLeast"/>
        </w:trPr>
        <w:tc>
          <w:tcPr>
            <w:tcW w:w="2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40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rmany occupies France and the Channel Islands.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44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-Day; 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lied armies land in France.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42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apan 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vades Burma.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883" w:hRule="atLeast"/>
        </w:trPr>
        <w:tc>
          <w:tcPr>
            <w:tcW w:w="2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43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Allies 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nd in Italy</w:t>
            </w:r>
          </w:p>
        </w:tc>
        <w:tc>
          <w:tcPr>
            <w:tcW w:w="2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39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rmany invades Poland and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itain and France declare war on Germany.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45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 day street parties take place</w:t>
            </w:r>
          </w:p>
        </w:tc>
      </w:tr>
      <w:tr>
        <w:trPr>
          <w:trHeight w:val="1677" w:hRule="atLeast"/>
        </w:trPr>
        <w:tc>
          <w:tcPr>
            <w:tcW w:w="2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40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Blitz begins – heavy bombing in British cities.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45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pan surrenders.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J day</w:t>
            </w:r>
          </w:p>
        </w:tc>
        <w:tc>
          <w:tcPr>
            <w:tcW w:w="2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41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arl Harbour – American fleet attacked by the Japanese; America enters the war</w:t>
            </w:r>
          </w:p>
        </w:tc>
      </w:tr>
      <w:tr>
        <w:trPr>
          <w:trHeight w:val="1897" w:hRule="atLeast"/>
        </w:trPr>
        <w:tc>
          <w:tcPr>
            <w:tcW w:w="2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42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ermany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vades Egypt.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40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nkirk – 30,000 soldiers are rescued from France.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45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Russian army enters Berlin.  Germany 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rrenders.</w:t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37:00Z</dcterms:created>
  <dc:creator>Kate</dc:creator>
  <dc:description/>
  <dc:language>en-US</dc:language>
  <cp:lastModifiedBy>Gareth Pitchford</cp:lastModifiedBy>
  <cp:lastPrinted>2007-05-02T21:56:00Z</cp:lastPrinted>
  <dcterms:modified xsi:type="dcterms:W3CDTF">2007-07-10T12:37:00Z</dcterms:modified>
  <cp:revision>2</cp:revision>
  <dc:subject/>
  <dc:title/>
</cp:coreProperties>
</file>