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ne Frank Researc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se the following websites to make notes on the following questions; you will need this information to help you write a biography on Anne Frank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annefrank.org.uk/assembly.html</w:t>
        </w:r>
      </w:hyperlink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thebiographychannel.co.uk/biography_story/316:54/1/Anne_Frank.htm</w:t>
        </w:r>
      </w:hyperlink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www.spartacus.schoolnet.co.uk/GERfrankA.ht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www.woodlands-junior.kent.sch.uk/Homework/war/annefrank.html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&amp; where was Anne Frank bor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What was her sister called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year did the Frank family leave Germany &amp; where do they go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did they leave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1940 life for Jewish people changed, how and wh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old was Anne when she had her diary for her birthda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did the Frank family do into hiding and wh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What did Anne take with he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Where did they hid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else hid there with the Frank famil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long did they hide fo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were they discovere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happened to them when they were foun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happened to Anne’s mothe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happened to Anne and her siste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notes you think may be useful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ne Fran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the following websites to make notes on the following questions; you will need this information to help you write a biography on Anne Frank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www.annefrank.org.uk/assembly.html</w:t>
        </w:r>
      </w:hyperlink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http://www.thebiographychannel.co.uk/biography_story/316:54/1/Anne_Frank.htm</w:t>
        </w:r>
      </w:hyperlink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hyperlink r:id="rId8">
        <w:r>
          <w:rPr>
            <w:rStyle w:val="InternetLink"/>
            <w:rFonts w:cs="Arial" w:ascii="Arial" w:hAnsi="Arial"/>
            <w:sz w:val="28"/>
            <w:szCs w:val="28"/>
          </w:rPr>
          <w:t>http://www.spartacus.schoolnet.co.uk/GERfrankA.ht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sz w:val="28"/>
            <w:szCs w:val="28"/>
          </w:rPr>
          <w:t>http://www.woodlands-junior.kent.sch.uk/Homework/war/annefrank.html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&amp; where was Anne Frank bor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12</w:t>
      </w:r>
      <w:r>
        <w:rPr>
          <w:rFonts w:cs="Arial" w:ascii="Arial" w:hAnsi="Arial"/>
          <w:color w:val="3366FF"/>
          <w:sz w:val="28"/>
          <w:szCs w:val="28"/>
          <w:vertAlign w:val="superscript"/>
        </w:rPr>
        <w:t>th</w:t>
      </w:r>
      <w:r>
        <w:rPr>
          <w:rFonts w:cs="Arial" w:ascii="Arial" w:hAnsi="Arial"/>
          <w:color w:val="3366FF"/>
          <w:sz w:val="28"/>
          <w:szCs w:val="28"/>
        </w:rPr>
        <w:t xml:space="preserve"> May 1929 Frankfurt Germa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as her sister called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Margo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year did the Frank family leave Germany &amp; where do they go?</w:t>
      </w:r>
    </w:p>
    <w:p>
      <w:pPr>
        <w:pStyle w:val="Normal"/>
        <w:ind w:left="360" w:hanging="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1933, Amsterdam, Holland</w:t>
      </w:r>
    </w:p>
    <w:p>
      <w:pPr>
        <w:pStyle w:val="Normal"/>
        <w:ind w:left="360" w:hanging="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did they leave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Adolf Hitler had become Chancellor of Germany in 1933 and believed Jewish people to be inferior; he started sending Jewish people to concentration camps.</w:t>
      </w:r>
    </w:p>
    <w:p>
      <w:pPr>
        <w:pStyle w:val="Normal"/>
        <w:ind w:left="360" w:hanging="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1940 life for Jewish people changed, how and why?</w:t>
      </w:r>
    </w:p>
    <w:p>
      <w:pPr>
        <w:pStyle w:val="Normal"/>
        <w:ind w:left="360" w:hanging="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 xml:space="preserve">Jewish people were persecuted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They had to wear a 6 pointed yellow start to identify th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They were not allowed to travel on t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They had bicycles taken off th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They could only shop in Jewish shop between 3 and 5 p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Children were only allowed to go to Jewish schoo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They had to be indoors by 8pm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old was Anne when she had her diary for her birthday?</w:t>
      </w:r>
    </w:p>
    <w:p>
      <w:pPr>
        <w:pStyle w:val="Normal"/>
        <w:ind w:left="360" w:hanging="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13</w:t>
      </w:r>
    </w:p>
    <w:p>
      <w:pPr>
        <w:pStyle w:val="Normal"/>
        <w:ind w:left="360" w:hanging="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did the Frank family do into hiding and why?</w:t>
      </w:r>
    </w:p>
    <w:p>
      <w:pPr>
        <w:pStyle w:val="Normal"/>
        <w:ind w:left="360" w:hanging="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In 1942 after Margot had a call up notice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id Anne take with he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Hair curl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Handkerchief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School book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Com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 xml:space="preserve">Old letter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Her diary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did they hid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In the attic of a building where Mr Frank had an office, over looking the canal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else hid there with the Frank family?</w:t>
      </w:r>
    </w:p>
    <w:p>
      <w:pPr>
        <w:pStyle w:val="Normal"/>
        <w:ind w:left="360" w:hanging="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The Vann Daan family (1 son &amp; cat)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3366FF"/>
          <w:sz w:val="28"/>
          <w:szCs w:val="28"/>
        </w:rPr>
        <w:t>Albert Dussel (dentist)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long did they hide for?</w:t>
      </w:r>
    </w:p>
    <w:p>
      <w:pPr>
        <w:pStyle w:val="Normal"/>
        <w:ind w:firstLine="36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2yrs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were they discovere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1944 Augu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happened to them when they were found?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They were arrested and sent to a concentration camp in Holland. Later they were transferred to Auschwitz in Poland.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happened to Anne’s mothe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She died of starvation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happened to Anne and her siste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3366FF"/>
          <w:sz w:val="28"/>
          <w:szCs w:val="28"/>
        </w:rPr>
        <w:t>They died in 1945 of Typhus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efrank.org.uk/assembly.html" TargetMode="External"/><Relationship Id="rId3" Type="http://schemas.openxmlformats.org/officeDocument/2006/relationships/hyperlink" Target="http://www.thebiographychannel.co.uk/biography_story/316:54/1/Anne_Frank.htm" TargetMode="External"/><Relationship Id="rId4" Type="http://schemas.openxmlformats.org/officeDocument/2006/relationships/hyperlink" Target="http://www.spartacus.schoolnet.co.uk/GERfrankA.htm" TargetMode="External"/><Relationship Id="rId5" Type="http://schemas.openxmlformats.org/officeDocument/2006/relationships/hyperlink" Target="http://www.woodlands-junior.kent.sch.uk/Homework/war/annefrank.html" TargetMode="External"/><Relationship Id="rId6" Type="http://schemas.openxmlformats.org/officeDocument/2006/relationships/hyperlink" Target="http://www.annefrank.org.uk/assembly.html" TargetMode="External"/><Relationship Id="rId7" Type="http://schemas.openxmlformats.org/officeDocument/2006/relationships/hyperlink" Target="http://www.thebiographychannel.co.uk/biography_story/316:54/1/Anne_Frank.htm" TargetMode="External"/><Relationship Id="rId8" Type="http://schemas.openxmlformats.org/officeDocument/2006/relationships/hyperlink" Target="http://www.spartacus.schoolnet.co.uk/GERfrankA.htm" TargetMode="External"/><Relationship Id="rId9" Type="http://schemas.openxmlformats.org/officeDocument/2006/relationships/hyperlink" Target="http://www.woodlands-junior.kent.sch.uk/Homework/war/annefrank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32:00Z</dcterms:created>
  <dc:creator>flunt</dc:creator>
  <dc:description/>
  <dc:language>en-US</dc:language>
  <cp:lastModifiedBy>Gareth Pitchford</cp:lastModifiedBy>
  <dcterms:modified xsi:type="dcterms:W3CDTF">2010-04-14T11:32:00Z</dcterms:modified>
  <cp:revision>2</cp:revision>
  <dc:subject/>
  <dc:title>Anne Frank</dc:title>
</cp:coreProperties>
</file>