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ztec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1. Where did the Aztecs live?</w:t>
      </w:r>
    </w:p>
    <w:p>
      <w:pPr>
        <w:pStyle w:val="Heading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4457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2. Approximately, how long ago did the Aztecs settle here? </w:t>
      </w:r>
    </w:p>
    <w:p>
      <w:pPr>
        <w:pStyle w:val="Heading"/>
        <w:jc w:val="left"/>
        <w:rPr/>
      </w:pPr>
      <w:r>
        <w:rPr>
          <w:rFonts w:eastAsia="Tahoma"/>
          <w:sz w:val="28"/>
          <w:u w:val="none"/>
        </w:rPr>
        <w:t xml:space="preserve">     </w:t>
      </w:r>
      <w:r>
        <w:rPr>
          <w:sz w:val="28"/>
          <w:u w:val="none"/>
        </w:rPr>
        <w:t xml:space="preserve">(Tick </w:t>
      </w:r>
      <w:r>
        <w:rPr>
          <w:b/>
          <w:bCs/>
          <w:sz w:val="28"/>
          <w:u w:val="none"/>
        </w:rPr>
        <w:t>one</w:t>
      </w:r>
      <w:r>
        <w:rPr>
          <w:sz w:val="28"/>
          <w:u w:val="none"/>
        </w:rPr>
        <w:t xml:space="preserve"> box)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. 900 years ago</w:t>
        <w:tab/>
        <w:t xml:space="preserve">       B. 500 years ago</w:t>
        <w:tab/>
        <w:tab/>
        <w:t>C. 200 years ago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3. What sign were the Aztec people looking for before they eventually settled?</w:t>
      </w:r>
    </w:p>
    <w:p>
      <w:pPr>
        <w:pStyle w:val="Heading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7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pt;width:35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0" w:firstLine="720"/>
        <w:jc w:val="left"/>
        <w:rPr>
          <w:sz w:val="28"/>
          <w:u w:val="none"/>
        </w:rPr>
      </w:pPr>
      <w:r>
        <w:rPr>
          <w:sz w:val="28"/>
          <w:u w:val="none"/>
        </w:rPr>
        <w:t>/1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4. What was the name of their capital city?</w:t>
      </w:r>
    </w:p>
    <w:p>
      <w:pPr>
        <w:pStyle w:val="Heading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4457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5. How do we know so much about the Aztec civilisation?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6845</wp:posOffset>
                </wp:positionV>
                <wp:extent cx="4526280" cy="1276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0.5pt;mso-wrap-distance-left:9pt;mso-wrap-distance-right:9pt;mso-wrap-distance-top:0pt;mso-wrap-distance-bottom:0pt;margin-top:12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rFonts w:eastAsia="Tahoma"/>
          <w:sz w:val="28"/>
          <w:u w:val="none"/>
        </w:rPr>
        <w:t xml:space="preserve">  </w:t>
      </w:r>
      <w:r>
        <w:rPr>
          <w:sz w:val="28"/>
          <w:u w:val="none"/>
        </w:rPr>
        <w:t>/3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6. What did the Aztecs make from the swampy, shallow lake?</w:t>
      </w:r>
    </w:p>
    <w:p>
      <w:pPr>
        <w:pStyle w:val="Heading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457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/>
        <w:t xml:space="preserve">Page Total </w:t>
        <w:tab/>
        <w:t xml:space="preserve">       </w:t>
        <w:tab/>
        <w:t>/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7. Write ‘</w:t>
      </w:r>
      <w:r>
        <w:rPr>
          <w:rFonts w:cs="Tahoma" w:ascii="Tahoma" w:hAnsi="Tahoma"/>
          <w:b/>
          <w:bCs/>
          <w:sz w:val="28"/>
        </w:rPr>
        <w:t>true</w:t>
      </w:r>
      <w:r>
        <w:rPr>
          <w:rFonts w:cs="Tahoma" w:ascii="Tahoma" w:hAnsi="Tahoma"/>
          <w:sz w:val="28"/>
        </w:rPr>
        <w:t>’ or ‘</w:t>
      </w:r>
      <w:r>
        <w:rPr>
          <w:rFonts w:cs="Tahoma" w:ascii="Tahoma" w:hAnsi="Tahoma"/>
          <w:b/>
          <w:bCs/>
          <w:sz w:val="28"/>
        </w:rPr>
        <w:t>false</w:t>
      </w:r>
      <w:r>
        <w:rPr>
          <w:rFonts w:cs="Tahoma" w:ascii="Tahoma" w:hAnsi="Tahoma"/>
          <w:sz w:val="28"/>
        </w:rPr>
        <w:t>’ next to the following statements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4526280" cy="25298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Aztecs farmed their land for food and crop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Aztecs paid for food and goods with sliver coin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Aztec women were expert weaver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Aztecs had to pay taxe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Aztecs put the corn that they farmed into bin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99.2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62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ztecs farmed their land for food and crop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ztecs paid for food and goods with sliver coin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ztec women were expert weaver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ztecs had to pay taxe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ztecs put the corn that they farmed into bin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/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 Name the two calendars that the Aztecs used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828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828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3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 xml:space="preserve">         /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 What did the Aztecs call their books?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828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 xml:space="preserve">         /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07975</wp:posOffset>
                </wp:positionV>
                <wp:extent cx="3429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.25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</w:rPr>
        <w:t>10. Who were the most feared of all Aztec warriors?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 Describe their appearance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5pt;width:33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28"/>
          <w:u w:val="none"/>
        </w:rPr>
      </w:pPr>
      <w:r>
        <w:rPr>
          <w:rFonts w:cs="Tahoma"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12. What did the Aztecs do to keep their Gods happy?</w:t>
      </w:r>
    </w:p>
    <w:p>
      <w:pPr>
        <w:pStyle w:val="Heading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229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5pt;width:3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0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ge Total </w:t>
        <w:tab/>
        <w:t xml:space="preserve">       </w:t>
        <w:tab/>
        <w:t>/1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. Draw 4 lines to match the following definitions;</w:t>
      </w:r>
    </w:p>
    <w:p>
      <w:pPr>
        <w:pStyle w:val="Heading"/>
        <w:jc w:val="left"/>
        <w:rPr>
          <w:rFonts w:ascii="Tahoma" w:hAnsi="Tahoma" w:cs="Tahoma"/>
          <w:sz w:val="28"/>
          <w:u w:val="none"/>
        </w:rPr>
      </w:pPr>
      <w:r>
        <w:rPr>
          <w:rFonts w:cs="Tahoma"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04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800600" cy="4014470"/>
                <wp:effectExtent l="5080" t="5080" r="508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14360"/>
                          <a:chOff x="0" y="0"/>
                          <a:chExt cx="4800600" cy="40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most important Aztec G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 powerful weapon that caused the deaths of thousands of Aztec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 1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 Century Spanish explor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uler of the Aztec people in 150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26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ernando Cort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711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uitzilopocht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000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mallp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44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ontezuma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pt;width:378pt;height:316.05pt" coordorigin="360,66" coordsize="7560,6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6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most important Aztec G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948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 powerful weapon that caused the deaths of thousands of Aztec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328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 16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 Century Spanish explor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86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uler of the Aztec people in 150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ernando Cort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uitzilopocht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8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mallp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ontezuma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. Draw 4 lines to match the events to the correct years below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1600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5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5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5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21805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ntezuma II 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ntezuma II 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3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3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0</wp:posOffset>
                </wp:positionV>
                <wp:extent cx="21805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ortez arrives in the land of the Azte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.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Cortez arrives in the land of the Azte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1600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5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5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00660</wp:posOffset>
                </wp:positionV>
                <wp:extent cx="21805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The Aztecs are conqu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5.8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The Aztecs are conqu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15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15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21805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ztecs first sett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ztecs first sett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5040" w:hanging="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3:00Z</dcterms:created>
  <dc:creator>Pitchford</dc:creator>
  <dc:description/>
  <cp:keywords/>
  <dc:language>en-US</dc:language>
  <cp:lastModifiedBy>Pitchford</cp:lastModifiedBy>
  <dcterms:modified xsi:type="dcterms:W3CDTF">2006-06-08T08:36:00Z</dcterms:modified>
  <cp:revision>1</cp:revision>
  <dc:subject/>
  <dc:title>The Aztecs</dc:title>
</cp:coreProperties>
</file>