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Battle of Bosworth</w:t>
      </w:r>
    </w:p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848"/>
      </w:tblGrid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For many years the Lancaster and York famil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se as their badge.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Lancaster kings had 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d fought to be the king of England.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Yorkist kings had a whi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icester to fight against Henry.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In 1485 King Richard III came t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rmy at Bosworth.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 Henry’s soldiers met Richard’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d rose as their badge.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. Richard died in th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ng after the battle of Bosworth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 Henry was crowne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tle and was buried in Leicester.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8. The war of the Roses ended when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make the Tudor Ro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 The red and white roses were joined togeth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dor king.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 Henry VII was the firs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nry VII of Lancaster married Elizabeth of York</w:t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he Battle of Bosworth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848"/>
      </w:tblGrid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 For many years the Lancaster and York famili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ose as their badge.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 Lancaster kings had a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d fought to be the king of England.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 Yorkist kings had a whit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icester to fight against Henry.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 In 1485 King Richard III came to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rmy at Bosworth.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 Henry’s soldiers met Richard’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d rose as their badge.</w:t>
            </w:r>
          </w:p>
        </w:tc>
      </w:tr>
    </w:tbl>
    <w:p>
      <w:pPr>
        <w:sectPr>
          <w:type w:val="nextPage"/>
          <w:pgSz w:orient="landscape" w:w="16838" w:h="11906"/>
          <w:pgMar w:left="720" w:right="64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he Battle of Bosworth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King  __________III and Henry Tudor fought to be king of _________ at the Battle of </w:t>
        <w:softHyphen/>
        <w:softHyphen/>
        <w:softHyphen/>
        <w:softHyphen/>
        <w:softHyphen/>
        <w:softHyphen/>
        <w:softHyphen/>
        <w:softHyphen/>
        <w:t>__________ .  Richard had a white rose as his b________.  Henry had a _____ rose as his badge.  Richard was killed and Henry became _____.  The white and red roses were joined together to make the Tudor ____ 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13030</wp:posOffset>
            </wp:positionV>
            <wp:extent cx="3009265" cy="2978150"/>
            <wp:effectExtent l="0" t="0" r="0" b="0"/>
            <wp:wrapTight wrapText="bothSides">
              <wp:wrapPolygon edited="0">
                <wp:start x="-52" y="0"/>
                <wp:lineTo x="-52" y="21542"/>
                <wp:lineTo x="21600" y="21542"/>
                <wp:lineTo x="21600" y="0"/>
                <wp:lineTo x="-52" y="0"/>
              </wp:wrapPolygon>
            </wp:wrapTight>
            <wp:docPr id="1" name="tudor_ro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dor_ro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sworth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d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gland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ing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ichard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dge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ose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55:00Z</dcterms:created>
  <dc:creator>Janice Bowman</dc:creator>
  <dc:description/>
  <dc:language>en-US</dc:language>
  <cp:lastModifiedBy>Gareth Pitchford</cp:lastModifiedBy>
  <dcterms:modified xsi:type="dcterms:W3CDTF">2010-05-04T14:55:00Z</dcterms:modified>
  <cp:revision>2</cp:revision>
  <dc:subject/>
  <dc:title>The Battle of Bosworth</dc:title>
</cp:coreProperties>
</file>