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u w:val="single"/>
        </w:rPr>
        <w:t>Beowolf – Part 1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Long ago in mists of tim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hen all the world was young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re lived a man named Beowolf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ro of songs well sung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 was a warrior for the Geats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weden was his hom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Viking went he – pillaging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Far and wide he roamed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rave and strong and loya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Generous was h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is might and fame spread far and wid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cross the Danish sea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For there was built a massive hal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Magnificent and gran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 fame of which soon travelle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Up and down the Viking land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ll the Danish peopl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ould feast and have great fun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ut this was soon about to en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ith dying light of sun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monster name of Grende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as jealous of the hal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o he left his home amidst the swamp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o terrorise them all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y night he stalked about the hal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nd terror he did sprea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nyone who stayed by night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y morning could be dead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ord came at last to Beowolf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bout the murderous dee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 set sail for the Danish lan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o the people could be freed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 Warriors waited in the hal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For Grendel to appear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owulf was weaponless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nd faced him without fear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hen Grendel crept into the hal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owulf grabbed him fast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nd hung on tight for grim death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s they struggled to the last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  <w:lang w:eastAsia="en-GB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owulf ripped off Grendil’s arm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y wrestled locked up tight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t came away at shoulder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bloody, grizzly sight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 rushed out of the massive hal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nd back to his swamp lair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led out from his gory wounds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Laid down and died out there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owoulf was a hero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is fame spread far and wid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’d  slain the monster Grende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 was filled with manly pride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s he hung the arm upon the wal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 world would know his fam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ow he slayed the mighty Grende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owulf was his name!!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V Clough</w:t>
      </w:r>
      <w:r>
        <w:br w:type="page"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u w:val="single"/>
          <w:lang w:eastAsia="en-GB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u w:val="single"/>
        </w:rPr>
        <w:t>Beowolf - Part 2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owulf returned back hom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o the land of his own called Geats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is fame had travelled through the lan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f his mighty, heroic feats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 ruled as king for fifty years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fore disaster struck again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thief awoke a dragon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urled on treasure in his den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 dragon was so angry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t raged and roared about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pewing scorching tongues of flam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Erupting from it’s snout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ith fiery breath it raged alou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urning all in sight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eowulf knew he’d have to slay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 dragon in a fight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ut his armour could not save him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From dragon’s scorching breath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nd his sword slid off the bony scales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s Beowulf faced his death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s Beowulf clung on bravely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n his neck the dragon’s fangs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is men they stabbed the dragon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ith bloody , gory hands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n the belly the dragon was wounded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It gave a mighty roar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truggled round and breathed its last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The dragon was no more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ut brave and mighty Beowulf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as scorched beyond repair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is final thrust took all his strength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 died in battle there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o remember mighty Beowulf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ero of the hour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Fighting demons bravely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ith skilful, deadly power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Brave and fearless - loyal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Generous and strong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is name will live in memory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et in this skaldic so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V Cloug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1:00Z</dcterms:created>
  <dc:creator>Gareth Pitchford</dc:creator>
  <dc:description/>
  <dc:language>en-US</dc:language>
  <cp:lastModifiedBy>Gareth Pitchford</cp:lastModifiedBy>
  <dcterms:modified xsi:type="dcterms:W3CDTF">2012-02-29T15:33:00Z</dcterms:modified>
  <cp:revision>1</cp:revision>
  <dc:subject/>
  <dc:title/>
</cp:coreProperties>
</file>