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udicca</w:t>
      </w:r>
    </w:p>
    <w:p>
      <w:pPr>
        <w:pStyle w:val="TextBody"/>
        <w:jc w:val="center"/>
        <w:rPr>
          <w:i/>
          <w:i/>
          <w:u w:val="none"/>
        </w:rPr>
      </w:pPr>
      <w:r>
        <w:rPr>
          <w:i/>
          <w:u w:val="none"/>
        </w:rPr>
        <w:t>Read the information on the following website (the page called ‘Invasion’ and then the next section on ‘Rebellion’) and then answer the questions below.</w:t>
      </w:r>
    </w:p>
    <w:p>
      <w:pPr>
        <w:pStyle w:val="TextBody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jc w:val="center"/>
        <w:rPr/>
      </w:pPr>
      <w:r>
        <w:rPr/>
        <w:t>http://www.bbc.co.uk/schools/romans/invasion.shtml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emember to write your answers in full sentences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28"/>
        </w:rPr>
      </w:pPr>
      <w:r>
        <w:rPr>
          <w:rFonts w:cs="Comic Sans MS" w:ascii="Comic Sans MS" w:hAnsi="Comic Sans MS"/>
          <w:i/>
          <w:sz w:val="32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</w:t>
        <w:tab/>
        <w:t>Who was king of the Iceni Celtic tribe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o was his Queen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y didn’t Boudicca like the Roman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happened when the king died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wicked things did the Romans do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places did Boudicca and her army attack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re did the Roman army return from to fight the battle against the Celt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many Romans died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o won the battl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. Rather than be captured what did Boudicca do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 Bold">
    <w:altName w:val="Courier New"/>
    <w:charset w:val="00"/>
    <w:family w:val="auto"/>
    <w:pitch w:val="variable"/>
  </w:font>
  <w:font w:name="Chalkboard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 Bold;Courier New" w:hAnsi="Chalkboard Bold;Courier New" w:cs="Chalkboard 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;Courier New" w:hAnsi="Chalkboard;Courier New" w:cs="Chalkboard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35:00Z</dcterms:created>
  <dc:creator>- -</dc:creator>
  <dc:description/>
  <cp:keywords/>
  <dc:language>en-US</dc:language>
  <cp:lastModifiedBy>Pitchford</cp:lastModifiedBy>
  <dcterms:modified xsi:type="dcterms:W3CDTF">2006-01-31T14:37:00Z</dcterms:modified>
  <cp:revision>3</cp:revision>
  <dc:subject/>
  <dc:title>Boudicca</dc:title>
</cp:coreProperties>
</file>