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eltic Lif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rt the following statements into true or false about the everyday lives of the Celt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66370</wp:posOffset>
                </wp:positionV>
                <wp:extent cx="1854200" cy="596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ic people lived in long wide ho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led Longho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47pt;mso-wrap-distance-left:9.05pt;mso-wrap-distance-right:9.05pt;mso-wrap-distance-top:0pt;mso-wrap-distance-bottom:0pt;margin-top:13.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ic people lived in long wide ho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lled Longho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66370</wp:posOffset>
                </wp:positionV>
                <wp:extent cx="16256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houses had no windo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47pt;mso-wrap-distance-left:9.05pt;mso-wrap-distance-right:9.05pt;mso-wrap-distance-top:0pt;mso-wrap-distance-bottom:0pt;margin-top:13.1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houses had no windo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52070</wp:posOffset>
                </wp:positionV>
                <wp:extent cx="26543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houses were made from brick and had metal front do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47pt;mso-wrap-distance-left:9.05pt;mso-wrap-distance-right:9.05pt;mso-wrap-distance-top:0pt;mso-wrap-distance-bottom:0pt;margin-top:4.1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houses were made from brick and had metal front do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718820</wp:posOffset>
                </wp:positionV>
                <wp:extent cx="2197100" cy="596900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ic times were also known as the Iron 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47pt;mso-wrap-distance-left:9.05pt;mso-wrap-distance-right:9.05pt;mso-wrap-distance-top:0pt;mso-wrap-distance-bottom:0pt;margin-top:56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ic times were also known as the Iron 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718820</wp:posOffset>
                </wp:positionV>
                <wp:extent cx="2197100" cy="59690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houses were made from straw, wood and m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47pt;mso-wrap-distance-left:9.05pt;mso-wrap-distance-right:9.05pt;mso-wrap-distance-top:0pt;mso-wrap-distance-bottom:0pt;margin-top:56.6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houses were made from straw, wood and m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718820</wp:posOffset>
                </wp:positionV>
                <wp:extent cx="2311400" cy="59690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hildren had to help with all of the family cho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7pt;mso-wrap-distance-left:9.05pt;mso-wrap-distance-right:9.05pt;mso-wrap-distance-top:0pt;mso-wrap-distance-bottom:0pt;margin-top:56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hildren had to help with all of the family ch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633220</wp:posOffset>
                </wp:positionV>
                <wp:extent cx="2197100" cy="8255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omen weaved all of the cloth and made the clothes for the fam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65pt;mso-wrap-distance-left:9.05pt;mso-wrap-distance-right:9.05pt;mso-wrap-distance-top:0pt;mso-wrap-distance-bottom:0pt;margin-top:128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omen weaved all of the cloth and made the clothes for the fam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1633220</wp:posOffset>
                </wp:positionV>
                <wp:extent cx="1968500" cy="82550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s were warriors but also very good farm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65pt;mso-wrap-distance-left:9.05pt;mso-wrap-distance-right:9.05pt;mso-wrap-distance-top:0pt;mso-wrap-distance-bottom:0pt;margin-top:128.6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s were warriors but also very good farm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0</wp:posOffset>
                </wp:positionH>
                <wp:positionV relativeFrom="paragraph">
                  <wp:posOffset>1633220</wp:posOffset>
                </wp:positionV>
                <wp:extent cx="2197100" cy="8255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grew all of their own food and kept animals such as sheep and chick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65pt;mso-wrap-distance-left:9.05pt;mso-wrap-distance-right:9.05pt;mso-wrap-distance-top:0pt;mso-wrap-distance-bottom:0pt;margin-top:128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y grew all of their own food and kept animals such as sheep and chick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2661920</wp:posOffset>
                </wp:positionV>
                <wp:extent cx="2197100" cy="8255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ic people lived in small settlements of round houses grouped toge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65pt;mso-wrap-distance-left:9.05pt;mso-wrap-distance-right:9.05pt;mso-wrap-distance-top:0pt;mso-wrap-distance-bottom:0pt;margin-top:209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ic people lived in small settlements of round houses grouped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2661920</wp:posOffset>
                </wp:positionV>
                <wp:extent cx="2197100" cy="5969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cooked their food on open f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47pt;mso-wrap-distance-left:9.05pt;mso-wrap-distance-right:9.05pt;mso-wrap-distance-top:0pt;mso-wrap-distance-bottom:0pt;margin-top:209.6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y cooked their food on open f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3584575</wp:posOffset>
                </wp:positionV>
                <wp:extent cx="2180590" cy="9232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0"/>
                              </w:rPr>
                              <w:t>The Celts would light a fire in the middle of the roundhouse for cooking and hea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8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0"/>
                        </w:rPr>
                        <w:t>The Celts would light a fire in the middle of the roundhouse for cooking and hea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0</wp:posOffset>
                </wp:positionH>
                <wp:positionV relativeFrom="paragraph">
                  <wp:posOffset>2661920</wp:posOffset>
                </wp:positionV>
                <wp:extent cx="2197100" cy="8255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houses were round in shape and were one large room- called a Roundho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65pt;mso-wrap-distance-left:9.05pt;mso-wrap-distance-right:9.05pt;mso-wrap-distance-top:0pt;mso-wrap-distance-bottom:0pt;margin-top:209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houses were round in shape and were one large room- called a Round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3690620</wp:posOffset>
                </wp:positionV>
                <wp:extent cx="3225800" cy="939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0"/>
                              </w:rPr>
                              <w:t>The Celts used bronze and gold as well as iron. The heads of the tribe would wear fancy jewellery to show how important they wer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74pt;mso-wrap-distance-left:9.05pt;mso-wrap-distance-right:9.05pt;mso-wrap-distance-top:0pt;mso-wrap-distance-bottom:0pt;margin-top:290.6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0"/>
                        </w:rPr>
                        <w:t>The Celts used bronze and gold as well as iron. The heads of the tribe would wear fancy jewellery to show how important they were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4833620</wp:posOffset>
                </wp:positionV>
                <wp:extent cx="2197100" cy="1168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Iron Age Celts lived in Britain before and after Jesus. We're going back a very, very long time - two thousand years a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92pt;mso-wrap-distance-left:9.05pt;mso-wrap-distance-right:9.05pt;mso-wrap-distance-top:0pt;mso-wrap-distance-bottom:0pt;margin-top:380.6pt;mso-position-vertical-relative:text;margin-left:-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Iron Age Celts lived in Britain before and after Jesus. We're going back a very, very long time - two thousand years a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0</wp:posOffset>
                </wp:positionH>
                <wp:positionV relativeFrom="paragraph">
                  <wp:posOffset>4833620</wp:posOffset>
                </wp:positionV>
                <wp:extent cx="2311400" cy="1054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20"/>
                              </w:rPr>
                              <w:t>Men would wear a tunic with a belt, a cloak and trousers. Women wore dresses fastened with broo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83pt;mso-wrap-distance-left:9.05pt;mso-wrap-distance-right:9.05pt;mso-wrap-distance-top:0pt;mso-wrap-distance-bottom:0pt;margin-top:380.6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20"/>
                        </w:rPr>
                        <w:t>Men would wear a tunic with a belt, a cloak and trousers. Women wore dresses fastened with broo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0</wp:posOffset>
                </wp:positionH>
                <wp:positionV relativeFrom="paragraph">
                  <wp:posOffset>4833620</wp:posOffset>
                </wp:positionV>
                <wp:extent cx="2082800" cy="825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Celts used berries and plants to dye the wool different colo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65pt;mso-wrap-distance-left:9.05pt;mso-wrap-distance-right:9.05pt;mso-wrap-distance-top:0pt;mso-wrap-distance-bottom:0pt;margin-top:380.6pt;mso-position-vertical-relative:text;margin-left:18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Celts used berries and plants to dye the wool different colo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6090920</wp:posOffset>
                </wp:positionV>
                <wp:extent cx="1625600" cy="596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houses had central hea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47pt;mso-wrap-distance-left:9.05pt;mso-wrap-distance-right:9.05pt;mso-wrap-distance-top:0pt;mso-wrap-distance-bottom:0pt;margin-top:479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houses had central hea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5862320</wp:posOffset>
                </wp:positionV>
                <wp:extent cx="1739900" cy="596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s lived in large c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47pt;mso-wrap-distance-left:9.05pt;mso-wrap-distance-right:9.05pt;mso-wrap-distance-top:0pt;mso-wrap-distance-bottom:0pt;margin-top:461.6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s lived in large c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2200</wp:posOffset>
                </wp:positionH>
                <wp:positionV relativeFrom="paragraph">
                  <wp:posOffset>6090920</wp:posOffset>
                </wp:positionV>
                <wp:extent cx="1511300" cy="635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3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travelled around by c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50pt;mso-wrap-distance-left:9.05pt;mso-wrap-distance-right:9.05pt;mso-wrap-distance-top:0pt;mso-wrap-distance-bottom:0pt;margin-top:479.6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y travelled around by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6891020</wp:posOffset>
                </wp:positionV>
                <wp:extent cx="1625600" cy="825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ic people believed in one G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65pt;mso-wrap-distance-left:9.05pt;mso-wrap-distance-right:9.05pt;mso-wrap-distance-top:0pt;mso-wrap-distance-bottom:0pt;margin-top:542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ic people believed in one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0</wp:posOffset>
                </wp:positionH>
                <wp:positionV relativeFrom="paragraph">
                  <wp:posOffset>6662420</wp:posOffset>
                </wp:positionV>
                <wp:extent cx="1968500" cy="825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men painted their bodies with colourful patter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65pt;mso-wrap-distance-left:9.05pt;mso-wrap-distance-right:9.05pt;mso-wrap-distance-top:0pt;mso-wrap-distance-bottom:0pt;margin-top:524.6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men painted their bodies with colourful patte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0</wp:posOffset>
                </wp:positionH>
                <wp:positionV relativeFrom="paragraph">
                  <wp:posOffset>6891020</wp:posOffset>
                </wp:positionV>
                <wp:extent cx="1968500" cy="825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s made lots of items from a metal called ir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65pt;mso-wrap-distance-left:9.05pt;mso-wrap-distance-right:9.05pt;mso-wrap-distance-top:0pt;mso-wrap-distance-bottom:0pt;margin-top:542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s made lots of items from a metal called ir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7919720</wp:posOffset>
                </wp:positionV>
                <wp:extent cx="2082800" cy="1054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s sailed around the World and invaded other countries in boats called longshi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83pt;mso-wrap-distance-left:9.05pt;mso-wrap-distance-right:9.05pt;mso-wrap-distance-top:0pt;mso-wrap-distance-bottom:0pt;margin-top:623.6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s sailed around the World and invaded other countries in boats called longshi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300</wp:posOffset>
                </wp:positionH>
                <wp:positionV relativeFrom="paragraph">
                  <wp:posOffset>7805420</wp:posOffset>
                </wp:positionV>
                <wp:extent cx="1625600" cy="825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ltic children had to go to school every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65pt;mso-wrap-distance-left:9.05pt;mso-wrap-distance-right:9.05pt;mso-wrap-distance-top:0pt;mso-wrap-distance-bottom:0pt;margin-top:614.6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ltic children had to go to school every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9300</wp:posOffset>
                </wp:positionH>
                <wp:positionV relativeFrom="paragraph">
                  <wp:posOffset>8034020</wp:posOffset>
                </wp:positionV>
                <wp:extent cx="1968500" cy="825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elts were a successful socie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highlight w:val="lightGray"/>
                              </w:rPr>
                              <w:t>What do you thin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65pt;mso-wrap-distance-left:9.05pt;mso-wrap-distance-right:9.05pt;mso-wrap-distance-top:0pt;mso-wrap-distance-bottom:0pt;margin-top:632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elts were a successful societ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highlight w:val="lightGray"/>
                        </w:rPr>
                        <w:t>What do you thi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72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10:00Z</dcterms:created>
  <dc:creator>lthompson</dc:creator>
  <dc:description/>
  <dc:language>en-US</dc:language>
  <cp:lastModifiedBy>Gareth Pitchford</cp:lastModifiedBy>
  <cp:lastPrinted>2011-03-24T10:38:00Z</cp:lastPrinted>
  <dcterms:modified xsi:type="dcterms:W3CDTF">2011-03-28T20:10:00Z</dcterms:modified>
  <cp:revision>2</cp:revision>
  <dc:subject/>
  <dc:title>Celtic Life</dc:title>
</cp:coreProperties>
</file>