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524625" cy="647700"/>
                <wp:effectExtent l="116840" t="274320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Land of the Egyptia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-9pt;width:513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he Land of the Egyptians</w:t>
                      </w:r>
                    </w:p>
                  </w:txbxContent>
                </v:textbox>
                <v:path textpathok="t"/>
                <v:textpath on="t" fitshape="t" string="The Land of the Egyptian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black land was where 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t was called black land because 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red land was where     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t was called red land because 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red land helped to protect the Egyptians because……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would rather live in the 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is because 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71500</wp:posOffset>
          </wp:positionV>
          <wp:extent cx="3869690" cy="9144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3657600</wp:posOffset>
          </wp:positionV>
          <wp:extent cx="4343400" cy="445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5:00Z</dcterms:created>
  <dc:creator>ADMINISTRATOR</dc:creator>
  <dc:description/>
  <cp:keywords/>
  <dc:language>en-US</dc:language>
  <cp:lastModifiedBy>Pitchford</cp:lastModifiedBy>
  <dcterms:modified xsi:type="dcterms:W3CDTF">2006-11-27T09:35:00Z</dcterms:modified>
  <cp:revision>2</cp:revision>
  <dc:subject/>
  <dc:title/>
</cp:coreProperties>
</file>