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This is a play/ assembly script originally written for a Y2 class as part of a topic on The Earth and Space.  It contains parts for 20 children but more parts could be added as necessar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  <w:t>The First Moon Landing 19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3300"/>
          <w:sz w:val="28"/>
          <w:szCs w:val="28"/>
        </w:rPr>
        <w:t>Teacher:       introduce story……..personal memories of that day in 196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  <w:t>Characters:  family sitting around TV.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Houston Control Centre scientists  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TV Reporters    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Astronauts: Neil Armstrong, Michael (Buzz) Aldr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  <w:t>Family watching T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1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chil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Is it on yet Mummy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Mother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I think the programme is about to start.  This is going to be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very special day in history.  For the first time men will walk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on the mo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chil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Who are the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Daddy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  They are Americans, from the United States.  Their nam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are Neil Armstrong and Buzz Aldrin.  They are going to b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very fam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3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chil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Are they the first men to go up in space Aunty Jan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Aunt Jane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Oh no, the first man in space was a Russian called Yu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Gagarin.  He orbited the Earth in a rocket called Vostok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1961.  He was very fam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Uncle John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Actually the very first thing to go up in a rocket into sp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wasn’t a man at all.  It was a dog called Laika.  The Russia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sent a dog into space in 1957 to see if it could be d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3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child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Is this the first time Americans have gone into spac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Mummy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   No, the Americans have sent up space ships before wi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men in them but they have never tried to land on the mo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before.  It’s quite dangero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Three children together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Why aren’t they going to Mar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Daddy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    Because the moon is closer.  Mars and the other planet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are too far away and it would take a very long time to g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t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Uncle John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Quiet now, the programme is start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  <w:t>Three TV reporters enter (holding ‘microphones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1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We are coming to you live from Houston Space Cent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today, July 20</w:t>
      </w:r>
      <w:r>
        <w:rPr>
          <w:rFonts w:cs="Comic Sans MS" w:ascii="Comic Sans MS" w:hAnsi="Comic Sans MS"/>
          <w:color w:val="003300"/>
          <w:sz w:val="28"/>
          <w:szCs w:val="28"/>
          <w:vertAlign w:val="superscript"/>
        </w:rPr>
        <w:t xml:space="preserve">th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1969.  It’s a beautiful day and every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is just praying that all will be well for these brave men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The whole world is holding its breath!..........(insert 2</w:t>
      </w:r>
      <w:r>
        <w:rPr>
          <w:rFonts w:cs="Comic Sans MS" w:ascii="Comic Sans MS" w:hAnsi="Comic Sans MS"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reporter’s name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Thanks (insert 1</w:t>
      </w:r>
      <w:r>
        <w:rPr>
          <w:rFonts w:cs="Comic Sans MS" w:ascii="Comic Sans MS" w:hAnsi="Comic Sans MS"/>
          <w:color w:val="00330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reporter’s name here)……That’s righ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Today man will land on the moon in the area known 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Tranquillity Base….. What a day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(insert 3</w:t>
      </w:r>
      <w:r>
        <w:rPr>
          <w:rFonts w:cs="Comic Sans MS" w:ascii="Comic Sans MS" w:hAnsi="Comic Sans MS"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reporter’s name he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3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Thanks (2</w:t>
      </w:r>
      <w:r>
        <w:rPr>
          <w:rFonts w:cs="Comic Sans MS" w:ascii="Comic Sans MS" w:hAnsi="Comic Sans MS"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reporter’s name here). We have just he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from Mission Control that Neil Armstrong and Buzz Aldr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are in the landing module called Eagle and they are go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down onto the surface of the moon as we speak.  Micha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Collins of course is staying in the main space ship.   So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two men are on their way…………(2</w:t>
      </w:r>
      <w:r>
        <w:rPr>
          <w:rFonts w:cs="Comic Sans MS" w:ascii="Comic Sans MS" w:hAnsi="Comic Sans MS"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reporter’s na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That’s right (insert 3</w:t>
      </w:r>
      <w:r>
        <w:rPr>
          <w:rFonts w:cs="Comic Sans MS" w:ascii="Comic Sans MS" w:hAnsi="Comic Sans MS"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repoerter’s name here) History 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about to be made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I’m getting some information here………  (holds finger 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ear)   Right….right….good….. Let’s go over to Houst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Mission Control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  <w:t>Mission Contr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Scientists are sitting down at monitor screens (boxes) or with ear phones 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1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Apollo 11 moon ship………. engine systems 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3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Oxygen levels stab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4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Break functions firing.  Slowing down no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Chec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5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Fuel levels, how much fuel do they hav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6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Very low…..this is very bad….they only have 30 seconds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fuel left…this could be a disaster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Monitoring fuel levels, should we abor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7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No, too late for that, there’s no going back now ……..go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down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8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 scientist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Coming down nicely…….  100 metres…….lights on……..5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metres…….kicking up some dust…….   20 metres ……fai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shadow…….drifting to the right a little  ……….. OK…….an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they’re down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Neil Armstrong</w:t>
      </w:r>
      <w:r>
        <w:rPr>
          <w:rFonts w:cs="Comic Sans MS" w:ascii="Comic Sans MS" w:hAnsi="Comic Sans MS"/>
          <w:color w:val="003300"/>
          <w:sz w:val="28"/>
          <w:szCs w:val="28"/>
        </w:rPr>
        <w:t>:  (from side of stage) :      Engine off Hous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3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We copy you down Eag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Neil Armstrong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:     Houston……… Tranquillity Base here.  The Eagle h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land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4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Roger Tranquillity.  We copy you on the ground.  We’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got a bunch of guys about to turn blue.  We’re breath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again.  Thanks a lo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(Scientists all jump around in excitement and hug and shake hands………..the family all jump up and hug each other, Daddy and Uncle shake hands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Aunt Jane:  </w:t>
      </w:r>
      <w:r>
        <w:rPr>
          <w:rFonts w:cs="Comic Sans MS" w:ascii="Comic Sans MS" w:hAnsi="Comic Sans MS"/>
          <w:color w:val="003300"/>
          <w:sz w:val="28"/>
          <w:szCs w:val="28"/>
        </w:rPr>
        <w:t>Sit down, let’s watch!  This is so exciting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Child 1:      </w:t>
      </w:r>
      <w:r>
        <w:rPr>
          <w:rFonts w:cs="Comic Sans MS" w:ascii="Comic Sans MS" w:hAnsi="Comic Sans MS"/>
          <w:color w:val="003300"/>
          <w:sz w:val="28"/>
          <w:szCs w:val="28"/>
        </w:rPr>
        <w:t>Why are only two of them landing on the moon Mumm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Mummy: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One of them has to stay in the main ship Apollo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Michael Collins is the pilot so he is the one who must st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the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Daddy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  That’s right:  Neil Armstrong and Buzz Aldrin will have t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get back to Apollo 11 later 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Child 2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 Is it dangerou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Uncle John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Of course, very dangerous.  There is no air on the moon 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they oxygen packs on their backs so they can breath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Look, they are coming down the steps now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Enter Neil Armstrong and Buzz Aldrin, making slow, high steps as they walk on the moon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.  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One of them carries an American flag.  Play national anthem of the United States……………..fade o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>Neil Armstrong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That’s one small step for a man …….one giant leap f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mankin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Buzz Aldrin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    I can see craters and fine dust all around me.  It 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looks kind of grey to me.  I can see the earth in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sky………..wow!  ……….beautiful, just beautiful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Neil Armstrong: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Get your camera out Buzz.  This will be one for the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albu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Buzz Aldrin: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I feel like I am floating when I take a step.  It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feels strange to walk when there is very little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gravity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They both move round </w:t>
      </w: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  <w:t>very slowly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taking pho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Scientist 2: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Everything looking fine.  OK Neil and Buzz, time to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begin your investigations.  Time is running out.  Don’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go too far away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Scientist 1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    Check oxygen level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Buzz:              </w:t>
      </w:r>
      <w:r>
        <w:rPr>
          <w:rFonts w:cs="Comic Sans MS" w:ascii="Comic Sans MS" w:hAnsi="Comic Sans MS"/>
          <w:color w:val="003300"/>
          <w:sz w:val="28"/>
          <w:szCs w:val="28"/>
        </w:rPr>
        <w:t>Check………..Oxygen pack fu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Neil:              </w:t>
      </w:r>
      <w:r>
        <w:rPr>
          <w:rFonts w:cs="Comic Sans MS" w:ascii="Comic Sans MS" w:hAnsi="Comic Sans MS"/>
          <w:color w:val="003300"/>
          <w:sz w:val="28"/>
          <w:szCs w:val="28"/>
        </w:rPr>
        <w:t>Check, I am fine to go Houston.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b/>
          <w:b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b/>
          <w:color w:val="003300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1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 Neil and Buzz are collecting rock samples so we ca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find out what the moon is really made of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eastAsia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2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n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 My grandmother always told me the moon is made of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cheese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1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st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: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Good one  …………..mine told me there is a man in t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moon, well now there are tw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3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rd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reporter: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The test they are doing now is interesting.  They 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going to drop a hammer and a feather to see wha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>happ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cs="Comic Sans MS" w:ascii="Comic Sans MS" w:hAnsi="Comic Sans MS"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Teacher explains and shows what happens when we drop these things on the earth.  The hammer lands first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Neil and Buzz show what happened when they dropped them on the moon, they both landed at the same time because there is no air on the moon to </w:t>
      </w:r>
      <w:r>
        <w:rPr>
          <w:rFonts w:cs="Comic Sans MS" w:ascii="Comic Sans MS" w:hAnsi="Comic Sans MS"/>
          <w:b/>
          <w:color w:val="003300"/>
          <w:sz w:val="28"/>
          <w:szCs w:val="28"/>
          <w:u w:val="single"/>
        </w:rPr>
        <w:t>slow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the feather down. (air fri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color w:val="003300"/>
          <w:sz w:val="28"/>
          <w:szCs w:val="28"/>
        </w:rPr>
      </w:pPr>
      <w:r>
        <w:rPr>
          <w:rFonts w:cs="Comic Sans MS" w:ascii="Comic Sans MS" w:hAnsi="Comic Sans MS"/>
          <w:b/>
          <w:color w:val="00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color w:val="003300"/>
          <w:sz w:val="28"/>
          <w:szCs w:val="28"/>
        </w:rPr>
        <w:t>4</w:t>
      </w:r>
      <w:r>
        <w:rPr>
          <w:rFonts w:cs="Comic Sans MS" w:ascii="Comic Sans MS" w:hAnsi="Comic Sans MS"/>
          <w:b/>
          <w:color w:val="003300"/>
          <w:sz w:val="28"/>
          <w:szCs w:val="28"/>
          <w:vertAlign w:val="superscript"/>
        </w:rPr>
        <w:t>th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 xml:space="preserve"> scientist: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    Time to get back guys.  You have been there for over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3300"/>
          <w:sz w:val="28"/>
          <w:szCs w:val="28"/>
        </w:rPr>
      </w:pPr>
      <w:r>
        <w:rPr>
          <w:rFonts w:eastAsia="Comic Sans MS" w:cs="Comic Sans MS" w:ascii="Comic Sans MS" w:hAnsi="Comic Sans MS"/>
          <w:color w:val="003300"/>
          <w:sz w:val="28"/>
          <w:szCs w:val="28"/>
        </w:rPr>
        <w:t xml:space="preserve">                         </w:t>
      </w:r>
      <w:r>
        <w:rPr>
          <w:rFonts w:cs="Comic Sans MS" w:ascii="Comic Sans MS" w:hAnsi="Comic Sans MS"/>
          <w:color w:val="003300"/>
          <w:sz w:val="28"/>
          <w:szCs w:val="28"/>
        </w:rPr>
        <w:t xml:space="preserve">two hours.  Good luck!   ……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mic Sans MS" w:ascii="Comic Sans MS" w:hAnsi="Comic Sans MS"/>
          <w:color w:val="003300"/>
          <w:sz w:val="28"/>
          <w:szCs w:val="28"/>
        </w:rPr>
        <w:t>[</w:t>
      </w:r>
      <w:r>
        <w:rPr>
          <w:rFonts w:cs="Comic Sans MS" w:ascii="Comic Sans MS" w:hAnsi="Comic Sans MS"/>
          <w:b/>
          <w:color w:val="003300"/>
          <w:sz w:val="28"/>
          <w:szCs w:val="28"/>
        </w:rPr>
        <w:t>END WITH AN AMERICAN LINE DANCE]</w:t>
      </w:r>
    </w:p>
    <w:sectPr>
      <w:headerReference w:type="default" r:id="rId2"/>
      <w:type w:val="nextPage"/>
      <w:pgSz w:w="11906" w:h="16838"/>
      <w:pgMar w:left="1134" w:right="113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58:00Z</dcterms:created>
  <dc:creator>Jo</dc:creator>
  <dc:description/>
  <cp:keywords/>
  <dc:language>en-US</dc:language>
  <cp:lastModifiedBy>Pitchford</cp:lastModifiedBy>
  <cp:lastPrinted>2006-02-25T12:21:00Z</cp:lastPrinted>
  <dcterms:modified xsi:type="dcterms:W3CDTF">2006-09-11T09:58:00Z</dcterms:modified>
  <cp:revision>2</cp:revision>
  <dc:subject/>
  <dc:title>2JS assembly   The First Moon Landing 1969</dc:title>
</cp:coreProperties>
</file>