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</w:t>
        <w:tab/>
        <w:tab/>
        <w:tab/>
        <w:tab/>
        <w:tab/>
        <w:tab/>
        <w:t>Date</w:t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lorence Nightingale’s Diary Accou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rPr/>
      </w:pPr>
      <w:r>
        <w:rPr/>
        <w:t>Date:                                 185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w:rPr/>
        <w:t>Day 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5pt" to="422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422.95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arrived at Scutari hospital today. The first thing I saw wa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113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pt" to="422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 fel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Two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422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u w:val="none"/>
        </w:rPr>
        <w:t>I have settled in now. However, today I saw</w:t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I felt</w:t>
      </w:r>
    </w:p>
    <w:p>
      <w:pPr>
        <w:pStyle w:val="Heading3"/>
        <w:rPr>
          <w:rFonts w:ascii="Arial" w:hAnsi="Arial" w:cs="Arial"/>
          <w:sz w:val="28"/>
          <w:u w:val="none"/>
          <w:lang w:val="en-US" w:eastAsia="en-US"/>
        </w:rPr>
      </w:pPr>
      <w:r>
        <w:rPr>
          <w:rFonts w:cs="Arial" w:ascii="Arial" w:hAnsi="Arial"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05pt" to="42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y Three</w:t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668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55pt" to="422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oday 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494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35pt" to="422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I felt</w:t>
      </w:r>
    </w:p>
    <w:p>
      <w:pPr>
        <w:pStyle w:val="Heading3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5943600" cy="2514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5pt;width:467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28:00Z</dcterms:created>
  <dc:creator>Alex Murray</dc:creator>
  <dc:description/>
  <dc:language>en-US</dc:language>
  <cp:lastModifiedBy>Gareth Pitchford</cp:lastModifiedBy>
  <cp:lastPrinted>2007-04-30T20:47:00Z</cp:lastPrinted>
  <dcterms:modified xsi:type="dcterms:W3CDTF">2007-05-01T14:28:00Z</dcterms:modified>
  <cp:revision>2</cp:revision>
  <dc:subject/>
  <dc:title>Name</dc:title>
</cp:coreProperties>
</file>