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714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1714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Catherine of Ara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1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Anne Bole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989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ane Seym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989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ne of Cle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707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Catherine Ho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1707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Katherine Pa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3416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3134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33134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2852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62852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0.95pt" coordorigin="0,0" coordsize="10799,14219">
                <v:rect id="shape_0" stroked="f" o:allowincell="f" style="position:absolute;left:0;top:0;width:107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03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71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03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971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Catherine of Arag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Anne Bole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3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ane Seym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03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ne of Cle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71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Catherine Ho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71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Katherine Pa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539;width:14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14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14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53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21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89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89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The Six Wives of Henry VI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2:00Z</dcterms:created>
  <dc:creator>Gerry Hanna</dc:creator>
  <dc:description/>
  <dc:language>en-US</dc:language>
  <cp:lastModifiedBy>Gareth Pitchford</cp:lastModifiedBy>
  <cp:lastPrinted>2009-05-13T19:26:00Z</cp:lastPrinted>
  <dcterms:modified xsi:type="dcterms:W3CDTF">2009-05-15T09:32:00Z</dcterms:modified>
  <cp:revision>2</cp:revision>
  <dc:subject/>
  <dc:title/>
</cp:coreProperties>
</file>