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ere was Mary Queen of Scots bor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Linlithgow Palac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Country was Mary sent to when she was a young chil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ranc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Mary Queen of Scot’s second husban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Lord Darnley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year was Mary Queen of Scots bor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542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nationality was the mother of Mary Queen of Scots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rench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eastAsia="Comic Sans MS" w:cs="Comic Sans MS" w:ascii="Comic Sans MS" w:hAnsi="Comic Sans MS"/>
                <w:sz w:val="72"/>
                <w:szCs w:val="72"/>
              </w:rPr>
              <w:t xml:space="preserve"> </w:t>
            </w:r>
            <w:r>
              <w:rPr>
                <w:rFonts w:cs="Comic Sans MS" w:ascii="Comic Sans MS" w:hAnsi="Comic Sans MS"/>
                <w:sz w:val="72"/>
                <w:szCs w:val="72"/>
              </w:rPr>
              <w:t>Why did Mary Queen of Scots body keep moving once her head was chopped off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 xml:space="preserve">Her little dog was hiding under her skirts. 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the first husband of Mary Queen of Scots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rancis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en did her first husband, Francis die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560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w old was Mary when she moved back to Scotlan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8 years old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year was Mary’s son James bor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566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w was Mary Queen of Scots kille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Her head was chopped off</w:t>
            </w: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year did Mary Queen of Scots die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1578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religion of Mary Queen of Scots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Catholic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the cousin of Mary Queen of Scots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Queen Elizabeth I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Mary Queen of Scots mother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Mary de Guis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w was Darnley murdere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  <w:t>It looks like he was blown up, however marks on his body seem to indicate that he was strangled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w old was Mary when she became Quee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6 days old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n what Scottish Castle was Mary imprisone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Loch Leven Castl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Mary’s third husban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Bothwell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different about her third marriage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It was a forced marriage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sort of clothes did Mary like to dress up i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Mary liked to dress up as a boy so that she could go out and about and not be recognised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ere was Mary’s son bor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Edinburgh Castl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w many times was Rizzio stabbed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57 times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Name three reasons for Rizzio being stabbed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He was Catholi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Darnley was jealous of h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The lords thought he was too friendly with the Queen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is the name of the palace that Mary lived in Edinburgh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Holyrood Palace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Mary’s son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James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did James eventually become?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King James the VI of Scotland and I of England.</w:t>
            </w:r>
          </w:p>
        </w:tc>
      </w:tr>
      <w:tr>
        <w:trPr>
          <w:trHeight w:val="4536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at was the name of Mary’s father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King James V of Scotland.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“</w:t>
    </w:r>
    <w:r>
      <w:rPr>
        <w:rFonts w:cs="Comic Sans MS" w:ascii="Comic Sans MS" w:hAnsi="Comic Sans MS"/>
        <w:sz w:val="32"/>
        <w:szCs w:val="32"/>
      </w:rPr>
      <w:t>Test Your Partner” c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6:00Z</dcterms:created>
  <dc:creator>Linda Mckee</dc:creator>
  <dc:description/>
  <dc:language>en-US</dc:language>
  <cp:lastModifiedBy>Gareth Pitchford</cp:lastModifiedBy>
  <cp:lastPrinted>2009-06-06T18:08:00Z</cp:lastPrinted>
  <dcterms:modified xsi:type="dcterms:W3CDTF">2009-06-11T08:36:00Z</dcterms:modified>
  <cp:revision>2</cp:revision>
  <dc:subject/>
  <dc:title>What is astronomy</dc:title>
</cp:coreProperties>
</file>