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nkpen2 Script;Eras Light ITC" w:hAnsi="Inkpen2 Script;Eras Light ITC" w:cs="Inkpen2 Script;Eras Light ITC"/>
          <w:sz w:val="52"/>
        </w:rPr>
      </w:pPr>
      <w:r>
        <w:rPr>
          <w:rFonts w:cs="Inkpen2 Script;Eras Light ITC" w:ascii="Inkpen2 Script;Eras Light ITC" w:hAnsi="Inkpen2 Script;Eras Light ITC"/>
          <w:sz w:val="52"/>
        </w:rPr>
        <w:t>The Mechanics of Ancient Greece</w:t>
      </w:r>
    </w:p>
    <w:p>
      <w:pPr>
        <w:pStyle w:val="Normal"/>
        <w:jc w:val="center"/>
        <w:rPr>
          <w:rFonts w:ascii="Inkpen2 Script;Eras Light ITC" w:hAnsi="Inkpen2 Script;Eras Light ITC" w:cs="Inkpen2 Script;Eras Light ITC"/>
          <w:b/>
          <w:b/>
          <w:sz w:val="16"/>
          <w:u w:val="single"/>
        </w:rPr>
      </w:pPr>
      <w:r>
        <w:rPr>
          <w:rFonts w:cs="Inkpen2 Script;Eras Light ITC" w:ascii="Inkpen2 Script;Eras Light ITC" w:hAnsi="Inkpen2 Script;Eras Light ITC"/>
          <w:b/>
          <w:sz w:val="16"/>
          <w:u w:val="single"/>
        </w:rPr>
      </w:r>
    </w:p>
    <w:p>
      <w:pPr>
        <w:pStyle w:val="Subtitle"/>
        <w:rPr>
          <w:rFonts w:ascii="Inkpen2 Script;Eras Light ITC" w:hAnsi="Inkpen2 Script;Eras Light ITC" w:cs="Inkpen2 Script;Eras Light ITC"/>
          <w:sz w:val="40"/>
        </w:rPr>
      </w:pPr>
      <w:r>
        <w:rPr>
          <w:rFonts w:cs="Inkpen2 Script;Eras Light ITC" w:ascii="Inkpen2 Script;Eras Light ITC" w:hAnsi="Inkpen2 Script;Eras Light ITC"/>
          <w:sz w:val="40"/>
        </w:rPr>
        <w:t>Design Technolgy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479425</wp:posOffset>
                </wp:positionV>
                <wp:extent cx="3736975" cy="399034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s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ign a lever system to lift a large rock or stone onto a vehicle for transporting to the temp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2364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314.2pt;mso-wrap-distance-left:9.05pt;mso-wrap-distance-right:9.05pt;mso-wrap-distance-top:0pt;mso-wrap-distance-bottom:0pt;margin-top:37.75pt;mso-position-vertical-relative:text;margin-left:-12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s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ign a lever system to lift a large rock or stone onto a vehicle for transporting to the temp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2364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305</wp:posOffset>
                </wp:positionH>
                <wp:positionV relativeFrom="paragraph">
                  <wp:posOffset>479425</wp:posOffset>
                </wp:positionV>
                <wp:extent cx="3736975" cy="399034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s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ign a mechanism based on the Archimedes claw to put the rock or stone into place on the temple wall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2651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314.2pt;mso-wrap-distance-left:9.05pt;mso-wrap-distance-right:9.05pt;mso-wrap-distance-top:0pt;mso-wrap-distance-bottom:0pt;margin-top:37.75pt;mso-position-vertical-relative:text;margin-left:4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sk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ign a mechanism based on the Archimedes claw to put the rock or stone into place on the temple wall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2651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4678045</wp:posOffset>
                </wp:positionV>
                <wp:extent cx="4497070" cy="11309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few questions to think ab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What materials will be suitable in your scale mode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How will you stop the brick rolling back when pushing it up hi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How will you create enough force to lift the bric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Will your device be mobile? Does it need to 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89.05pt;mso-wrap-distance-left:9.05pt;mso-wrap-distance-right:9.05pt;mso-wrap-distance-top:0pt;mso-wrap-distance-bottom:0pt;margin-top:368.35pt;mso-position-vertical-relative:text;margin-left:-12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few questions to think ab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What materials will be suitable in your scale mode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How will you stop the brick rolling back when pushing it up hi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How will you create enough force to lift the bric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Will your device be mobile? Does it need to b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4678045</wp:posOffset>
                </wp:positionV>
                <wp:extent cx="4497070" cy="11309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few questions to think ab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What materials will be suitable in your scale mode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What will you use as your base to carry the stone into posi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How will you create enough force to lift and control the st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nkpen2 Script;Eras Light ITC" w:hAnsi="Inkpen2 Script;Eras Light ITC" w:cs="Inkpen2 Script;Eras Light ITC"/>
                                <w:sz w:val="24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24"/>
                              </w:rPr>
                              <w:t>Will your device be mobile? Does it need to 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89.05pt;mso-wrap-distance-left:9.05pt;mso-wrap-distance-right:9.05pt;mso-wrap-distance-top:0pt;mso-wrap-distance-bottom:0pt;margin-top:368.35pt;mso-position-vertical-relative:text;margin-left:352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few questions to think ab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What materials will be suitable in your scale mode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What will you use as your base to carry the stone into posi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How will you create enough force to lift and control the st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Inkpen2 Script;Eras Light ITC" w:hAnsi="Inkpen2 Script;Eras Light ITC" w:cs="Inkpen2 Script;Eras Light ITC"/>
                          <w:sz w:val="24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24"/>
                        </w:rPr>
                        <w:t>Will your device be mobile? Does it need to b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661035</wp:posOffset>
                </wp:positionV>
                <wp:extent cx="1456690" cy="17100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kpen2 Script;Eras Light ITC" w:hAnsi="Inkpen2 Script;Eras Light ITC" w:cs="Inkpen2 Script;Eras Light ITC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color w:val="000080"/>
                                <w:sz w:val="36"/>
                              </w:rPr>
                              <w:t>"Give me a place to stand on, and I can move the earth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pen2 Script;Eras Light ITC" w:hAnsi="Inkpen2 Script;Eras Light ITC" w:cs="Inkpen2 Script;Eras Light ITC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pen2 Script;Eras Light ITC" w:hAnsi="Inkpen2 Script;Eras Light ITC" w:cs="Inkpen2 Script;Eras Light ITC"/>
                                <w:sz w:val="36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36"/>
                              </w:rPr>
                              <w:t>Archim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pen2 Script;Eras Light ITC" w:hAnsi="Inkpen2 Script;Eras Light ITC" w:cs="Inkpen2 Script;Eras Light ITC"/>
                                <w:sz w:val="36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4.65pt;mso-wrap-distance-left:9.05pt;mso-wrap-distance-right:9.05pt;mso-wrap-distance-top:0pt;mso-wrap-distance-bottom:0pt;margin-top:52.0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kpen2 Script;Eras Light ITC" w:hAnsi="Inkpen2 Script;Eras Light ITC" w:cs="Inkpen2 Script;Eras Light ITC"/>
                          <w:color w:val="000080"/>
                          <w:sz w:val="36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color w:val="000080"/>
                          <w:sz w:val="36"/>
                        </w:rPr>
                        <w:t>"Give me a place to stand on, and I can move the earth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pen2 Script;Eras Light ITC" w:hAnsi="Inkpen2 Script;Eras Light ITC" w:cs="Inkpen2 Script;Eras Light ITC"/>
                          <w:color w:val="000080"/>
                          <w:sz w:val="36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pen2 Script;Eras Light ITC" w:hAnsi="Inkpen2 Script;Eras Light ITC" w:cs="Inkpen2 Script;Eras Light ITC"/>
                          <w:sz w:val="36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36"/>
                        </w:rPr>
                        <w:t>Archimedes</w:t>
                      </w:r>
                    </w:p>
                    <w:p>
                      <w:pPr>
                        <w:pStyle w:val="Normal"/>
                        <w:rPr>
                          <w:rFonts w:ascii="Inkpen2 Script;Eras Light ITC" w:hAnsi="Inkpen2 Script;Eras Light ITC" w:cs="Inkpen2 Script;Eras Light ITC"/>
                          <w:sz w:val="36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2579370</wp:posOffset>
                </wp:positionV>
                <wp:extent cx="1456690" cy="171005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kpen2 Script;Eras Light ITC" w:hAnsi="Inkpen2 Script;Eras Light ITC" w:cs="Inkpen2 Script;Eras Light ITC"/>
                                <w:sz w:val="36"/>
                              </w:rPr>
                            </w:pPr>
                            <w:r>
                              <w:rPr>
                                <w:rFonts w:cs="Inkpen2 Script;Eras Light ITC" w:ascii="Inkpen2 Script;Eras Light ITC" w:hAnsi="Inkpen2 Script;Eras Ligh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9772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4.65pt;mso-wrap-distance-left:9.05pt;mso-wrap-distance-right:9.05pt;mso-wrap-distance-top:0pt;mso-wrap-distance-bottom:0pt;margin-top:203.1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kpen2 Script;Eras Light ITC" w:hAnsi="Inkpen2 Script;Eras Light ITC" w:cs="Inkpen2 Script;Eras Light ITC"/>
                          <w:sz w:val="36"/>
                        </w:rPr>
                      </w:pPr>
                      <w:r>
                        <w:rPr>
                          <w:rFonts w:cs="Inkpen2 Script;Eras Light ITC" w:ascii="Inkpen2 Script;Eras Light ITC" w:hAnsi="Inkpen2 Script;Eras Light ITC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9772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Script">
    <w:altName w:val="Eras Light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kpen2 Script;Eras Light ITC" w:hAnsi="Inkpen2 Script;Eras Light ITC" w:cs="Inkpen2 Script;Eras Light IT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kpen2 Script;Eras Light ITC" w:hAnsi="Inkpen2 Script;Eras Light ITC" w:cs="Inkpen2 Script;Eras Light IT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Inkpen2 Script;Eras Light ITC" w:hAnsi="Inkpen2 Script;Eras Light ITC" w:cs="Inkpen2 Script;Eras Light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8:00Z</dcterms:created>
  <dc:creator>Phil Abbott</dc:creator>
  <dc:description/>
  <cp:keywords/>
  <dc:language>en-US</dc:language>
  <cp:lastModifiedBy>Pitchford</cp:lastModifiedBy>
  <cp:lastPrinted>2005-09-06T17:51:00Z</cp:lastPrinted>
  <dcterms:modified xsi:type="dcterms:W3CDTF">2005-09-08T08:48:00Z</dcterms:modified>
  <cp:revision>2</cp:revision>
  <dc:subject/>
  <dc:title>The Mechanics of Ancient Greece</dc:title>
</cp:coreProperties>
</file>