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apyrus" w:hAnsi="Papyrus" w:cs="Papyrus"/>
          <w:sz w:val="180"/>
          <w:szCs w:val="180"/>
          <w:lang w:val="en-US" w:eastAsia="en-US"/>
        </w:rPr>
      </w:pPr>
      <w:r>
        <w:rPr>
          <w:rFonts w:cs="Papyrus" w:ascii="Papyrus" w:hAnsi="Papyrus"/>
          <w:sz w:val="180"/>
          <w:szCs w:val="18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-114935</wp:posOffset>
                </wp:positionV>
                <wp:extent cx="6383655" cy="1853565"/>
                <wp:effectExtent l="0" t="0" r="17145" b="17145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stom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-9.05pt;mso-position-vertical-relative:text;margin-left:8.3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stom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2059305</wp:posOffset>
                </wp:positionV>
                <wp:extent cx="6383655" cy="185356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intest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162.15pt;mso-position-vertical-relative:text;margin-left:8.3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intes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4207510</wp:posOffset>
                </wp:positionV>
                <wp:extent cx="6383655" cy="185356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pri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331.3pt;mso-position-vertical-relative:text;margin-left:8.3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pri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6452235</wp:posOffset>
                </wp:positionV>
                <wp:extent cx="6383655" cy="185356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Anu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508.05pt;mso-position-vertical-relative:text;margin-left:8.3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Anu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Papyrus" w:hAnsi="Papyrus" w:cs="Papyrus"/>
          <w:sz w:val="180"/>
          <w:szCs w:val="180"/>
        </w:rPr>
      </w:pPr>
      <w:r>
        <w:rPr>
          <w:rFonts w:cs="Papyrus" w:ascii="Papyrus" w:hAnsi="Papyrus"/>
          <w:sz w:val="180"/>
          <w:szCs w:val="18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-93980</wp:posOffset>
                </wp:positionV>
                <wp:extent cx="6383655" cy="1853565"/>
                <wp:effectExtent l="0" t="0" r="17145" b="1714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li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-7.4pt;mso-position-vertical-relative:text;margin-left:-5.8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l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2059305</wp:posOffset>
                </wp:positionV>
                <wp:extent cx="6383655" cy="1853565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re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162.15pt;mso-position-vertical-relative:text;margin-left:-5.8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re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4140835</wp:posOffset>
                </wp:positionV>
                <wp:extent cx="6383655" cy="185356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amu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326.05pt;mso-position-vertical-relative:text;margin-left:-5.8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amu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6348095</wp:posOffset>
                </wp:positionV>
                <wp:extent cx="6383655" cy="185356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40"/>
                                <w:szCs w:val="140"/>
                              </w:rPr>
                              <w:t>scarab bee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499.85pt;mso-position-vertical-relative:text;margin-left:-5.8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140"/>
                          <w:szCs w:val="140"/>
                        </w:rPr>
                        <w:t>scarab bee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Papyrus" w:hAnsi="Papyrus" w:cs="Papyrus"/>
          <w:sz w:val="180"/>
          <w:szCs w:val="180"/>
        </w:rPr>
      </w:pPr>
      <w:r>
        <w:rPr>
          <w:rFonts w:cs="Papyrus" w:ascii="Papyrus" w:hAnsi="Papyrus"/>
          <w:sz w:val="180"/>
          <w:szCs w:val="18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4177665</wp:posOffset>
                </wp:positionV>
                <wp:extent cx="6383655" cy="1853565"/>
                <wp:effectExtent l="0" t="0" r="17145" b="17145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nat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328.95pt;mso-position-vertical-relative:text;margin-left:8.3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na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6252845</wp:posOffset>
                </wp:positionV>
                <wp:extent cx="6383655" cy="1853565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70"/>
                                <w:szCs w:val="170"/>
                              </w:rPr>
                              <w:t>Canopic j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492.35pt;mso-position-vertical-relative:text;margin-left:8.3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170"/>
                          <w:szCs w:val="17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70"/>
                          <w:szCs w:val="170"/>
                        </w:rPr>
                        <w:t>Canopic 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</wp:posOffset>
                </wp:positionH>
                <wp:positionV relativeFrom="paragraph">
                  <wp:posOffset>84455</wp:posOffset>
                </wp:positionV>
                <wp:extent cx="6383655" cy="1853565"/>
                <wp:effectExtent l="0" t="0" r="17145" b="1714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cof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6.65pt;mso-position-vertical-relative:text;margin-left:8.3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cof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2138045</wp:posOffset>
                </wp:positionV>
                <wp:extent cx="6383655" cy="185356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176"/>
                                <w:szCs w:val="176"/>
                              </w:rPr>
                              <w:t>sarcophag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168.35pt;mso-position-vertical-relative:text;margin-left:4.7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176"/>
                          <w:szCs w:val="176"/>
                        </w:rPr>
                        <w:t>sarcophag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180"/>
          <w:szCs w:val="180"/>
        </w:rPr>
      </w:pPr>
      <w:r>
        <w:rPr>
          <w:rFonts w:cs="Papyrus" w:ascii="Papyrus" w:hAnsi="Papyrus"/>
          <w:sz w:val="180"/>
          <w:szCs w:val="180"/>
        </w:rPr>
      </w:r>
    </w:p>
    <w:p>
      <w:pPr>
        <w:pStyle w:val="Normal"/>
        <w:numPr>
          <w:ilvl w:val="0"/>
          <w:numId w:val="0"/>
        </w:numPr>
        <w:rPr>
          <w:rFonts w:ascii="Papyrus" w:hAnsi="Papyrus" w:cs="Papyrus"/>
          <w:sz w:val="180"/>
          <w:szCs w:val="180"/>
        </w:rPr>
      </w:pPr>
      <w:r>
        <w:rPr>
          <w:rFonts w:cs="Papyrus" w:ascii="Papyrus" w:hAnsi="Papyrus"/>
          <w:sz w:val="180"/>
          <w:szCs w:val="18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2899410</wp:posOffset>
                </wp:positionV>
                <wp:extent cx="6383655" cy="1873885"/>
                <wp:effectExtent l="0" t="0" r="17145" b="17145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9103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wab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8.9pt;mso-wrap-distance-left:9.05pt;mso-wrap-distance-right:9.05pt;mso-wrap-distance-top:0pt;mso-wrap-distance-bottom:0pt;margin-top:228.3pt;mso-position-vertical-relative:text;margin-left:8.3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wa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5093970</wp:posOffset>
                </wp:positionV>
                <wp:extent cx="6383655" cy="1853565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1095" cy="1831340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1095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1095" cy="1838960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109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401.1pt;mso-position-vertical-relative:text;margin-left:8.3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  <w:lang w:val="en-US" w:eastAsia="en-US"/>
                        </w:rPr>
                        <w:drawing>
                          <wp:inline distT="0" distB="0" distL="0" distR="0">
                            <wp:extent cx="6221095" cy="1831340"/>
                            <wp:effectExtent l="0" t="0" r="0" b="0"/>
                            <wp:docPr id="1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1095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  <w:lang w:val="en-US" w:eastAsia="en-US"/>
                        </w:rPr>
                        <w:drawing>
                          <wp:inline distT="0" distB="0" distL="0" distR="0">
                            <wp:extent cx="6221095" cy="1838960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109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-1581150</wp:posOffset>
                </wp:positionV>
                <wp:extent cx="6383655" cy="1853565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Per ne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-124.5pt;mso-position-vertical-relative:text;margin-left:-9.7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Per n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659130</wp:posOffset>
                </wp:positionV>
                <wp:extent cx="6383655" cy="1853565"/>
                <wp:effectExtent l="0" t="0" r="17145" b="1714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embal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51.9pt;mso-position-vertical-relative:text;margin-left:8.3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embal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180"/>
          <w:szCs w:val="180"/>
        </w:rPr>
      </w:pPr>
      <w:r>
        <w:rPr>
          <w:rFonts w:cs="Papyrus" w:ascii="Papyrus" w:hAnsi="Papyrus"/>
          <w:sz w:val="180"/>
          <w:szCs w:val="180"/>
        </w:rPr>
      </w:r>
    </w:p>
    <w:p>
      <w:pPr>
        <w:pStyle w:val="Normal"/>
        <w:rPr>
          <w:rFonts w:ascii="Papyrus" w:hAnsi="Papyrus" w:cs="Papyrus"/>
          <w:sz w:val="180"/>
          <w:szCs w:val="180"/>
          <w:lang w:val="en-US" w:eastAsia="en-US"/>
        </w:rPr>
      </w:pPr>
      <w:r>
        <w:rPr>
          <w:rFonts w:cs="Papyrus" w:ascii="Papyrus" w:hAnsi="Papyrus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-1489710</wp:posOffset>
                </wp:positionV>
                <wp:extent cx="6383655" cy="1853565"/>
                <wp:effectExtent l="0" t="0" r="17145" b="17145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l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-117.3pt;mso-position-vertical-relative:text;margin-left:7.3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l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659130</wp:posOffset>
                </wp:positionV>
                <wp:extent cx="6383655" cy="1853565"/>
                <wp:effectExtent l="0" t="0" r="17145" b="17145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7071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0"/>
                                <w:szCs w:val="200"/>
                              </w:rPr>
                              <w:t>lu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504pt;height:147.3pt;mso-wrap-distance-left:9.05pt;mso-wrap-distance-right:9.05pt;mso-wrap-distance-top:0pt;mso-wrap-distance-bottom:0pt;margin-top:51.9pt;mso-position-vertical-relative:text;margin-left:7.3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0"/>
                          <w:szCs w:val="200"/>
                        </w:rPr>
                        <w:t>lu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53:00Z</dcterms:created>
  <dc:creator>Weed</dc:creator>
  <dc:description/>
  <dc:language>en-US</dc:language>
  <cp:lastModifiedBy>Gareth Pitchford</cp:lastModifiedBy>
  <cp:lastPrinted>2011-01-16T11:19:00Z</cp:lastPrinted>
  <dcterms:modified xsi:type="dcterms:W3CDTF">2011-01-24T15:55:00Z</dcterms:modified>
  <cp:revision>5</cp:revision>
  <dc:subject/>
  <dc:title/>
</cp:coreProperties>
</file>