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Mummification</w:t>
      </w:r>
    </w:p>
    <w:p>
      <w:pPr>
        <w:pStyle w:val="Normal"/>
        <w:rPr/>
      </w:pPr>
      <w:r>
        <w:rPr/>
        <w:t>The Ancient Egyptians believed that after a person died their souls would be examined by Anubis to see whether or not they would pass to the afterlife. To prepare them for this, they would mummify the bodies of the dead pharaohs.</w:t>
      </w:r>
    </w:p>
    <w:p>
      <w:pPr>
        <w:pStyle w:val="Normal"/>
        <w:rPr/>
      </w:pPr>
      <w:r>
        <w:rPr/>
        <w:t>First the body was washed in the waters of the ________. They were then shaved and bought to be embalmed. The brain was the first organ to be removed from the body. A _______ was used to do this by going through the nose and breaking the brain down. The body was then turned over and the brain came out of the nose.</w:t>
      </w:r>
    </w:p>
    <w:p>
      <w:pPr>
        <w:pStyle w:val="Normal"/>
        <w:rPr/>
      </w:pPr>
      <w:r>
        <w:rPr/>
        <w:t>Next, four main organs were removed. These were the liver, the ___________, the stomach and the ________________. The only organ that remained in the body was the ____________. This is because they believed that the soul would need this to get into paradise. The organs that had been removed were placed in four ____________ ____________. These had the heads of the four sons of the god __________; Duamutef had the head of a jackal and protected the __________, Imsety was in human form and protected the liver. Hapy had the head of a baboon and protected the _________, and Qebehsenuef had the head of a hawk and protected the _______________.</w:t>
      </w:r>
    </w:p>
    <w:p>
      <w:pPr>
        <w:pStyle w:val="Normal"/>
        <w:rPr/>
      </w:pPr>
      <w:r>
        <w:rPr/>
        <w:t xml:space="preserve">To preserve the fluids in the body from decay the Egyptians would put the body in __________ for _______ days. After this, the body had become a lot thinner and darker. The body was then washed and the cavities were stuffed with _________. </w:t>
      </w:r>
    </w:p>
    <w:p>
      <w:pPr>
        <w:pStyle w:val="Normal"/>
        <w:rPr/>
      </w:pPr>
      <w:r>
        <w:rPr/>
        <w:t>The process was then nearly complete. Next the body would have ____________ applied and the wig would be put in its correct position. The body was then treated with _______ then _________. Oils of myrrh, juniper, and crushed thyme were used to _____________ the body. Resin was used to seal the body. A golden ________ with a wedjat eye was placed over the wound where the organs had been removed to protect it. The chief priests then waved ___________ to purify the air before the body was wrapped in linen. The embalmer then placed special charms between the linen to protect the body. Finally the __________ ________ was placed upon the head, and the body was placed in the casket. The pharaoh’s _________ ___________ __________ ___________ was also placed inside the casket.</w:t>
      </w:r>
    </w:p>
    <w:p>
      <w:pPr>
        <w:pStyle w:val="Normal"/>
        <w:rPr/>
      </w:pPr>
      <w:r>
        <w:rPr/>
        <w:t>The Egyptians believed that the body was reunited with the _________ in the underworld to form a ____________. It then entered paradise.</w:t>
      </w:r>
    </w:p>
    <w:p>
      <w:pPr>
        <w:pStyle w:val="Normal"/>
        <w:spacing w:before="0" w:after="200"/>
        <w:rPr>
          <w:lang w:val="en-US" w:eastAsia="en-US"/>
        </w:rPr>
      </w:pPr>
      <w:r>
        <w:rPr>
          <w:lang w:val="en-US" w:eastAsia="en-US"/>
        </w:rPr>
        <w:drawing>
          <wp:inline distT="0" distB="0" distL="0" distR="0">
            <wp:extent cx="6912610" cy="3246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868" t="10885" r="16742" b="24179"/>
                    <a:stretch>
                      <a:fillRect/>
                    </a:stretch>
                  </pic:blipFill>
                  <pic:spPr bwMode="auto">
                    <a:xfrm>
                      <a:off x="0" y="0"/>
                      <a:ext cx="6912610" cy="324612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9:00Z</dcterms:created>
  <dc:creator>Russ Hyde</dc:creator>
  <dc:description/>
  <dc:language>en-US</dc:language>
  <cp:lastModifiedBy>Gareth Pitchford</cp:lastModifiedBy>
  <dcterms:modified xsi:type="dcterms:W3CDTF">2009-09-02T10:59:00Z</dcterms:modified>
  <cp:revision>2</cp:revision>
  <dc:subject/>
  <dc:title/>
</cp:coreProperties>
</file>