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Type of Home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Type of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Daily Routine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Daily Ro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Toys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5473700</wp:posOffset>
                </wp:positionV>
                <wp:extent cx="61214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4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8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8"/>
                              </w:rPr>
                              <w:t>Pictures or additional information.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24pt;mso-wrap-distance-left:12pt;mso-wrap-distance-right:12pt;mso-wrap-distance-top:12pt;mso-wrap-distance-bottom:12pt;margin-top:431pt;mso-position-vertical-relative:page;margin-left:56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8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8"/>
                        </w:rPr>
                        <w:t>Pictures or additional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3822700</wp:posOffset>
                </wp:positionV>
                <wp:extent cx="6083300" cy="132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  <w:t>Important dates or events which changed the lives of poor Victorian childre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eastAsia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eastAsia="Snell Roundhand Black;Elephant" w:cs="Snell Roundhand Black;Elephant" w:ascii="Snell Roundhand Black;Elephant" w:hAnsi="Snell Roundhand Black;Elephant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pt;height:104pt;mso-wrap-distance-left:12pt;mso-wrap-distance-right:12pt;mso-wrap-distance-top:12pt;mso-wrap-distance-bottom:12pt;margin-top:301pt;mso-position-vertical-relative:page;margin-left:56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  <w:t>Important dates or events which changed the lives of poor Victorian childre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eastAsia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eastAsia="Snell Roundhand Black;Elephant" w:cs="Snell Roundhand Black;Elephant" w:ascii="Snell Roundhand Black;Elephant" w:hAnsi="Snell Roundhand Black;Elephant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Life expectancy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Life expec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Clothes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2578100</wp:posOffset>
                </wp:positionH>
                <wp:positionV relativeFrom="page">
                  <wp:posOffset>990600</wp:posOffset>
                </wp:positionV>
                <wp:extent cx="2400300" cy="203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32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72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72"/>
                              </w:rPr>
                              <w:t xml:space="preserve">Po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72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72"/>
                              </w:rPr>
                              <w:t>Victorian Children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89pt;height:160pt;mso-wrap-distance-left:12pt;mso-wrap-distance-right:12pt;mso-wrap-distance-top:12pt;mso-wrap-distance-bottom:12pt;margin-top:78pt;mso-position-vertical-relative:page;margin-left:203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72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72"/>
                        </w:rPr>
                        <w:t xml:space="preserve">Po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72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72"/>
                        </w:rPr>
                        <w:t>Victorian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21400" cy="8636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  <w:t>Resources used to locate informatio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eastAsia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eastAsia="Snell Roundhand Black;Elephant" w:cs="Snell Roundhand Black;Elephant" w:ascii="Snell Roundhand Black;Elephant" w:hAnsi="Snell Roundhand Black;Elephant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82pt;height:68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  <w:t>Resources used to locate informatio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eastAsia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eastAsia="Snell Roundhand Black;Elephant" w:cs="Snell Roundhand Black;Elephant" w:ascii="Snell Roundhand Black;Elephant" w:hAnsi="Snell Roundhand Black;Elephant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Type of Home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Type of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Daily Routine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Daily Ro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Toys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698500</wp:posOffset>
                </wp:positionH>
                <wp:positionV relativeFrom="page">
                  <wp:posOffset>5118100</wp:posOffset>
                </wp:positionV>
                <wp:extent cx="6121400" cy="278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</w:rPr>
                              <w:t>Pictures or additional information.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19pt;mso-wrap-distance-left:12pt;mso-wrap-distance-right:12pt;mso-wrap-distance-top:12pt;mso-wrap-distance-bottom:12pt;margin-top:403pt;mso-position-vertical-relative:page;margin-left:5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</w:rPr>
                        <w:t>Pictures or additional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736600</wp:posOffset>
                </wp:positionH>
                <wp:positionV relativeFrom="page">
                  <wp:posOffset>3657600</wp:posOffset>
                </wp:positionV>
                <wp:extent cx="60833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231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</w:rPr>
                              <w:t>Name some professions that rich Victorian children would possibly do when older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eastAsia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eastAsia="Snell Roundhand Black;Elephant" w:cs="Snell Roundhand Black;Elephant" w:ascii="Snell Roundhand Black;Elephant" w:hAnsi="Snell Roundhand Black;Elephant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eastAsia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eastAsia="Snell Roundhand Black;Elephant" w:cs="Snell Roundhand Black;Elephant" w:ascii="Snell Roundhand Black;Elephant" w:hAnsi="Snell Roundhand Black;Elephant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pt;height:97pt;mso-wrap-distance-left:12pt;mso-wrap-distance-right:12pt;mso-wrap-distance-top:12pt;mso-wrap-distance-bottom:12pt;margin-top:288pt;mso-position-vertical-relative:page;margin-left:58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</w:rPr>
                        <w:t>Name some professions that rich Victorian children would possibly do when older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eastAsia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eastAsia="Snell Roundhand Black;Elephant" w:cs="Snell Roundhand Black;Elephant" w:ascii="Snell Roundhand Black;Elephant" w:hAnsi="Snell Roundhand Black;Elephant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eastAsia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eastAsia="Snell Roundhand Black;Elephant" w:cs="Snell Roundhand Black;Elephant" w:ascii="Snell Roundhand Black;Elephant" w:hAnsi="Snell Roundhand Black;Elephant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Life expectancy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Life expec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6400" cy="95250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28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28"/>
                              </w:rPr>
                              <w:t>Clothes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132pt;height:75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28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28"/>
                        </w:rPr>
                        <w:t>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2578100</wp:posOffset>
                </wp:positionH>
                <wp:positionV relativeFrom="page">
                  <wp:posOffset>990600</wp:posOffset>
                </wp:positionV>
                <wp:extent cx="2400300" cy="203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32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72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72"/>
                              </w:rPr>
                              <w:t>Rich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center"/>
                              <w:rPr>
                                <w:rFonts w:ascii="Snell Roundhand;Plantagenet Cherokee" w:hAnsi="Snell Roundhand;Plantagenet Cherokee" w:cs="Snell Roundhand;Plantagenet Cherokee"/>
                                <w:sz w:val="72"/>
                              </w:rPr>
                            </w:pPr>
                            <w:r>
                              <w:rPr>
                                <w:rFonts w:cs="Snell Roundhand;Plantagenet Cherokee" w:ascii="Snell Roundhand;Plantagenet Cherokee" w:hAnsi="Snell Roundhand;Plantagenet Cherokee"/>
                                <w:sz w:val="72"/>
                              </w:rPr>
                              <w:t>Victorian Children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89pt;height:160pt;mso-wrap-distance-left:12pt;mso-wrap-distance-right:12pt;mso-wrap-distance-top:12pt;mso-wrap-distance-bottom:12pt;margin-top:78pt;mso-position-vertical-relative:page;margin-left:203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72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72"/>
                        </w:rPr>
                        <w:t>Rich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center"/>
                        <w:rPr>
                          <w:rFonts w:ascii="Snell Roundhand;Plantagenet Cherokee" w:hAnsi="Snell Roundhand;Plantagenet Cherokee" w:cs="Snell Roundhand;Plantagenet Cherokee"/>
                          <w:sz w:val="72"/>
                        </w:rPr>
                      </w:pPr>
                      <w:r>
                        <w:rPr>
                          <w:rFonts w:cs="Snell Roundhand;Plantagenet Cherokee" w:ascii="Snell Roundhand;Plantagenet Cherokee" w:hAnsi="Snell Roundhand;Plantagenet Cherokee"/>
                          <w:sz w:val="72"/>
                        </w:rPr>
                        <w:t>Victorian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Snell Roundhand Black;Elephant" w:hAnsi="Snell Roundhand Black;Elephant" w:cs="Snell Roundhand Black;Elephant"/>
          <w:sz w:val="9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3300" cy="10922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9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  <w:t>Resources used to locate informatio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Snell Roundhand Black;Elephant" w:hAnsi="Snell Roundhand Black;Elephant" w:cs="Snell Roundhand Black;Elephant"/>
                                <w:sz w:val="26"/>
                              </w:rPr>
                            </w:pPr>
                            <w:r>
                              <w:rPr>
                                <w:rFonts w:cs="Snell Roundhand Black;Elephant" w:ascii="Snell Roundhand Black;Elephant" w:hAnsi="Snell Roundhand Black;Elephant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79pt;height:86pt;mso-wrap-distance-left:0pt;mso-wrap-distance-right:0pt;mso-wrap-distance-top:0pt;mso-wrap-distance-bottom:0pt;margin-top:-3pt;mso-position-vertical-relative:text;margin-left:-3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  <w:t>Resources used to locate informatio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Snell Roundhand Black;Elephant" w:hAnsi="Snell Roundhand Black;Elephant" w:cs="Snell Roundhand Black;Elephant"/>
                          <w:sz w:val="26"/>
                        </w:rPr>
                      </w:pPr>
                      <w:r>
                        <w:rPr>
                          <w:rFonts w:cs="Snell Roundhand Black;Elephant" w:ascii="Snell Roundhand Black;Elephant" w:hAnsi="Snell Roundhand Black;Elephant"/>
                          <w:sz w:val="26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nell Roundhand Black">
    <w:altName w:val="Elephant"/>
    <w:charset w:val="00"/>
    <w:family w:val="auto"/>
    <w:pitch w:val="variable"/>
  </w:font>
  <w:font w:name="Snell Roundhand">
    <w:altName w:val="Plantagenet Cheroke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sz w:val="24"/>
      </w:rPr>
    </w:pPr>
    <w:r>
      <w:rPr>
        <w:b/>
        <w:sz w:val="24"/>
      </w:rPr>
      <w:t xml:space="preserve">Group :                                                                                                     Date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sz w:val="24"/>
      </w:rPr>
    </w:pPr>
    <w:r>
      <w:rPr>
        <w:b/>
        <w:sz w:val="24"/>
      </w:rPr>
      <w:t xml:space="preserve">Group :                                                                                                     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Learning Outcome</w:t>
    </w:r>
    <w:r>
      <w:rPr/>
      <w:t>: I can investigate the lives of people from the past using a variety of informative sourc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Learning Outcome</w:t>
    </w:r>
    <w:r>
      <w:rPr/>
      <w:t>: I can investigate the lives of people from the past using a variety of informative 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Gareth Pitchford</dc:creator>
  <dc:description/>
  <dc:language>en-US</dc:language>
  <cp:lastModifiedBy>Gareth Pitchford</cp:lastModifiedBy>
  <dcterms:modified xsi:type="dcterms:W3CDTF">2010-02-24T13:12:00Z</dcterms:modified>
  <cp:revision>2</cp:revision>
  <dc:subject/>
  <dc:title/>
</cp:coreProperties>
</file>