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pt;margin-top:-18pt;width:498.7pt;height:36.7pt;mso-wrap-style:none;v-text-anchor:middle" type="_x0000_t136">
            <v:path textpathok="t"/>
            <v:textpath on="t" fitshape="t" string="Why did the Romans wear sandals?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81000</wp:posOffset>
            </wp:positionH>
            <wp:positionV relativeFrom="paragraph">
              <wp:posOffset>114300</wp:posOffset>
            </wp:positionV>
            <wp:extent cx="679450" cy="1257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" r="-2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6096000" cy="4914900"/>
                <wp:effectExtent l="28575" t="28575" r="29210" b="292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4915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 Romans had to make sure that they wore ______________ shoes because most of them worked very hard. Most Roman ______________ had to walk more than _________ everyday, so it was important that they _________ shoes that were strong and _____________. A durable material will last longer so they decided to make their sandals out of _____________. The ___________ soldiers liked wearing their leather sandals because they had ___________ of leather sewn together so that air could pass through them. When air can pass through, we call this ______________________. It is good to have ventilation if you are in a ________ country. When the Romans went to __________ countries like Britannia, their ___________ got very cold so they decided to wear woolen ____________ to keep them warm. Wool is a good ______________ so keeps us warm. Roman Sandals had to last a long time so the Roman added ____________ to the soles. These also helped them to ____________ the floor so they didn’t slip and to hurt their ____________ when they kicked them if they were attacked! Most sandals had ______________ to tie, others had __________ which went around the feet.  Roman sandals have become very ________________ because many people these days still like wearing them. The Romans were a clever bunch of people who liked to look good – their sandals were great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3.2pt;width:479.95pt;height:38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 Romans had to make sure that they wore ______________ shoes because most of them worked very hard. Most Roman ______________ had to walk more than _________ everyday, so it was important that they _________ shoes that were strong and _____________. A durable material will last longer so they decided to make their sandals out of _____________. The ___________ soldiers liked wearing their leather sandals because they had ___________ of leather sewn together so that air could pass through them. When air can pass through, we call this ______________________. It is good to have ventilation if you are in a ________ country. When the Romans went to __________ countries like Britannia, their ___________ got very cold so they decided to wear woolen ____________ to keep them warm. Wool is a good ______________ so keeps us warm. Roman Sandals had to last a long time so the Roman added ____________ to the soles. These also helped them to ____________ the floor so they didn’t slip and to hurt their ____________ when they kicked them if they were attacked! Most sandals had ______________ to tie, others had __________ which went around the feet.  Roman sandals have become very ________________ because many people these days still like wearing them. The Romans were a clever bunch of people who liked to look good – their sandals were great!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410200</wp:posOffset>
            </wp:positionH>
            <wp:positionV relativeFrom="paragraph">
              <wp:posOffset>167640</wp:posOffset>
            </wp:positionV>
            <wp:extent cx="1066800" cy="572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257800</wp:posOffset>
            </wp:positionH>
            <wp:positionV relativeFrom="paragraph">
              <wp:posOffset>8255</wp:posOffset>
            </wp:positionV>
            <wp:extent cx="1104265" cy="14859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20"/>
          <w:tab w:val="right" w:pos="9978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114935</wp:posOffset>
                </wp:positionV>
                <wp:extent cx="5943600" cy="914400"/>
                <wp:effectExtent l="28575" t="29210" r="2921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Socks       leather      cold      wore     studs       feet      comfortable     soldiers      durable         popular      25km    straps     grip         Roman        ventilation       hot        strips       insulator      enemies       lace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pt;margin-top:9.05pt;width:467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Socks       leather      cold      wore     studs       feet      comfortable     soldiers      durable         popular      25km    straps     grip         Roman        ventilation       hot        strips       insulator      enemies       laces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lang w:val="en-US"/>
        </w:rPr>
        <w:t>If you met a Roman wearing sandals, what questions would you ask him about them?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0</wp:posOffset>
                </wp:positionH>
                <wp:positionV relativeFrom="paragraph">
                  <wp:posOffset>84455</wp:posOffset>
                </wp:positionV>
                <wp:extent cx="2133600" cy="1143000"/>
                <wp:effectExtent l="5080" t="5080" r="5080" b="3327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1143000"/>
                        </a:xfrm>
                        <a:prstGeom prst="wedgeEllipseCallout">
                          <a:avLst>
                            <a:gd name="adj1" fmla="val 893"/>
                            <a:gd name="adj2" fmla="val 78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pt;margin-top:6.65pt;width:167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2400</wp:posOffset>
                </wp:positionH>
                <wp:positionV relativeFrom="paragraph">
                  <wp:posOffset>63500</wp:posOffset>
                </wp:positionV>
                <wp:extent cx="1981200" cy="1828800"/>
                <wp:effectExtent l="5080" t="5080" r="48387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1828800"/>
                        </a:xfrm>
                        <a:prstGeom prst="wedgeRectCallout">
                          <a:avLst>
                            <a:gd name="adj1" fmla="val 73814"/>
                            <a:gd name="adj2" fmla="val 23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2pt;margin-top:5pt;width:155.95pt;height:143.95pt;mso-wrap-style:non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67200</wp:posOffset>
                </wp:positionH>
                <wp:positionV relativeFrom="paragraph">
                  <wp:posOffset>137795</wp:posOffset>
                </wp:positionV>
                <wp:extent cx="2362200" cy="1722755"/>
                <wp:effectExtent l="565150" t="229870" r="134620" b="2298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4400">
                          <a:off x="0" y="0"/>
                          <a:ext cx="2362320" cy="1722600"/>
                        </a:xfrm>
                        <a:prstGeom prst="wedgeRoundRectCallout">
                          <a:avLst>
                            <a:gd name="adj1" fmla="val -67138"/>
                            <a:gd name="adj2" fmla="val 4200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5.95pt;margin-top:10.85pt;width:185.95pt;height:135.6pt;mso-wrap-style:none;v-text-anchor:middle;rotation:18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12:52:00Z</dcterms:created>
  <dc:creator>aja</dc:creator>
  <dc:description/>
  <dc:language>en-US</dc:language>
  <cp:lastModifiedBy>Gareth Pitchford</cp:lastModifiedBy>
  <cp:lastPrinted>2008-02-14T08:01:00Z</cp:lastPrinted>
  <dcterms:modified xsi:type="dcterms:W3CDTF">2008-02-28T12:52:00Z</dcterms:modified>
  <cp:revision>2</cp:revision>
  <dc:subject/>
  <dc:title/>
</cp:coreProperties>
</file>