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True or False? Copy the true statements in to your books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Romans came from Ro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Romans came from Englan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elts liked the Roma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elts did not like the Romans at al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Romans used shields in batt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Romans used sticks in batt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elts beat the Romans at Maiden Cast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Romans beat the Celts at Maiden Cast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Roman army was very good at fight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Roman army always lost batt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Draw these battle objects in your book and label the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6670</wp:posOffset>
            </wp:positionV>
            <wp:extent cx="1113155" cy="1379220"/>
            <wp:effectExtent l="0" t="0" r="0" b="0"/>
            <wp:wrapTight wrapText="bothSides">
              <wp:wrapPolygon edited="0">
                <wp:start x="-131" y="0"/>
                <wp:lineTo x="-131" y="21514"/>
                <wp:lineTo x="21595" y="21514"/>
                <wp:lineTo x="21595" y="0"/>
                <wp:lineTo x="-131" y="0"/>
              </wp:wrapPolygon>
            </wp:wrapTight>
            <wp:docPr id="1" name="AH3853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H3853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0970</wp:posOffset>
            </wp:positionV>
            <wp:extent cx="1371600" cy="12573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2" name="iotIR80618roman_helmet_b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otIR80618roman_helmet_bl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21920</wp:posOffset>
            </wp:positionV>
            <wp:extent cx="610235" cy="914400"/>
            <wp:effectExtent l="0" t="0" r="0" b="0"/>
            <wp:wrapTight wrapText="bothSides">
              <wp:wrapPolygon edited="0">
                <wp:start x="-242" y="0"/>
                <wp:lineTo x="-242" y="21508"/>
                <wp:lineTo x="21599" y="21508"/>
                <wp:lineTo x="21599" y="0"/>
                <wp:lineTo x="-242" y="0"/>
              </wp:wrapPolygon>
            </wp:wrapTight>
            <wp:docPr id="3" name="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485900" cy="1150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83185</wp:posOffset>
                </wp:positionV>
                <wp:extent cx="6305550" cy="1048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Object Nam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hield</w:t>
                              <w:tab/>
                              <w:tab/>
                              <w:tab/>
                              <w:t>Balista</w:t>
                              <w:tab/>
                              <w:tab/>
                              <w:t>Sword</w:t>
                              <w:tab/>
                              <w:tab/>
                              <w:tab/>
                              <w:t>Helm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82.55pt;mso-wrap-distance-left:9.05pt;mso-wrap-distance-right:9.05pt;mso-wrap-distance-top:0pt;mso-wrap-distance-bottom:0pt;margin-top:6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Object Names</w:t>
                      </w:r>
                      <w:r>
                        <w:rPr>
                          <w:rFonts w:cs="Comic Sans MS" w:ascii="Comic Sans MS" w:hAnsi="Comic Sans M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hield</w:t>
                        <w:tab/>
                        <w:tab/>
                        <w:tab/>
                        <w:t>Balista</w:t>
                        <w:tab/>
                        <w:tab/>
                        <w:t>Sword</w:t>
                        <w:tab/>
                        <w:tab/>
                        <w:tab/>
                        <w:t>Hel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14:00Z</dcterms:created>
  <dc:creator>shazia</dc:creator>
  <dc:description/>
  <cp:keywords/>
  <dc:language>en-US</dc:language>
  <cp:lastModifiedBy>Pitchford</cp:lastModifiedBy>
  <dcterms:modified xsi:type="dcterms:W3CDTF">2006-11-07T14:14:00Z</dcterms:modified>
  <cp:revision>2</cp:revision>
  <dc:subject/>
  <dc:title>True or False</dc:title>
</cp:coreProperties>
</file>