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7060</wp:posOffset>
            </wp:positionH>
            <wp:positionV relativeFrom="paragraph">
              <wp:posOffset>-974725</wp:posOffset>
            </wp:positionV>
            <wp:extent cx="1058545" cy="10585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8"/>
        </w:rPr>
        <w:t>Draw events from your life and then stick them on this time line in the right o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990</wp:posOffset>
                </wp:positionH>
                <wp:positionV relativeFrom="paragraph">
                  <wp:posOffset>-974090</wp:posOffset>
                </wp:positionV>
                <wp:extent cx="316166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76.7pt;mso-position-vertical-relative:text;margin-left:5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-612775</wp:posOffset>
                </wp:positionV>
                <wp:extent cx="2578100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sequence events in my lif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1pt;mso-wrap-distance-left:9.05pt;mso-wrap-distance-right:9.05pt;mso-wrap-distance-top:0pt;mso-wrap-distance-bottom:0pt;margin-top:-48.2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sequence events in my 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88900</wp:posOffset>
                </wp:positionV>
                <wp:extent cx="2818130" cy="2550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Earli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pt;margin-top:7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Earli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88900</wp:posOffset>
                </wp:positionV>
                <wp:extent cx="2818130" cy="25507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85pt;margin-top:7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4570</wp:posOffset>
                </wp:positionH>
                <wp:positionV relativeFrom="paragraph">
                  <wp:posOffset>88900</wp:posOffset>
                </wp:positionV>
                <wp:extent cx="2818130" cy="2550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1pt;margin-top:7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2723515</wp:posOffset>
                </wp:positionV>
                <wp:extent cx="2818130" cy="25507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pt;margin-top:214.45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5925</wp:posOffset>
                </wp:positionH>
                <wp:positionV relativeFrom="paragraph">
                  <wp:posOffset>2723515</wp:posOffset>
                </wp:positionV>
                <wp:extent cx="2818130" cy="25507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75pt;margin-top:214.45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0</wp:posOffset>
                </wp:positionH>
                <wp:positionV relativeFrom="paragraph">
                  <wp:posOffset>2723515</wp:posOffset>
                </wp:positionV>
                <wp:extent cx="2818130" cy="25507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6. La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pt;margin-top:214.45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6. La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840</wp:posOffset>
                </wp:positionH>
                <wp:positionV relativeFrom="paragraph">
                  <wp:posOffset>-239395</wp:posOffset>
                </wp:positionV>
                <wp:extent cx="2818130" cy="25507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Here is my first day at scho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pt;margin-top:-18.85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Here is my first day at schoo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065</wp:posOffset>
                </wp:positionH>
                <wp:positionV relativeFrom="paragraph">
                  <wp:posOffset>-239395</wp:posOffset>
                </wp:positionV>
                <wp:extent cx="2818130" cy="25507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Here I am riding my bike for the first ti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95pt;margin-top:-18.85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Here I am riding my bike for the first ti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2840</wp:posOffset>
                </wp:positionH>
                <wp:positionV relativeFrom="paragraph">
                  <wp:posOffset>-239395</wp:posOffset>
                </wp:positionV>
                <wp:extent cx="2818130" cy="25507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Here I am walking for the first ti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2pt;margin-top:-18.85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Here I am walking for the first ti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2607945</wp:posOffset>
                </wp:positionV>
                <wp:extent cx="2818130" cy="25507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Here I am going to playgroup for the first ti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205.35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Here I am going to playgroup for the first ti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4195</wp:posOffset>
                </wp:positionH>
                <wp:positionV relativeFrom="paragraph">
                  <wp:posOffset>2607945</wp:posOffset>
                </wp:positionV>
                <wp:extent cx="2818130" cy="25507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Here I am on Christmas Day 200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85pt;margin-top:205.35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Here I am on Christmas Day 2007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6970</wp:posOffset>
                </wp:positionH>
                <wp:positionV relativeFrom="paragraph">
                  <wp:posOffset>2607945</wp:posOffset>
                </wp:positionV>
                <wp:extent cx="2818130" cy="25507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255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Here I am a newly born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1pt;margin-top:205.35pt;width:221.85pt;height:2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Here I am a newly born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00:00Z</dcterms:created>
  <dc:creator>Steve</dc:creator>
  <dc:description/>
  <dc:language>en-US</dc:language>
  <cp:lastModifiedBy>Gareth Pitchford</cp:lastModifiedBy>
  <dcterms:modified xsi:type="dcterms:W3CDTF">2008-01-09T22:00:00Z</dcterms:modified>
  <cp:revision>2</cp:revision>
  <dc:subject/>
  <dc:title/>
</cp:coreProperties>
</file>