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eparing to Invade Brit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ask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d the following boxes.  Colour the two boxes in the key.  Then use the key to colour in the box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62865</wp:posOffset>
                </wp:positionV>
                <wp:extent cx="271399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asons to invade Brit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asons not to invade Brit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1pt;mso-wrap-distance-left:9pt;mso-wrap-distance-right:9pt;mso-wrap-distance-top:0pt;mso-wrap-distance-bottom:0pt;margin-top:4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/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sons to invade Brit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sons not to invade Brit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Britain is far away from Rom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 The Britons are helping the people of Gaul – (France) who are enemies of Rom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The Britons are unfriendl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 The seas around Britain are full of sea monste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Britain has lots of cattle for meat and leat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The Britons are good fighter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It will cost Rome a lot of money to keep soldiers in Brit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Britain has some gold, iron and wood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Rome needs slav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Britain has a lot of peop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The people in Britain are fighting each ot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Britain has a lot of farmland. Rome needs more grai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Rome can collect taxes from Brit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The Romans don’t know very much about Brit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The Emperor in Rome will be very pleased if Britain becomes a Roman provinc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Rome has a strong arm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Julie</dc:creator>
  <dc:description/>
  <dc:language>en-US</dc:language>
  <cp:lastModifiedBy>Gareth Pitchford</cp:lastModifiedBy>
  <cp:lastPrinted>2009-01-07T16:16:00Z</cp:lastPrinted>
  <dcterms:modified xsi:type="dcterms:W3CDTF">2014-03-19T09:42:00Z</dcterms:modified>
  <cp:revision>2</cp:revision>
  <dc:subject/>
  <dc:title>Preparing to Invade Britain</dc:title>
</cp:coreProperties>
</file>