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4.15pt;margin-top:-40.75pt;width:447.05pt;height:34.8pt;mso-wrap-style:none;v-text-anchor:middle" type="_x0000_t136">
            <v:path textpathok="t"/>
            <v:textpath on="t" fitshape="t" string="An Evacuee's Suitca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608330</wp:posOffset>
            </wp:positionV>
            <wp:extent cx="1031240" cy="185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ch the items to the correct suitcase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>1 vest</w:t>
        <w:tab/>
        <w:t xml:space="preserve"> 2 pairs of stockings </w:t>
        <w:tab/>
        <w:t xml:space="preserve">overcoat or mackintosh </w:t>
        <w:tab/>
        <w:t xml:space="preserve">   </w:t>
        <w:tab/>
      </w:r>
      <w:r>
        <w:rPr>
          <w:rFonts w:cs="Arial" w:ascii="Arial" w:hAnsi="Arial"/>
          <w:sz w:val="26"/>
          <w:szCs w:val="26"/>
        </w:rPr>
        <w:t>dry biscuits</w:t>
      </w:r>
      <w:r>
        <w:rPr>
          <w:rFonts w:cs="Arial" w:ascii="Arial" w:hAnsi="Arial"/>
          <w:color w:val="000000"/>
          <w:sz w:val="26"/>
          <w:szCs w:val="26"/>
        </w:rPr>
        <w:tab/>
        <w:tab/>
        <w:t>1 slip</w:t>
        <w:tab/>
        <w:tab/>
      </w:r>
      <w:r>
        <w:rPr>
          <w:rFonts w:cs="Arial" w:ascii="Arial" w:hAnsi="Arial"/>
          <w:sz w:val="26"/>
          <w:szCs w:val="26"/>
        </w:rPr>
        <w:t>towel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oots or shoes</w:t>
        <w:tab/>
        <w:tab/>
        <w:t>toothbrush</w:t>
      </w:r>
      <w:r>
        <w:rPr>
          <w:rFonts w:cs="Arial" w:ascii="Arial" w:hAnsi="Arial"/>
          <w:color w:val="000000"/>
          <w:sz w:val="26"/>
          <w:szCs w:val="26"/>
        </w:rPr>
        <w:tab/>
        <w:tab/>
        <w:t>1 cardigan</w:t>
        <w:tab/>
        <w:tab/>
        <w:t>1 pair of pants</w:t>
        <w:tab/>
        <w:tab/>
        <w:t>1 blouse</w:t>
        <w:tab/>
        <w:tab/>
        <w:t>1 petticoat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pair of trousers</w:t>
        <w:tab/>
        <w:tab/>
        <w:t>handkerchiefs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2 pairs of socks</w:t>
        <w:tab/>
        <w:tab/>
        <w:t>1 pullover or jersey </w:t>
        <w:tab/>
      </w:r>
      <w:r>
        <w:rPr>
          <w:rFonts w:cs="Arial" w:ascii="Arial" w:hAnsi="Arial"/>
          <w:sz w:val="26"/>
          <w:szCs w:val="26"/>
        </w:rPr>
        <w:t>plimsoll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pair of knickers</w:t>
        <w:tab/>
        <w:tab/>
      </w:r>
      <w:r>
        <w:rPr>
          <w:rFonts w:cs="Arial" w:ascii="Arial" w:hAnsi="Arial"/>
          <w:sz w:val="26"/>
          <w:szCs w:val="26"/>
        </w:rPr>
        <w:t>packets of nuts and seedless raisins</w:t>
        <w:tab/>
        <w:tab/>
        <w:t>face-cloth</w:t>
        <w:tab/>
        <w:tab/>
        <w:t>soap</w:t>
        <w:tab/>
        <w:tab/>
        <w:t>sandwiche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6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ley sugar</w:t>
        <w:tab/>
        <w:tab/>
        <w:t>comb</w:t>
        <w:tab/>
        <w:tab/>
        <w:t>barley</w:t>
        <w:tab/>
        <w:tab/>
        <w:t>apple</w:t>
      </w:r>
      <w:r>
        <w:rPr>
          <w:rFonts w:cs="Arial" w:ascii="Arial" w:hAnsi="Arial"/>
          <w:color w:val="000000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sz w:val="26"/>
          <w:szCs w:val="26"/>
        </w:rPr>
        <w:t>orang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80365</wp:posOffset>
                </wp:positionV>
                <wp:extent cx="9676765" cy="2586990"/>
                <wp:effectExtent l="28575" t="3175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0" cy="2586960"/>
                          <a:chOff x="0" y="0"/>
                          <a:chExt cx="9676800" cy="25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560" cy="2586960"/>
                          </a:xfrm>
                        </wpg:grpSpPr>
                        <wps:wsp>
                          <wps:cNvSpPr/>
                          <wps:spPr>
                            <a:xfrm>
                              <a:off x="843120" y="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800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3121560" cy="209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0"/>
                            <a:ext cx="3121560" cy="2586960"/>
                          </a:xfrm>
                        </wpg:grpSpPr>
                        <wps:wsp>
                          <wps:cNvSpPr/>
                          <wps:spPr>
                            <a:xfrm>
                              <a:off x="843480" y="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9800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3121560" cy="209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5240" y="0"/>
                            <a:ext cx="3121560" cy="2586960"/>
                          </a:xfrm>
                        </wpg:grpSpPr>
                        <wps:wsp>
                          <wps:cNvSpPr/>
                          <wps:spPr>
                            <a:xfrm>
                              <a:off x="843120" y="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8000"/>
                              <a:ext cx="1511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620">
                                  <a:moveTo>
                                    <a:pt x="0" y="1620"/>
                                  </a:moveTo>
                                  <a:cubicBezTo>
                                    <a:pt x="1005" y="810"/>
                                    <a:pt x="2010" y="0"/>
                                    <a:pt x="3060" y="0"/>
                                  </a:cubicBezTo>
                                  <a:cubicBezTo>
                                    <a:pt x="4110" y="0"/>
                                    <a:pt x="5205" y="810"/>
                                    <a:pt x="6300" y="162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3121560" cy="209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9.95pt;width:761.95pt;height:203.75pt" coordorigin="-840,599" coordsize="15239,4075">
                <v:group id="shape_0" style="position:absolute;left:-840;top:599;width:4916;height:4075">
                  <v:shape id="shape_0" coordsize="6300,1620" path="m0,1620c1005,810,2010,0,3060,0c4110,0,5205,810,6300,1620e" stroked="t" o:allowincell="f" style="position:absolute;left:488;top:599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shape id="shape_0" coordsize="6300,1620" path="m0,1620c1005,810,2010,0,3060,0c4110,0,5205,810,6300,1620e" stroked="t" o:allowincell="f" style="position:absolute;left:510;top:911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roundrect id="shape_0" fillcolor="white" stroked="t" o:allowincell="f" style="position:absolute;left:-840;top:1375;width:4915;height:329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</v:group>
                <v:group id="shape_0" style="position:absolute;left:4321;top:599;width:4916;height:4075">
                  <v:shape id="shape_0" coordsize="6300,1620" path="m0,1620c1005,810,2010,0,3060,0c4110,0,5205,810,6300,1620e" stroked="t" o:allowincell="f" style="position:absolute;left:5649;top:599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shape id="shape_0" coordsize="6300,1620" path="m0,1620c1005,810,2010,0,3060,0c4110,0,5205,810,6300,1620e" stroked="t" o:allowincell="f" style="position:absolute;left:5671;top:911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roundrect id="shape_0" fillcolor="white" stroked="t" o:allowincell="f" style="position:absolute;left:4321;top:1375;width:4915;height:329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</v:group>
                <v:group id="shape_0" style="position:absolute;left:9483;top:599;width:4916;height:4075">
                  <v:shape id="shape_0" coordsize="6300,1620" path="m0,1620c1005,810,2010,0,3060,0c4110,0,5205,810,6300,1620e" stroked="t" o:allowincell="f" style="position:absolute;left:10811;top:599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shape id="shape_0" coordsize="6300,1620" path="m0,1620c1005,810,2010,0,3060,0c4110,0,5205,810,6300,1620e" stroked="t" o:allowincell="f" style="position:absolute;left:10833;top:911;width:2379;height:1169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roundrect id="shape_0" fillcolor="white" stroked="t" o:allowincell="f" style="position:absolute;left:9483;top:1375;width:4915;height:329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-160655</wp:posOffset>
                </wp:positionV>
                <wp:extent cx="1256030" cy="955675"/>
                <wp:effectExtent l="0" t="0" r="177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55800"/>
                          <a:chOff x="0" y="0"/>
                          <a:chExt cx="1256040" cy="955800"/>
                        </a:xfrm>
                      </wpg:grpSpPr>
                      <wps:wsp>
                        <wps:cNvSpPr/>
                        <wps:spPr>
                          <a:xfrm rot="20307000">
                            <a:off x="68040" y="185040"/>
                            <a:ext cx="1119600" cy="58500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O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307000">
                            <a:off x="169920" y="621000"/>
                            <a:ext cx="655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1.95pt;width:88.15pt;height:46.05pt" coordorigin="2078,39" coordsize="1763,921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077;top:38;width:1762;height:920;mso-wrap-style:square;v-text-anchor:top;rotation:338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OY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2238;top:724;width:102;height:117;mso-wrap-style:none;v-text-anchor:middle;rotation:338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182880</wp:posOffset>
                </wp:positionV>
                <wp:extent cx="1256030" cy="955675"/>
                <wp:effectExtent l="0" t="0" r="177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55800"/>
                          <a:chOff x="0" y="0"/>
                          <a:chExt cx="1256040" cy="955800"/>
                        </a:xfrm>
                      </wpg:grpSpPr>
                      <wps:wsp>
                        <wps:cNvSpPr/>
                        <wps:spPr>
                          <a:xfrm rot="20307000">
                            <a:off x="68040" y="185040"/>
                            <a:ext cx="1119600" cy="58500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GIR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307000">
                            <a:off x="169920" y="621000"/>
                            <a:ext cx="655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0.2pt;width:88.15pt;height:46.05pt" coordorigin="7237,4" coordsize="1763,921">
                <v:shape id="shape_0" fillcolor="white" stroked="t" o:allowincell="f" style="position:absolute;left:7237;top:3;width:1762;height:920;mso-wrap-style:square;v-text-anchor:top;rotation:338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GIRL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7398;top:689;width:102;height:117;mso-wrap-style:none;v-text-anchor:middle;rotation:338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33020" distR="114935" simplePos="0" locked="0" layoutInCell="0" allowOverlap="1" relativeHeight="5">
                <wp:simplePos x="0" y="0"/>
                <wp:positionH relativeFrom="column">
                  <wp:posOffset>7859395</wp:posOffset>
                </wp:positionH>
                <wp:positionV relativeFrom="paragraph">
                  <wp:posOffset>-161925</wp:posOffset>
                </wp:positionV>
                <wp:extent cx="1236345" cy="932815"/>
                <wp:effectExtent l="0" t="0" r="19685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932760"/>
                          <a:chOff x="0" y="0"/>
                          <a:chExt cx="1236240" cy="932760"/>
                        </a:xfrm>
                      </wpg:grpSpPr>
                      <wps:wsp>
                        <wps:cNvSpPr/>
                        <wps:spPr>
                          <a:xfrm rot="20307000">
                            <a:off x="65160" y="183240"/>
                            <a:ext cx="1105560" cy="56628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307000">
                            <a:off x="165600" y="608040"/>
                            <a:ext cx="64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1.65pt;width:87.05pt;height:44.6pt" coordorigin="12480,33" coordsize="1741,892">
                <v:shape id="shape_0" fillcolor="white" stroked="t" o:allowincell="f" style="position:absolute;left:12479;top:33;width:1740;height:891;mso-wrap-style:square;v-text-anchor:top;rotation:338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12638;top:702;width:101;height:113;mso-wrap-style:none;v-text-anchor:middle;rotation:338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7:00Z</dcterms:created>
  <dc:creator>Portwine</dc:creator>
  <dc:description/>
  <dc:language>en-US</dc:language>
  <cp:lastModifiedBy>Gareth Pitchford</cp:lastModifiedBy>
  <dcterms:modified xsi:type="dcterms:W3CDTF">2007-07-02T08:57:00Z</dcterms:modified>
  <cp:revision>2</cp:revision>
  <dc:subject/>
  <dc:title/>
</cp:coreProperties>
</file>