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u w:val="single"/>
          <w:lang w:val="en-GB"/>
        </w:rPr>
        <w:t>The Mummy Rap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Hey listen up dudes gonna tell you something cool. We`ve been learnin `bout Egyptians in this school, 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They had a great society a long time ago. Had more primitive technology, but even so,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>They built incredible memorials to house their kings. They called them pyramids and filled them full of things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Like gold and jewels and silver and everything you`d need. To help you in the next world, yes indeed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AAAND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They did the rap, they did the mummy wrap 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They did the rap. Yo, the mummy rap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>A man called Carter made a fabulous discovery, diggin` up the desert in the name of archaeology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He came to a wall and found a tomb. It was the undisturbed grave of King Tutunkamun 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We know a lot about the `gyptians  Cause they left these codes  and pics. Graffitti`ed on their tombs they called it hieroglyphic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>So even though they lived three thousand years in the past. Their legacy to us is a learnin` that will last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AAAnd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They did the wrap, they did the mummy wrap 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They did the rap .yo, the mummy rap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Now I know if you`re like me you’ll l need some clarification. ‘Bout the process carried out called mummification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It needed special trained people to administer techniques, upon the bodies of the rich that they wanted to keep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They extracted all the organs and put them in jars .But they didn`t keep the brains. I mean would you need yours?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(They reckoned in the afterlife your soul, or Ka, Was the thing that helped you think and made you who you are)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>Then they used this salt called natron to dry the body well, after weeks they washed and oiled it, so it didn`t smell,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Now`s the bit we`ve all been waiting for to put them on the map. They used lots of linen bandages and did the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mummy wrap.</w: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They did the wrap, they did the mummy wrap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16"/>
          <w:szCs w:val="16"/>
          <w:lang w:val="en-GB"/>
        </w:rPr>
        <w:t>They did the rap .yo, the mummy rap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5:00Z</dcterms:created>
  <dc:creator>David</dc:creator>
  <dc:description/>
  <dc:language>en-US</dc:language>
  <cp:lastModifiedBy>Gareth Pitchford</cp:lastModifiedBy>
  <cp:lastPrinted>2012-06-10T13:57:00Z</cp:lastPrinted>
  <dcterms:modified xsi:type="dcterms:W3CDTF">2012-06-26T08:45:00Z</dcterms:modified>
  <cp:revision>2</cp:revision>
  <dc:subject/>
  <dc:title/>
</cp:coreProperties>
</file>