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ind w:left="-1080" w:hanging="0"/>
        <w:rPr/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27pt;width:194.2pt;height:53.2pt;mso-wrap-style:none;v-text-anchor:middle" type="_x0000_t136">
            <v:path textpathok="t"/>
            <v:textpath on="t" fitshape="t" string="Tudor food" style="font-family:&quot;Porky's&quot;;font-size:40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5029200" cy="468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7pt;width:395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371600</wp:posOffset>
            </wp:positionV>
            <wp:extent cx="981710" cy="2514600"/>
            <wp:effectExtent l="0" t="0" r="0" b="0"/>
            <wp:wrapSquare wrapText="bothSides"/>
            <wp:docPr id="3" name="Museums-Shef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useums-Sheffi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29" t="-7" r="39357" b="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1714500" cy="1143000"/>
                <wp:effectExtent l="10160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EllipseCallout">
                          <a:avLst>
                            <a:gd name="adj1" fmla="val -55222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raw and label a Tudor dinner pl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2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raw and label a Tudor dinner pl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ame:_.________________________</w:t>
        <w:tab/>
        <w:t>Date: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8340</wp:posOffset>
                </wp:positionH>
                <wp:positionV relativeFrom="paragraph">
                  <wp:posOffset>6396355</wp:posOffset>
                </wp:positionV>
                <wp:extent cx="6752590" cy="2066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he main part of each Tudor meal was________________. Everyone by la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te_____________on ________________. They ate raspberries and gooseberr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m_________________. They ate peppers, pumpkins and___________________fr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merica. They used___________________to sweeten their Food.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y drank_________________from France and Sp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62.7pt;mso-wrap-distance-left:9.05pt;mso-wrap-distance-right:9.05pt;mso-wrap-distance-top:0pt;mso-wrap-distance-bottom:0pt;margin-top:503.6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he main part of each Tudor meal was________________. Everyone by law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te_____________on ________________. They ate raspberries and gooseberri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from_________________. They ate peppers, pumpkins and___________________from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merica. They used___________________to sweeten their Food.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y drank_________________from France and Sp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5481955</wp:posOffset>
                </wp:positionV>
                <wp:extent cx="14947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ll in the blan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3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ll in the bla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8895080</wp:posOffset>
                </wp:positionV>
                <wp:extent cx="6705600" cy="824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ish      wine        honey         potatoes              Europe                Fridays            m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64.95pt;mso-wrap-distance-left:9.05pt;mso-wrap-distance-right:9.05pt;mso-wrap-distance-top:0pt;mso-wrap-distance-bottom:0pt;margin-top:700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</w:rPr>
                        <w:t>fish      wine        honey         potatoes              Europe                Fridays            m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42:00Z</dcterms:created>
  <dc:creator>User</dc:creator>
  <dc:description/>
  <dc:language>en-US</dc:language>
  <cp:lastModifiedBy>Gareth Pitchford</cp:lastModifiedBy>
  <dcterms:modified xsi:type="dcterms:W3CDTF">2011-08-09T12:42:00Z</dcterms:modified>
  <cp:revision>2</cp:revision>
  <dc:subject/>
  <dc:title>Name:_</dc:title>
</cp:coreProperties>
</file>