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144"/>
          <w:szCs w:val="144"/>
        </w:rPr>
      </w:pPr>
      <w:r>
        <w:rPr>
          <w:rFonts w:cs="Old English Text MT" w:ascii="Old English Text MT" w:hAnsi="Old English Text MT"/>
          <w:b/>
          <w:sz w:val="144"/>
          <w:szCs w:val="144"/>
        </w:rPr>
        <w:t>Tudor Foo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ich Tudors and poor Tudors ate different foods. Use the words in the box and decide if it was eaten by rich Tudors, poor Tudors or both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ich Tudo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or Tudors</w:t>
            </w:r>
          </w:p>
        </w:tc>
      </w:tr>
      <w:tr>
        <w:trPr>
          <w:trHeight w:val="679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63830</wp:posOffset>
                </wp:positionV>
                <wp:extent cx="586676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              Chocolate              Milk           Pork          Wine         Lamb          White B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zza            Rabbit        Butter      Onions     Tomatoes     Beef       Garlic     Swans     Ch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uit Tart and Custard              Cheese                   Carrots                  Goat              Chicken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ttage (vegetable stew)               Brown Bread         Brawn (boar meat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62.7pt;mso-wrap-distance-left:9.05pt;mso-wrap-distance-right:9.05pt;mso-wrap-distance-top:0pt;mso-wrap-distance-bottom:0pt;margin-top:12.9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e              Chocolate              Milk           Pork          Wine         Lamb          White Brea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zza            Rabbit        Butter      Onions     Tomatoes     Beef       Garlic     Swans     Chip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uit Tart and Custard              Cheese                   Carrots                  Goat              Chicken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Pottage (vegetable stew)               Brown Bread         Brawn (boar meat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144"/>
          <w:szCs w:val="144"/>
        </w:rPr>
      </w:pPr>
      <w:r>
        <w:rPr>
          <w:rFonts w:cs="Old English Text MT" w:ascii="Old English Text MT" w:hAnsi="Old English Text MT"/>
          <w:sz w:val="144"/>
          <w:szCs w:val="144"/>
        </w:rPr>
        <w:t>Tudor Menu</w:t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First Course</w:t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Second Course</w:t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Dessert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8:00Z</dcterms:created>
  <dc:creator>angela</dc:creator>
  <dc:description/>
  <dc:language>en-US</dc:language>
  <cp:lastModifiedBy>Gareth Pitchford</cp:lastModifiedBy>
  <dcterms:modified xsi:type="dcterms:W3CDTF">2012-10-18T13:08:00Z</dcterms:modified>
  <cp:revision>2</cp:revision>
  <dc:subject/>
  <dc:title/>
</cp:coreProperties>
</file>