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 xml:space="preserve">Victorian Timeline –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Use Cut and Paste to put these dates and events in ord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80</w:t>
        <w:tab/>
        <w:t>Education became compulsor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37</w:t>
        <w:tab/>
        <w:t>Victoria became Que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61</w:t>
        <w:tab/>
        <w:tab/>
        <w:t>Prince Albert di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25</w:t>
        <w:tab/>
        <w:t>First passenger railway open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40</w:t>
        <w:tab/>
        <w:t>Victoria married Alber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19</w:t>
        <w:tab/>
        <w:tab/>
        <w:t>Princess Victoria bor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01</w:t>
        <w:tab/>
        <w:tab/>
        <w:t>Queen Victoria di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54</w:t>
        <w:tab/>
        <w:t>Crimean War beg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76</w:t>
        <w:tab/>
        <w:t>Alexander Graham Bell invents the telephon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63</w:t>
        <w:tab/>
        <w:t>Football league start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38</w:t>
        <w:tab/>
        <w:t>Fox Talbot invents photograph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91</w:t>
        <w:tab/>
        <w:tab/>
        <w:t>All primary education fre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01:00Z</dcterms:created>
  <dc:creator>Johanna Kaye</dc:creator>
  <dc:description/>
  <cp:keywords/>
  <dc:language>en-US</dc:language>
  <cp:lastModifiedBy>Pitchford</cp:lastModifiedBy>
  <cp:lastPrinted>2005-09-25T17:18:00Z</cp:lastPrinted>
  <dcterms:modified xsi:type="dcterms:W3CDTF">2005-10-27T11:01:00Z</dcterms:modified>
  <cp:revision>2</cp:revision>
  <dc:subject/>
  <dc:title>Victorian Timeline</dc:title>
</cp:coreProperties>
</file>