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143000"/>
                <wp:effectExtent l="10160" t="0" r="4445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iking Resear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ay" stroked="t" o:allowincell="f" style="position:absolute;margin-left:0pt;margin-top:0pt;width:350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iking Research</w:t>
                      </w:r>
                    </w:p>
                  </w:txbxContent>
                </v:textbox>
                <v:path textpathok="t"/>
                <v:textpath on="t" fitshape="t" string="Viking Research" style="font-family:&quot;Arial Black&quot;;font-size:12pt"/>
                <v:fill o:detectmouseclick="t" type="solid" color2="#7f7f7f"/>
                <v:stroke color="#333333" weight="1260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295910</wp:posOffset>
            </wp:positionV>
            <wp:extent cx="502920" cy="1075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685800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Follow the link to find the answers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27050</wp:posOffset>
            </wp:positionV>
            <wp:extent cx="1143000" cy="904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Tip: You will need a flash player to do most of the activities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1. Where did the Vikings mostly live on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InternetLin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323850</wp:posOffset>
            </wp:positionV>
            <wp:extent cx="551815" cy="800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Link</w:t>
      </w:r>
      <w:r>
        <w:rPr>
          <w:b/>
          <w:sz w:val="40"/>
          <w:szCs w:val="40"/>
        </w:rPr>
        <w:t xml:space="preserve">: </w:t>
      </w:r>
      <w:hyperlink r:id="rId6">
        <w:r>
          <w:rPr>
            <w:rStyle w:val="InternetLink"/>
            <w:b/>
            <w:sz w:val="40"/>
            <w:szCs w:val="40"/>
          </w:rPr>
          <w:t>http://www.woodlands-junior.kent.sch.uk/Homework/vikingsax.html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In what year did William the Conquer invade the Vikings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ink: </w:t>
      </w:r>
      <w:hyperlink r:id="rId8">
        <w:r>
          <w:rPr>
            <w:rStyle w:val="InternetLink"/>
            <w:b/>
            <w:sz w:val="40"/>
            <w:szCs w:val="40"/>
          </w:rPr>
          <w:t>http://www.bbc.co.uk/schools/vikings/what_happened/index.shtml</w:t>
        </w:r>
      </w:hyperlink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36600</wp:posOffset>
            </wp:positionV>
            <wp:extent cx="1543050" cy="1819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3. What were Viking’s ships called?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ink: </w:t>
      </w:r>
      <w:hyperlink r:id="rId10">
        <w:r>
          <w:rPr>
            <w:rStyle w:val="InternetLink"/>
            <w:b/>
            <w:sz w:val="40"/>
            <w:szCs w:val="40"/>
          </w:rPr>
          <w:t>http://home.freeuk.net/elloughton13/travels.htm</w:t>
        </w:r>
      </w:hyperlink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swer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Click on Viking House then type in what’s not meant to be in the picture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ink: </w:t>
      </w:r>
      <w:hyperlink r:id="rId11">
        <w:r>
          <w:rPr>
            <w:rStyle w:val="InternetLink"/>
            <w:b/>
            <w:sz w:val="40"/>
            <w:szCs w:val="40"/>
          </w:rPr>
          <w:t>http://www.bbc.co.uk/history/walk/flash/viking.html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Where did Leif Erickson grow up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ink: </w:t>
      </w:r>
      <w:hyperlink r:id="rId12">
        <w:r>
          <w:rPr>
            <w:rStyle w:val="InternetLink"/>
            <w:b/>
            <w:sz w:val="40"/>
            <w:szCs w:val="40"/>
          </w:rPr>
          <w:t>http://www.mnc.net/norway/LeifErikson.htm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sw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At the beginning of the Viking Age what were they the best in the world at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Link: </w:t>
      </w:r>
      <w:hyperlink r:id="rId13">
        <w:r>
          <w:rPr>
            <w:rStyle w:val="InternetLink"/>
            <w:b/>
            <w:sz w:val="40"/>
            <w:szCs w:val="40"/>
          </w:rPr>
          <w:t>http://www.factmonster.com/ce6/history/A0850886.html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swer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1435</wp:posOffset>
            </wp:positionV>
            <wp:extent cx="1143000" cy="11430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7" name="ps15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s1570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7. What position would this object be on a Viking ship?</w: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swer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Fill in the missing words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40"/>
          <w:szCs w:val="40"/>
        </w:rPr>
        <w:t xml:space="preserve">Link:  </w:t>
      </w:r>
      <w:hyperlink r:id="rId15">
        <w:r>
          <w:rPr>
            <w:rStyle w:val="InternetLink"/>
            <w:b/>
            <w:sz w:val="40"/>
            <w:szCs w:val="40"/>
          </w:rPr>
          <w:t>http://www.thebritishmuseum.ac.uk/compass/ixbin/hixclient.exe?_IXDB_=compass&amp;_IXFIRST_=1&amp;_IXMAXHITS_=1&amp;_IXSPFX_=graphical/full/&amp;$+with+all_unique_id_index+is+$=OBJ3577&amp;submit-button=summary</w:t>
        </w:r>
      </w:hyperlink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ron spearhead with silver and copper decoration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king, late (   )-10th century AD</w:t>
        <w:br/>
        <w:t>London, (               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large and elegant spearhead was found in the (              ) Thames in 1848. It formed part of the collection of the pioneering (                ) archaeologist Thomas (                   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 free men in (               ) society was entitled to own and carry weapons: spear heads are the most commonly found weapon of the Viking (                 ). Although often discovered in graves, there is much discussion about why so many weapons from (                 ) period were lost or deliberately put into (              ), notably the Thames in the (                ) are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(             ) is slender and tapering, with a long socket. The socket is completely covered with rings of twisted silver, and (                    ) wires are inlaid into the iron surface in a herring-bone pattern. This decoration is typical of the craftsmanship of the Viking smiths in Norway. One substantial rivet attached the spear head to a long wooden shaft, making an effective weapon for both (            ) and (                     )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9. First follow the link. Click design. Then type in what Viking houses’ roofs are made from.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(You will need quicktime or realplayer.)</w:t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Link: </w:t>
      </w:r>
      <w:hyperlink r:id="rId16">
        <w:r>
          <w:rPr>
            <w:rStyle w:val="InternetLink"/>
            <w:rFonts w:cs="Arial" w:ascii="Arial" w:hAnsi="Arial"/>
            <w:b/>
            <w:sz w:val="40"/>
            <w:szCs w:val="40"/>
          </w:rPr>
          <w:t xml:space="preserve">http://www.pbs.org/wgbh/nova/vikings/village.html 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wer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40"/>
          <w:szCs w:val="40"/>
        </w:rPr>
        <w:t>--------------------------------------------------------------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04800</wp:posOffset>
            </wp:positionV>
            <wp:extent cx="2000250" cy="2000250"/>
            <wp:effectExtent l="0" t="0" r="0" b="0"/>
            <wp:wrapSquare wrapText="bothSides"/>
            <wp:docPr id="8" name="edrfth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rfthr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10. Type in what runes look the same in the English alphabet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Answer: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--------------------------------------------------------------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1. Name the Five things that Captain Olaf needed and what they did for him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Link: </w:t>
      </w: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http://www.bbc.co.uk/schools/vikings/activities/activity.html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nswer: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--------------------------------------------------------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2. When did the Scots drive the Vikings out of Scottish mainland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Link: </w:t>
      </w:r>
      <w:hyperlink r:id="rId19">
        <w:r>
          <w:rPr>
            <w:rStyle w:val="InternetLink"/>
            <w:rFonts w:cs="Arial" w:ascii="Arial" w:hAnsi="Arial"/>
            <w:b/>
            <w:sz w:val="40"/>
            <w:szCs w:val="40"/>
          </w:rPr>
          <w:t>http://www.bbc.co.uk/schools/vikings/timeline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woodlands-junior.kent.sch.uk/Homework/vikingsax.html" TargetMode="External"/><Relationship Id="rId7" Type="http://schemas.openxmlformats.org/officeDocument/2006/relationships/hyperlink" Target="http://www.woodlands-junior.kent.sch.uk/Homework/vikingsax.html" TargetMode="External"/><Relationship Id="rId8" Type="http://schemas.openxmlformats.org/officeDocument/2006/relationships/hyperlink" Target="http://www.bbc.co.uk/schools/vikings/what_happened/index.shtml" TargetMode="External"/><Relationship Id="rId9" Type="http://schemas.openxmlformats.org/officeDocument/2006/relationships/image" Target="media/image5.wmf"/><Relationship Id="rId10" Type="http://schemas.openxmlformats.org/officeDocument/2006/relationships/hyperlink" Target="http://home.freeuk.net/elloughton13/travels.htm" TargetMode="External"/><Relationship Id="rId11" Type="http://schemas.openxmlformats.org/officeDocument/2006/relationships/hyperlink" Target="http://www.bbc.co.uk/history/walk/flash/viking.html" TargetMode="External"/><Relationship Id="rId12" Type="http://schemas.openxmlformats.org/officeDocument/2006/relationships/hyperlink" Target="http://www.mnc.net/norway/LeifErikson.htm" TargetMode="External"/><Relationship Id="rId13" Type="http://schemas.openxmlformats.org/officeDocument/2006/relationships/hyperlink" Target="http://www.factmonster.com/ce6/history/A0850886.html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thebritishmuseum.ac.uk/compass/ixbin/hixclient.exe?_IXDB_=compass&amp;_IXFIRST_=1&amp;_IXMAXHITS_=1&amp;_IXSPFX_=graphical/full/&amp;$+with+all_unique_id_index+is+$=OBJ3577&amp;submit-button=summary" TargetMode="External"/><Relationship Id="rId16" Type="http://schemas.openxmlformats.org/officeDocument/2006/relationships/hyperlink" Target="http://www.pbs.org/wgbh/nova/vikings/village.html  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bbc.co.uk/schools/vikings/activities/activity.html" TargetMode="External"/><Relationship Id="rId19" Type="http://schemas.openxmlformats.org/officeDocument/2006/relationships/hyperlink" Target="http://www.bbc.co.uk/schools/vikings/timeline.s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5:00Z</dcterms:created>
  <dc:creator>James Bailey</dc:creator>
  <dc:description/>
  <cp:keywords/>
  <dc:language>en-US</dc:language>
  <cp:lastModifiedBy>Pitchford</cp:lastModifiedBy>
  <dcterms:modified xsi:type="dcterms:W3CDTF">2007-01-11T09:15:00Z</dcterms:modified>
  <cp:revision>2</cp:revision>
  <dc:subject/>
  <dc:title/>
</cp:coreProperties>
</file>