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ind w:left="360" w:hanging="0"/>
        <w:textAlignment w:val="auto"/>
        <w:rPr>
          <w:rFonts w:ascii="SassoonPrimaryType" w:hAnsi="SassoonPrimaryType" w:cs="SassoonPrimaryType"/>
          <w:color w:val="000000"/>
          <w:sz w:val="24"/>
          <w:szCs w:val="24"/>
          <w:lang w:val="en-US" w:eastAsia="en-US"/>
        </w:rPr>
      </w:pPr>
      <w:r>
        <w:rPr>
          <w:rFonts w:cs="SassoonPrimaryType" w:ascii="SassoonPrimaryType" w:hAnsi="SassoonPrimaryTyp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</wp:posOffset>
                </wp:positionH>
                <wp:positionV relativeFrom="paragraph">
                  <wp:posOffset>-264160</wp:posOffset>
                </wp:positionV>
                <wp:extent cx="6642735" cy="9080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9080640"/>
                          <a:chOff x="0" y="0"/>
                          <a:chExt cx="6642720" cy="9080640"/>
                        </a:xfrm>
                      </wpg:grpSpPr>
                      <wps:wsp>
                        <wps:cNvSpPr txBox="1"/>
                        <wps:spPr>
                          <a:xfrm>
                            <a:off x="0" y="15393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Norse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9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S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97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Monast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95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War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Rigg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84872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Danel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95pt;margin-top:-20.8pt;width:523.05pt;height:715pt" coordorigin="-1059,-416" coordsize="10461,14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9;top:200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Norseman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059;top:956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Saga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059;top:704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Monastery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059;top:452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Warrio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059;top:-416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Rigging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939;top:11944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Danelaw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overflowPunct w:val="true"/>
        <w:autoSpaceDE w:val="true"/>
        <w:spacing w:before="100" w:after="100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SassoonPrimaryType" w:hAnsi="SassoonPrimaryType" w:cs="SassoonPrimaryType"/>
          <w:color w:val="000000"/>
          <w:sz w:val="24"/>
          <w:szCs w:val="24"/>
        </w:rPr>
      </w:pPr>
      <w:r>
        <w:rPr>
          <w:rFonts w:cs="SassoonPrimaryType" w:ascii="SassoonPrimaryType" w:hAnsi="SassoonPrimaryType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-502920</wp:posOffset>
                </wp:positionV>
                <wp:extent cx="6642735" cy="90805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9080640"/>
                          <a:chOff x="0" y="0"/>
                          <a:chExt cx="6642720" cy="9080640"/>
                        </a:xfrm>
                      </wpg:grpSpPr>
                      <wps:wsp>
                        <wps:cNvSpPr txBox="1"/>
                        <wps:spPr>
                          <a:xfrm>
                            <a:off x="0" y="15393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Th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9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Jorv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97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King Alfred the Gr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95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Vallha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Od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84872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 xml:space="preserve">Raid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39.6pt;width:523.05pt;height:715pt" coordorigin="-1179,-792" coordsize="10461,14300">
                <v:shape id="shape_0" fillcolor="white" stroked="t" o:allowincell="f" style="position:absolute;left:-1179;top:1632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Thor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9192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Jorvik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6672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King Alfred the Great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4152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Vallhalla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-792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Odin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059;top:1156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 xml:space="preserve">Raiders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-187960</wp:posOffset>
                </wp:positionV>
                <wp:extent cx="6642735" cy="90805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9080640"/>
                          <a:chOff x="0" y="0"/>
                          <a:chExt cx="6642720" cy="9080640"/>
                        </a:xfrm>
                      </wpg:grpSpPr>
                      <wps:wsp>
                        <wps:cNvSpPr txBox="1"/>
                        <wps:spPr>
                          <a:xfrm>
                            <a:off x="0" y="15393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 xml:space="preserve">King Canu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9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Con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97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Set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95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Inv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Lindisfa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84872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Refug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14.8pt;width:523.05pt;height:715pt" coordorigin="-1179,-296" coordsize="10461,14300">
                <v:shape id="shape_0" fillcolor="white" stroked="t" o:allowincell="f" style="position:absolute;left:-1179;top:212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 xml:space="preserve">King Canute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968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Conquest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716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Settle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464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Invade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-296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Lindisfarne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059;top:12064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Refugee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SassoonPrimaryType" w:hAnsi="SassoonPrimaryType" w:cs="SassoonPrimaryType"/>
          <w:color w:val="000000"/>
          <w:sz w:val="24"/>
          <w:szCs w:val="24"/>
          <w:lang w:val="en-US" w:eastAsia="en-US"/>
        </w:rPr>
      </w:pPr>
      <w:r>
        <w:rPr>
          <w:rFonts w:cs="SassoonPrimaryType" w:ascii="SassoonPrimaryType" w:hAnsi="SassoonPrimaryTyp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35560</wp:posOffset>
                </wp:positionV>
                <wp:extent cx="6642735" cy="90805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9080640"/>
                          <a:chOff x="0" y="0"/>
                          <a:chExt cx="6642720" cy="9080640"/>
                        </a:xfrm>
                      </wpg:grpSpPr>
                      <wps:wsp>
                        <wps:cNvSpPr txBox="1"/>
                        <wps:spPr>
                          <a:xfrm>
                            <a:off x="0" y="15393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Anglo- Sax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9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Peri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97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A long time a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956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Vi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6"/>
                                  <w:szCs w:val="13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Long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848720"/>
                            <a:ext cx="656640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P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2.8pt;width:523.05pt;height:715pt" coordorigin="-1179,-56" coordsize="10461,14300">
                <v:shape id="shape_0" fillcolor="white" stroked="t" o:allowincell="f" style="position:absolute;left:-1179;top:236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Anglo- Saxon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992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Period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740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A long time ago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4888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Viking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179;top:-56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6"/>
                            <w:szCs w:val="13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Longboat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-1059;top:12304;width:10340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Prow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SassoonPrimary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. Lee 2006</w: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55:00Z</dcterms:created>
  <dc:creator>cps</dc:creator>
  <dc:description/>
  <cp:keywords/>
  <dc:language>en-US</dc:language>
  <cp:lastModifiedBy>Pitchford</cp:lastModifiedBy>
  <cp:lastPrinted>2006-02-27T16:31:00Z</cp:lastPrinted>
  <dcterms:modified xsi:type="dcterms:W3CDTF">2006-02-28T09:55:00Z</dcterms:modified>
  <cp:revision>2</cp:revision>
  <dc:subject/>
  <dc:title> </dc:title>
</cp:coreProperties>
</file>