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804545</wp:posOffset>
                </wp:positionV>
                <wp:extent cx="1837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e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>Date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63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"/>
                          <w:szCs w:val="4"/>
                        </w:rPr>
                      </w:pPr>
                      <w:r>
                        <w:rPr>
                          <w:rFonts w:cs="Comic Sans MS" w:ascii="Comic Sans MS" w:hAnsi="Comic Sans MS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e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  <w:t>Date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609600</wp:posOffset>
                </wp:positionV>
                <wp:extent cx="5562600" cy="647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hat did Henry VIII do all Da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8pt;height:51pt;mso-wrap-distance-left:9.05pt;mso-wrap-distance-right:9.05pt;mso-wrap-distance-top:0pt;mso-wrap-distance-bottom:0pt;margin-top:-4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What did Henry VIII do all Da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0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ings Henry </w:t>
            </w: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would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Things Henry </w:t>
            </w: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wouldn’t</w:t>
            </w:r>
            <w:r>
              <w:rPr>
                <w:rFonts w:cs="Comic Sans MS" w:ascii="Comic Sans MS" w:hAnsi="Comic Sans MS"/>
                <w:sz w:val="36"/>
                <w:szCs w:val="36"/>
              </w:rPr>
              <w:t xml:space="preserve"> do</w:t>
            </w:r>
          </w:p>
        </w:tc>
      </w:tr>
      <w:tr>
        <w:trPr>
          <w:trHeight w:val="55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140335</wp:posOffset>
                </wp:positionV>
                <wp:extent cx="6184900" cy="3098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</w:rPr>
                              <w:t>hunting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0"/>
                                <w:szCs w:val="30"/>
                              </w:rPr>
                              <w:t>cut wood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0"/>
                                <w:szCs w:val="30"/>
                              </w:rPr>
                              <w:t>attend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sell cloth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0"/>
                                <w:szCs w:val="30"/>
                              </w:rPr>
                              <w:t>wash clothe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</w:rPr>
                              <w:t>sign important p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0"/>
                                <w:szCs w:val="30"/>
                              </w:rPr>
                              <w:t>bathing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0"/>
                                <w:szCs w:val="30"/>
                              </w:rPr>
                              <w:t>cook food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work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 read 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dining in stat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30"/>
                                <w:szCs w:val="30"/>
                              </w:rPr>
                              <w:t>look after children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339966"/>
                                <w:sz w:val="30"/>
                                <w:szCs w:val="30"/>
                              </w:rPr>
                              <w:t>walk to pla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travel by carriage 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30"/>
                                <w:szCs w:val="30"/>
                              </w:rPr>
                              <w:t>clean the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  <w:t>Can you think of any othe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44pt;mso-wrap-distance-left:9.05pt;mso-wrap-distance-right:9.05pt;mso-wrap-distance-top:0pt;mso-wrap-distance-bottom:0pt;margin-top:11.05pt;mso-position-vertical-relative:text;margin-left:-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0"/>
                          <w:szCs w:val="30"/>
                        </w:rPr>
                        <w:t>hunting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0"/>
                          <w:szCs w:val="30"/>
                        </w:rPr>
                        <w:t>cut wood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0"/>
                          <w:szCs w:val="30"/>
                        </w:rPr>
                        <w:t>attend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sell cloth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0"/>
                          <w:szCs w:val="30"/>
                        </w:rPr>
                        <w:t>wash clothes</w:t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0"/>
                          <w:szCs w:val="30"/>
                        </w:rPr>
                        <w:t>sign important pa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0"/>
                          <w:szCs w:val="30"/>
                        </w:rPr>
                        <w:t>bathing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0"/>
                          <w:szCs w:val="30"/>
                        </w:rPr>
                        <w:t>cook food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work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0"/>
                          <w:szCs w:val="30"/>
                        </w:rPr>
                        <w:t xml:space="preserve"> read boo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dining in stat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30"/>
                          <w:szCs w:val="30"/>
                        </w:rPr>
                        <w:t>look after children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339966"/>
                          <w:sz w:val="30"/>
                          <w:szCs w:val="30"/>
                        </w:rPr>
                        <w:t>walk to pla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0"/>
                          <w:szCs w:val="30"/>
                        </w:rPr>
                        <w:t xml:space="preserve">travel by carriage </w:t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30"/>
                          <w:szCs w:val="30"/>
                        </w:rPr>
                        <w:t>clean the hou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  <w:t>Can you think of any other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56:00Z</dcterms:created>
  <dc:creator>hroberts</dc:creator>
  <dc:description/>
  <cp:keywords/>
  <dc:language>en-US</dc:language>
  <cp:lastModifiedBy>Pitchford</cp:lastModifiedBy>
  <cp:lastPrinted>2003-10-13T13:46:00Z</cp:lastPrinted>
  <dcterms:modified xsi:type="dcterms:W3CDTF">2005-03-31T14:56:00Z</dcterms:modified>
  <cp:revision>2</cp:revision>
  <dc:subject/>
  <dc:title/>
</cp:coreProperties>
</file>