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Year 6 Class Assembly</w:t>
      </w:r>
    </w:p>
    <w:p>
      <w:pPr>
        <w:pStyle w:val="Normal"/>
        <w:jc w:val="center"/>
        <w:rPr>
          <w:rFonts w:ascii="Comic Sans MS" w:hAnsi="Comic Sans MS" w:cs="Comic Sans MS"/>
          <w:sz w:val="22"/>
          <w:szCs w:val="22"/>
        </w:rPr>
      </w:pPr>
      <w:r>
        <w:rPr>
          <w:rFonts w:cs="Comic Sans MS" w:ascii="Comic Sans MS" w:hAnsi="Comic Sans MS"/>
          <w:sz w:val="22"/>
          <w:szCs w:val="22"/>
        </w:rPr>
        <w:t>Second World War – Evacuation</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tbl>
      <w:tblPr>
        <w:tblW w:w="11322" w:type="dxa"/>
        <w:jc w:val="left"/>
        <w:tblInd w:w="-113" w:type="dxa"/>
        <w:tblLayout w:type="fixed"/>
        <w:tblCellMar>
          <w:top w:w="0" w:type="dxa"/>
          <w:left w:w="108" w:type="dxa"/>
          <w:bottom w:w="0" w:type="dxa"/>
          <w:right w:w="108" w:type="dxa"/>
        </w:tblCellMar>
      </w:tblPr>
      <w:tblGrid>
        <w:gridCol w:w="3168"/>
        <w:gridCol w:w="81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Good morning everybody and welcome to our class assembl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d like to take you back in time to one of the most difficult periods in our recent history – back to 1939 and the beginning of the Second World Wa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Last term in our history topic we studied life in Britain since the 1930’s. We enjoyed the unit so much that we wanted to tell you all about i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uring our topic we did a lot of research into the Second World War and the devastating effects it had on our country and its inhabitan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 xml:space="preserve">Facts about Second World War - every child to have a fact – some to have artifac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2"/>
                <w:szCs w:val="22"/>
              </w:rPr>
            </w:pPr>
            <w:r>
              <w:rPr>
                <w:rFonts w:cs="Comic Sans MS" w:ascii="Comic Sans MS" w:hAnsi="Comic Sans MS"/>
                <w:b/>
                <w:i/>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1933 Adolph Hitler came to power in Germany. He promised to make Germany great again and secretly began building up the armed for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itler began to take over neighbouring countries Austria and Czechoslovakia. The British and French leaders let him get away with this because he promised he would make no more demand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itler broke his promise – despite being warned by Britain and France that if he invaded Poland he would have to fight them to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On 1</w:t>
            </w:r>
            <w:r>
              <w:rPr>
                <w:rFonts w:cs="Comic Sans MS" w:ascii="Comic Sans MS" w:hAnsi="Comic Sans MS"/>
                <w:sz w:val="22"/>
                <w:szCs w:val="22"/>
                <w:vertAlign w:val="superscript"/>
              </w:rPr>
              <w:t>st</w:t>
            </w:r>
            <w:r>
              <w:rPr>
                <w:rFonts w:cs="Comic Sans MS" w:ascii="Comic Sans MS" w:hAnsi="Comic Sans MS"/>
                <w:sz w:val="22"/>
                <w:szCs w:val="22"/>
              </w:rPr>
              <w:t xml:space="preserve"> September 1939 Hitler invaded Poland and Neville Chamberlain, the British Prime minister, announced that Britain had declared war on German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ll men between the ages of 18 and 40 could be called up into the Army, Navy or Air Force service - over the six years of war millions joined the armed servic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ritain didn’t fight Germany alone she was supported by her allied forces. These included troops from France, Russia, Canada, India, Australia and eventually America.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fighting quite literally took place all over the world – on land, at sea and in the ai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hen World War II broke out Neville Chamberlain was Britain’s Prime minister but in 1940 Winston Churchill took over. He was a tough confident leader whose famous speeches gave people hop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the summer of 1940, the Germans planned to invade Britain – they attacked from the air but were defeated by the RAF – it was called the Battle of Brita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Spitfire was Britain’s most modern fighter plane of the day – it was fast and effective. The people of Britain enjoyed hearing the purring of the engine over head as it gave them hop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1940 Britain experienced the Blitz – enemy planes bombed Britain’s major cities, ports and munitions factories. During the Blitz 40,000 British people were killed, including women and children, and over 2 million homes were destroy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fter the Germans failed to defeat Britain through bombing raids, they tried to make Britain surrender by cutting off it supplies of food and goods from abroad – submarines sunk ships and German planes continued to bomb por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ecause of the lack of food coming in from abroad the British government had to make sure that everyone in Britain got their share of food that was in short supply – so rationing was introduc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ationing meant that each person was allowed to buy only a certain amount of foods each week – no matter how rich or poor they were! Luxuries such as sweets and exotic fruits were not available at al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uring the war, every night Britain had a blackout – to make it difficult for the enemy bombers to find their way. No light was allowed to show outside. Air Raid Patrol Wardens would walk the streets to enforce this la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hen the enemy bomber planes flew over Britain – it wasn’t safe in homes and on the streets so many people spent time in air raid shelters – they were warned about attacks by an air raid sir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Some people had Anderson shelters in their gardens, but many visited communal shelters like the ones in Stockport. In larger towns and cities underground stations made the perfect shelter during an attack.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uring the war many men left their jobs to sign up – their positions were filled by women – and they kept the country going. This was the beginning of women’s independence and equalit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war against Germany was finally won in 1945 when Hitler died and Germany surrendered to the allied forces. The Victory celebrations were immense with singing, dancing and street parties going on way into the nigh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 happiness was tinged with great sadness though – during the war about half a million men, women and children from Britain and its empire had been killed – many fathers, brothers, uncles and son’s never returned hom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ere is simply so much to tell you about the war that we could fill a hundred assemblies, but unfortunately we’ve only got one. We have decided to focus on an element that would have effected everyone of us had we been alive at the time – evacu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vacuation was introduced in 1939 – the government decided that the cities were simply too dangerous for children. So 1.5 million children and pregnant women were sent to live in the countrysid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hildren had to leave their parents to go and live with strangers in the countryside. It was a time of great sadness as mothers kissed their children goodby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ny children stayed away from their homes for the full six years that the war lasted – and only saw their parents occasionally. 38,000 children never saw their parents aga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i/>
                <w:i/>
                <w:sz w:val="22"/>
                <w:szCs w:val="22"/>
              </w:rPr>
            </w:pPr>
            <w:r>
              <w:rPr>
                <w:rFonts w:cs="Comic Sans MS" w:ascii="Comic Sans MS" w:hAnsi="Comic Sans MS"/>
                <w:b/>
                <w:i/>
                <w:sz w:val="22"/>
                <w:szCs w:val="22"/>
              </w:rPr>
              <w:t xml:space="preserve">Sign across the stage ‘London 1939’ – family mother and father and two children playing on the flo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rrato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The Thompson family live in London, near to the large industrial estate where dad works in one of the factories making machine parts. Mrs Thompson works hard in the house all day and looks after the children – 11 year old William and 7 year old Mary. Mr and Mrs Thompson had ben worried for some time that a war might brake out and the children might have to leave. We join them now at home – the date is the 3</w:t>
            </w:r>
            <w:r>
              <w:rPr>
                <w:rFonts w:cs="Comic Sans MS" w:ascii="Comic Sans MS" w:hAnsi="Comic Sans MS"/>
                <w:sz w:val="22"/>
                <w:szCs w:val="22"/>
                <w:vertAlign w:val="superscript"/>
              </w:rPr>
              <w:t>rd</w:t>
            </w:r>
            <w:r>
              <w:rPr>
                <w:rFonts w:cs="Comic Sans MS" w:ascii="Comic Sans MS" w:hAnsi="Comic Sans MS"/>
                <w:sz w:val="22"/>
                <w:szCs w:val="22"/>
              </w:rPr>
              <w:t xml:space="preserve"> September 193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i/>
                <w:sz w:val="22"/>
                <w:szCs w:val="22"/>
              </w:rPr>
              <w:t>Children playing – making plane noises et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um</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2"/>
                <w:szCs w:val="22"/>
              </w:rPr>
            </w:pPr>
            <w:r>
              <w:rPr>
                <w:rFonts w:cs="Comic Sans MS" w:ascii="Comic Sans MS" w:hAnsi="Comic Sans MS"/>
                <w:i/>
                <w:sz w:val="22"/>
                <w:szCs w:val="22"/>
              </w:rPr>
              <w:t>(Mum gets up to switch the wireless on)</w:t>
            </w:r>
          </w:p>
          <w:p>
            <w:pPr>
              <w:pStyle w:val="Normal"/>
              <w:rPr>
                <w:rFonts w:ascii="Comic Sans MS" w:hAnsi="Comic Sans MS" w:cs="Comic Sans MS"/>
                <w:sz w:val="22"/>
                <w:szCs w:val="22"/>
              </w:rPr>
            </w:pPr>
            <w:r>
              <w:rPr>
                <w:rFonts w:cs="Comic Sans MS" w:ascii="Comic Sans MS" w:hAnsi="Comic Sans MS"/>
                <w:sz w:val="22"/>
                <w:szCs w:val="22"/>
              </w:rPr>
              <w:t xml:space="preserve">Shhhhh! The Prime minister’s on the wireless! </w:t>
            </w:r>
            <w:r>
              <w:rPr>
                <w:rFonts w:cs="Comic Sans MS" w:ascii="Comic Sans MS" w:hAnsi="Comic Sans MS"/>
                <w:i/>
                <w:sz w:val="22"/>
                <w:szCs w:val="22"/>
              </w:rPr>
              <w:t xml:space="preserve">(taking to the children who are playing – everybody stops and listens to the wireles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eville Chamberlain</w:t>
            </w:r>
          </w:p>
        </w:tc>
        <w:tc>
          <w:tcPr>
            <w:tcW w:w="815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rPr>
              <w:t>'I am speaking to you from the Cabinet Room of 10 Downing Street. This morning the British Ambassador in Berlin handed the German government a final note, stating that unless we heard from them - by 11 o'clock - that they were prepared at once to withdraw their troops from Poland, a state of war would exist between us.  I have to tell you now that no such undertaking has been received and that, consequently, this country is at war with Germany.'</w:t>
            </w:r>
          </w:p>
          <w:p>
            <w:pPr>
              <w:pStyle w:val="Normal"/>
              <w:rPr>
                <w:rFonts w:ascii="Comic Sans MS" w:hAnsi="Comic Sans MS" w:cs="Comic Sans MS"/>
                <w:sz w:val="22"/>
                <w:szCs w:val="22"/>
              </w:rPr>
            </w:pPr>
            <w:r>
              <w:rPr>
                <w:rFonts w:cs="Comic Sans MS" w:ascii="Comic Sans MS" w:hAnsi="Comic Sans MS"/>
                <w:sz w:val="22"/>
                <w:szCs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turns off the wireless and wipes her eyes with a hanki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illiam</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hat were all that about ma’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ary</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am ma’am what’s a matter? You getting a col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um</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 dear, I’m fine. Come ere love. You too Willie- we need to talk to you seriously for a minu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Dad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y children come and sit yer selves down a minu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w like Mister Chamberlain jus said our county’s gonna be fighting the Hitle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d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y a lot of things are going to have to change and life is goin to be a bit different for a whil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rying not to care) Your going to have to be brav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standing up, putting up fists, pretending to fight)</w:t>
            </w:r>
            <w:r>
              <w:rPr>
                <w:rFonts w:cs="Comic Sans MS" w:ascii="Comic Sans MS" w:hAnsi="Comic Sans MS"/>
                <w:sz w:val="22"/>
                <w:szCs w:val="22"/>
              </w:rPr>
              <w:t xml:space="preserve"> I’m brave – I can fight. I’ll show Itler – jus let him try I’ll show em al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w love settle down – your not fighting anyone. Your going to have to go away for a while…on a kind of… er holida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Yeah! Wow mum – where are we go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ry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i/>
                <w:sz w:val="20"/>
                <w:szCs w:val="20"/>
              </w:rPr>
              <w:t>(jumps up excitedly, puling on mum’s sleeve)</w:t>
            </w:r>
            <w:r>
              <w:rPr>
                <w:rFonts w:cs="Comic Sans MS" w:ascii="Comic Sans MS" w:hAnsi="Comic Sans MS"/>
                <w:sz w:val="22"/>
                <w:szCs w:val="22"/>
              </w:rPr>
              <w:t xml:space="preserve"> Are we going to Brighton again – I loved it on the pier and riding the donkeys. Can I go on one by myself this time now I’m a big gir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d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Now settle down the pair of you</w:t>
            </w:r>
            <w:r>
              <w:rPr>
                <w:rFonts w:cs="Comic Sans MS" w:ascii="Comic Sans MS" w:hAnsi="Comic Sans MS"/>
                <w:i/>
                <w:sz w:val="20"/>
                <w:szCs w:val="20"/>
              </w:rPr>
              <w:t xml:space="preserve"> (children sit back down) </w:t>
            </w:r>
            <w:r>
              <w:rPr>
                <w:rFonts w:cs="Comic Sans MS" w:ascii="Comic Sans MS" w:hAnsi="Comic Sans MS"/>
                <w:sz w:val="22"/>
                <w:szCs w:val="22"/>
              </w:rPr>
              <w:t xml:space="preserve">it’s not that kind of holiday. Its…its….. a special holiday to the countryside jus for children. </w:t>
            </w:r>
            <w:r>
              <w:rPr>
                <w:rFonts w:cs="Comic Sans MS" w:ascii="Comic Sans MS" w:hAnsi="Comic Sans MS"/>
                <w:i/>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hat d’ya mean jus fer kids- aren’t you and ma comin to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d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 son. We can’t come with ya – I’ve got to go and fight and mum’s goin to have to work in the factor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t wont be for long love, everybody says it’ll all be over by Christmas – and in the meantime we can be pen pals! </w:t>
            </w:r>
          </w:p>
          <w:p>
            <w:pPr>
              <w:pStyle w:val="Normal"/>
              <w:rPr>
                <w:rFonts w:ascii="Comic Sans MS" w:hAnsi="Comic Sans MS" w:cs="Comic Sans MS"/>
                <w:sz w:val="22"/>
                <w:szCs w:val="22"/>
              </w:rPr>
            </w:pPr>
            <w:r>
              <w:rPr>
                <w:rFonts w:cs="Comic Sans MS" w:ascii="Comic Sans MS" w:hAnsi="Comic Sans MS"/>
                <w:sz w:val="22"/>
                <w:szCs w:val="22"/>
              </w:rPr>
              <w:t xml:space="preserve">Come on now – lets decide what yer going to pack fer yer holida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rrato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uring the first two days of war over one and a half million people took part in the official evacuation and another two million made their own way to safer areas. William and Mary, like many London children at this time were to be evacuated with their school. We join them now as they say a tearful goodbye to their parents at the school gates. At only 11 years old and seven years old the children had never been separated from their parents befor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ry is clinging to mum and her teddy – not wanting to leave) </w:t>
            </w:r>
          </w:p>
          <w:p>
            <w:pPr>
              <w:pStyle w:val="Normal"/>
              <w:rPr>
                <w:rFonts w:ascii="Comic Sans MS" w:hAnsi="Comic Sans MS" w:cs="Comic Sans MS"/>
                <w:sz w:val="22"/>
                <w:szCs w:val="22"/>
              </w:rPr>
            </w:pPr>
            <w:r>
              <w:rPr>
                <w:rFonts w:cs="Comic Sans MS" w:ascii="Comic Sans MS" w:hAnsi="Comic Sans MS"/>
                <w:sz w:val="22"/>
                <w:szCs w:val="22"/>
              </w:rPr>
              <w:t xml:space="preserve">Right now love, you take William’s hand – he’ll look after yo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ry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rying) I don’t want to go mum, it’s not fair- please let me stay with you!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Mum</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ugging Mary) I promise I will visit as soon as I can and I will write to you every week. Here – I’ve got you a very special photograph of all of us together. Whenever your sad just have a look at it and remember that me and yer dad love you very muc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d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You are going to have to be a brave little girl – William is going to need you to look after him. Can you do that for me Mar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ry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dding her head) I’ll look after him dad – don’t you worry – I’ll make sure he washes behind his ears and everyth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d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hat’s ma girl (affectionately patting her hea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w William – your in charge. You’re the oldest and your to look after your little sister! Don’t loose your cases or your name tags and make sure Mary always has her gas mask – you know what she’s lik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Don’t worry mum. You can depend on 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u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 know love – you’re a good la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kay children – come and line up. It’s almost time to leave for the station. I need to do the register. Hurry now!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Taking hold of Mary’s hand) Bye mum, bye dad see you soon. (Walks away to join the other childr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Dad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putting his arm around mum who is crying into her hankie) Come on now love, best not them see you crying- they’re good kids and they’ll be safe up north. </w:t>
            </w:r>
          </w:p>
          <w:p>
            <w:pPr>
              <w:pStyle w:val="Normal"/>
              <w:rPr>
                <w:rFonts w:ascii="Comic Sans MS" w:hAnsi="Comic Sans MS" w:cs="Comic Sans MS"/>
                <w:sz w:val="22"/>
                <w:szCs w:val="22"/>
              </w:rPr>
            </w:pPr>
            <w:r>
              <w:rPr>
                <w:rFonts w:cs="Comic Sans MS" w:ascii="Comic Sans MS" w:hAnsi="Comic Sans MS"/>
                <w:sz w:val="22"/>
                <w:szCs w:val="22"/>
              </w:rPr>
              <w:t>(Mum and dad walk of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Now lets sing a song to keep our spirits up as we walk to the train station – how about a soldiers marching song.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ll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ing ‘It’s a long way to Tippere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rrato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and Mary begin their journey like many other evacuees – on train carrying all their equipment including gas masks, lunches and suitcases of clothes. Many carried a favourite toy. All evacuees had a label attached to them with their name, school, number and destination – just in case anybody got lost. </w:t>
            </w:r>
          </w:p>
          <w:p>
            <w:pPr>
              <w:pStyle w:val="Normal"/>
              <w:rPr>
                <w:rFonts w:ascii="Comic Sans MS" w:hAnsi="Comic Sans MS" w:cs="Comic Sans MS"/>
                <w:sz w:val="22"/>
                <w:szCs w:val="22"/>
              </w:rPr>
            </w:pPr>
            <w:r>
              <w:rPr>
                <w:rFonts w:cs="Comic Sans MS" w:ascii="Comic Sans MS" w:hAnsi="Comic Sans MS"/>
                <w:sz w:val="22"/>
                <w:szCs w:val="22"/>
              </w:rPr>
              <w:t xml:space="preserve">The train chugged along slowly and every window was jammed with boys and girls. The journey took a long time and William was glad mum had packed him some sandwiches. It was late afternoon when the train finally pulled into Cheadle station – everyone was very tired.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eache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kay children off we go to the town hall, smarten yourselves up now, you’ve got a new family to meet. Daniel tuck that shirt it – nobody is going to pick a scruffy lad with his shirt hanging ou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ll children smarten themselves up and walk off to the town hall and sit down awaiting new famili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illeting Office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Hello children, my name is Mrs. Jessop and I am the billeting officer for Cheadle. Now I know you’ve all had a long day so we will try to sort out your new homes as quickly as possible. Siblings should stay together and we will try to find a family that will take you both, smarten yourselves up and try to smile – remember your manners and don’t speak until your spoken to!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In come women to ‘adopt’ children chattering to each other – ooh look how pale and scrawny they look Mavis et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illeting Officer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Oh here they are now (to children) Welcome ladies (to ladies). Have a look around and pick the ones that best sui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Mrs Phelp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ll now. You two look as if you could do with a good meal. Are you hungry dear? (to Willi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Yes ma’am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rs Phelp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And what about you love? Would you like some hot soup? (to Mary)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ary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ooks at William who nods) Yes ma’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rs Phelp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Come on them, I don’t live far from here – we’ll soon be home and have you settled i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illeting Officer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t’s very good of you to take both – are you sure you can manage Mrs Phelps. I can always split them up if you would prefer. (Mary clings to William at this poi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Mrs Phelps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o Mrs Jessop – I wouldn’t see them separated. We’ll be just fine wont we dears? (looking to both children smil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illiam and Mary</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both nodding) Yes ma’am. All exi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Narrator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illiam and Mary soon settled into their foster home with Mrs Phelps. She didn’t have any children of her own and so enjoyed having them to look after and feed. Mr and Mrs Phelps lived on a farm and both children enjoyed helping out and making friends with all the animals.</w:t>
            </w:r>
          </w:p>
          <w:p>
            <w:pPr>
              <w:pStyle w:val="Normal"/>
              <w:rPr>
                <w:rFonts w:ascii="Comic Sans MS" w:hAnsi="Comic Sans MS" w:cs="Comic Sans MS"/>
                <w:sz w:val="22"/>
                <w:szCs w:val="22"/>
              </w:rPr>
            </w:pPr>
            <w:r>
              <w:rPr>
                <w:rFonts w:cs="Comic Sans MS" w:ascii="Comic Sans MS" w:hAnsi="Comic Sans MS"/>
                <w:sz w:val="22"/>
                <w:szCs w:val="22"/>
              </w:rPr>
              <w:t xml:space="preserve">For their first letter home William wrote ‘Dear mam and Dad. Having a smashing time….’ And really meant it.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rrator</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illiam and Mary’s evacuation went on for 6 long years, as London was one of the last cities to be declared safe. William was now 16 years old and a young man, whilst mary had grown into a pretty young teenager. They were very happy to be going home but heartbroken at leaving the Phelps. They never forgot their new family and visited every summer for many years after the wa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Returning home was very tough for lots of evacuees. Like William many had been away during the years when they changed from children into teenagers and adult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Emotions were mixed. Some missed their foster parents deeply and didn’t even recognize their parents after such a long time away from home. It took many children months to settle back into their old live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 xml:space="preserve">We hope we have managed to teach you something about life during the Second World War and we hope we have passed on some of our enthusiasm for this topic.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Please put you hands together and bow your heads for our pray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Lord</w:t>
            </w:r>
          </w:p>
          <w:p>
            <w:pPr>
              <w:pStyle w:val="Normal"/>
              <w:rPr>
                <w:rFonts w:ascii="Comic Sans MS" w:hAnsi="Comic Sans MS" w:cs="Comic Sans MS"/>
                <w:sz w:val="22"/>
                <w:szCs w:val="22"/>
              </w:rPr>
            </w:pPr>
            <w:r>
              <w:rPr>
                <w:rFonts w:cs="Comic Sans MS" w:ascii="Comic Sans MS" w:hAnsi="Comic Sans MS"/>
                <w:sz w:val="22"/>
                <w:szCs w:val="22"/>
              </w:rPr>
              <w:t>Please help us to be thankful that we are all safe and happy today.</w:t>
            </w:r>
          </w:p>
          <w:p>
            <w:pPr>
              <w:pStyle w:val="Normal"/>
              <w:rPr>
                <w:rFonts w:ascii="Comic Sans MS" w:hAnsi="Comic Sans MS" w:cs="Comic Sans MS"/>
                <w:sz w:val="22"/>
                <w:szCs w:val="22"/>
              </w:rPr>
            </w:pPr>
            <w:r>
              <w:rPr>
                <w:rFonts w:cs="Comic Sans MS" w:ascii="Comic Sans MS" w:hAnsi="Comic Sans MS"/>
                <w:sz w:val="22"/>
                <w:szCs w:val="22"/>
              </w:rPr>
              <w:t xml:space="preserve">Help us not to forget that there is still war in our world today and still evacuees fleeing from their counties seeking safety. </w:t>
            </w:r>
          </w:p>
          <w:p>
            <w:pPr>
              <w:pStyle w:val="Normal"/>
              <w:rPr>
                <w:rFonts w:ascii="Comic Sans MS" w:hAnsi="Comic Sans MS" w:cs="Comic Sans MS"/>
                <w:sz w:val="22"/>
                <w:szCs w:val="22"/>
              </w:rPr>
            </w:pPr>
            <w:r>
              <w:rPr>
                <w:rFonts w:cs="Comic Sans MS" w:ascii="Comic Sans MS" w:hAnsi="Comic Sans MS"/>
                <w:sz w:val="22"/>
                <w:szCs w:val="22"/>
              </w:rPr>
              <w:t xml:space="preserve">We ask you to give strength and hope to the people less fortunate than ourselves to enable them to cope through the difficult times ahead. </w:t>
            </w:r>
          </w:p>
          <w:p>
            <w:pPr>
              <w:pStyle w:val="Normal"/>
              <w:rPr>
                <w:rFonts w:ascii="Comic Sans MS" w:hAnsi="Comic Sans MS" w:cs="Comic Sans MS"/>
                <w:sz w:val="22"/>
                <w:szCs w:val="22"/>
              </w:rPr>
            </w:pPr>
            <w:r>
              <w:rPr>
                <w:rFonts w:cs="Comic Sans MS" w:ascii="Comic Sans MS" w:hAnsi="Comic Sans MS"/>
                <w:sz w:val="22"/>
                <w:szCs w:val="22"/>
              </w:rPr>
              <w:t xml:space="preserve">Ame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ank you for watching our assembly this morning we would like to finish by asking you to join in with our song………………..</w:t>
            </w:r>
          </w:p>
        </w:tc>
      </w:tr>
    </w:tbl>
    <w:p>
      <w:pPr>
        <w:pStyle w:val="Normal"/>
        <w:rPr/>
      </w:pPr>
      <w:r>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40:00Z</dcterms:created>
  <dc:creator>Cheadle Heath Primary</dc:creator>
  <dc:description/>
  <cp:keywords/>
  <dc:language>en-US</dc:language>
  <cp:lastModifiedBy>Pitchford</cp:lastModifiedBy>
  <dcterms:modified xsi:type="dcterms:W3CDTF">2007-02-12T14:40:00Z</dcterms:modified>
  <cp:revision>2</cp:revision>
  <dc:subject/>
  <dc:title>Year 6 Class Assembly</dc:title>
</cp:coreProperties>
</file>