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  <w:t>KS</w:t>
      </w:r>
      <w:r>
        <w:rPr>
          <w:rFonts w:eastAsia="Batang;바탕" w:cs="Estrangelo Edessa" w:ascii="Papyrus" w:hAnsi="Papyrus"/>
          <w:b/>
          <w:sz w:val="32"/>
          <w:szCs w:val="32"/>
          <w:u w:val="single"/>
        </w:rPr>
        <w:t xml:space="preserve"> 2</w:t>
      </w:r>
      <w:r>
        <w:rPr>
          <w:rFonts w:eastAsia="Batang;바탕" w:cs="Estrangelo Edessa" w:ascii="Papyrus" w:hAnsi="Papyrus"/>
          <w:b/>
          <w:u w:val="single"/>
        </w:rPr>
        <w:t xml:space="preserve"> -  MEDIUM TERM PLANNING</w:t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3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YEA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History – WW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RM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Autumn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ACHE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Jo Taylor</w:t>
            </w:r>
          </w:p>
        </w:tc>
      </w:tr>
      <w:tr>
        <w:trPr>
          <w:trHeight w:val="31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OBJECTIVES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121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when WW2 took place in his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which countries were invol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place events in chronological order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Introduce topic to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Watch</w:t>
            </w:r>
            <w:r>
              <w:rPr>
                <w:rFonts w:cs="Comic Sans MS" w:ascii="Comic Sans MS" w:hAnsi="Comic Sans MS"/>
                <w:b/>
                <w:sz w:val="15"/>
                <w:szCs w:val="15"/>
              </w:rPr>
              <w:t xml:space="preserve"> Power Point showing key details about the w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Place key events in British history since 1930 to 2007 on a time line.</w:t>
            </w:r>
          </w:p>
        </w:tc>
      </w:tr>
      <w:tr>
        <w:trPr>
          <w:trHeight w:val="197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what rationing was and how it affected people living on the home front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Recap main facts about WW2 from previous less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Make children aware of why there was a shortage due to cargo boats being bomb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What food do we think was rationed? Why was it those food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Bring in ‘rationed’ amounts of food people were allowed in WW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Show ration book and post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omplete ration book and 1940’s shopping list.</w:t>
            </w:r>
          </w:p>
        </w:tc>
      </w:tr>
      <w:tr>
        <w:trPr>
          <w:trHeight w:val="1898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what rationing was and how it affected people living on the home fro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se ingredients available in 1940’s to make ‘war time’ fruitcake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Recap previous less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Look at ‘War time’ fruitcake recipe and compare it to recipe we’d used today – what is different?  Why did they use different ingredients?  Do you think they minde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Split class in half (USE TA) and make war time fruitcak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omplete w/sheet whilst it cook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aste cake and compare it fruitcake we’d eat today.</w:t>
            </w:r>
          </w:p>
        </w:tc>
      </w:tr>
      <w:tr>
        <w:trPr>
          <w:trHeight w:val="99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what the blitz was and how it affected people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FF0000"/>
                <w:sz w:val="15"/>
                <w:szCs w:val="15"/>
              </w:rPr>
              <w:t>(LINK TO LITERACY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Discuss with class that there were bombs dropping on England during WW2 – find sound effects/video to play to th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Why did they do that? Where do you think they target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Watch clips of cities that were targeted in England and German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Look at pictures of bombed London and write descriptions.</w:t>
            </w:r>
          </w:p>
        </w:tc>
      </w:tr>
      <w:tr>
        <w:trPr>
          <w:trHeight w:val="139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how people stayed safe during the blitz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90" w:leader="none"/>
              </w:tabs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Look at different posters, pictures and governments leaflets describing how people should be kept saf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90" w:leader="none"/>
              </w:tabs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Listen to clips of people’s experiences (primary resources blog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90" w:leader="none"/>
              </w:tabs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Draw and label the different shelters people us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90" w:leader="none"/>
              </w:tabs>
              <w:rPr>
                <w:rFonts w:ascii="Comic Sans MS" w:hAnsi="Comic Sans MS" w:cs="Comic Sans MS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FF0000"/>
                <w:sz w:val="15"/>
                <w:szCs w:val="15"/>
              </w:rPr>
              <w:t>(LINK TO SHELTERS IN D &amp; T)</w:t>
            </w:r>
          </w:p>
        </w:tc>
      </w:tr>
      <w:tr>
        <w:trPr>
          <w:trHeight w:val="16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research information about evacu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know what evacuation wa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FF0000"/>
                <w:sz w:val="15"/>
                <w:szCs w:val="15"/>
              </w:rPr>
              <w:t>(LINK TO LITERACY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Show map where the bombs struck – where do you think people were evacuated to? WHO was evacuated? Why wasn’t everyon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Show BBC video clip of evacuation and selected scenes from ‘Goodnight Mister Tom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Listen to audio experiences of evacu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Use the information to write a letter/postcard home to family telling them about your experienc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  <w:t>KS</w:t>
      </w:r>
      <w:r>
        <w:rPr>
          <w:rFonts w:eastAsia="Batang;바탕" w:cs="Estrangelo Edessa" w:ascii="Papyrus" w:hAnsi="Papyrus"/>
          <w:b/>
          <w:sz w:val="32"/>
          <w:szCs w:val="32"/>
          <w:u w:val="single"/>
        </w:rPr>
        <w:t xml:space="preserve"> 2</w:t>
      </w:r>
      <w:r>
        <w:rPr>
          <w:rFonts w:eastAsia="Batang;바탕" w:cs="Estrangelo Edessa" w:ascii="Papyrus" w:hAnsi="Papyrus"/>
          <w:b/>
          <w:u w:val="single"/>
        </w:rPr>
        <w:t xml:space="preserve"> -  MEDIUM TERM PLANNING</w:t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3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YEA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History – WW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RM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Autumn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ACHE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Jo Taylor</w:t>
            </w:r>
          </w:p>
        </w:tc>
      </w:tr>
      <w:tr>
        <w:trPr>
          <w:trHeight w:val="31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OBJECTIVES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121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recap knowledge and info on evacu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know what evacuation w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the term propaganda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Recap lesson from previous term on evacuation – what can we rememb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How did the children feel? Why did the government send them awa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Show the children propaganda posters – what are they trying to d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bserve how the pictures show you how the government wanted to see evacuation – look how happy the children 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hildren to design a government poster reassuring parents why it’s good to send their child away.</w:t>
            </w:r>
          </w:p>
        </w:tc>
      </w:tr>
      <w:tr>
        <w:trPr>
          <w:trHeight w:val="1688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prepare for our WW2 day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Write invitations asking parents to come in for our WW2 da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Practise songs &amp; musi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Art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Shelt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Writing – class book/individual book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Make cakes again to be tasted by par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Discuss costumes.</w:t>
            </w:r>
          </w:p>
        </w:tc>
      </w:tr>
      <w:tr>
        <w:trPr>
          <w:trHeight w:val="89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WW2 DAY – PARENTS INVITED IN DURING THE AFTERNOON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WW2 DAY – PARENTS INVITED IN DURING THE AFTERNOON.</w:t>
            </w:r>
          </w:p>
        </w:tc>
      </w:tr>
      <w:tr>
        <w:trPr>
          <w:trHeight w:val="63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what daily life was like during WW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Watch 1940’s house video – take no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Use notes to write a diary extract about what everyday life was like.</w:t>
            </w:r>
          </w:p>
        </w:tc>
      </w:tr>
      <w:tr>
        <w:trPr>
          <w:trHeight w:val="123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the role of women during the w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se sources to find out about the war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0" w:leader="none"/>
              </w:tabs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If possible – invite a guest in to talk about experiences during the war.  If not – use primary resources blo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0" w:leader="none"/>
              </w:tabs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Draw a picture of a typical WW2 women and around her – write a list of jobs and activities she had to do on a daily basis.</w:t>
            </w:r>
          </w:p>
        </w:tc>
      </w:tr>
      <w:tr>
        <w:trPr>
          <w:trHeight w:val="16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t>To understand how the war ended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Watch a video and listen to audio clips of when the war ended.  Discuss  and watch clips of street par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Show a picture of the certificate for children by King George VI for victory celebr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Design their own certificates and plan a VE day party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22:00Z</dcterms:created>
  <dc:creator>staff</dc:creator>
  <dc:description/>
  <dc:language>en-US</dc:language>
  <cp:lastModifiedBy>Gareth Pitchford</cp:lastModifiedBy>
  <cp:lastPrinted>2007-03-09T17:19:00Z</cp:lastPrinted>
  <dcterms:modified xsi:type="dcterms:W3CDTF">2007-07-19T11:22:00Z</dcterms:modified>
  <cp:revision>2</cp:revision>
  <dc:subject/>
  <dc:title>KS 2 -  MEDIUM TERM PLANNING</dc:title>
</cp:coreProperties>
</file>