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orld War ll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w did the depression HELP Hitler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y was the Nazi Party more popular when Hitler was released from jail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w where the Jewish people persecuted in Nazi Germany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y did Hitler make young people join the HITLER youth movement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happened the day Winstone Chrurchill became prime minister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was Operation Sea Lion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y were the Luftwaffe regarded as such formidable opponents to the RAF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was the importance of radar to the RAF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factors helped the RAF to their final victory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What actions did families take to protect themselves during air raids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ich parts of the country were most likely to be bombed and why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were the main reasons for evacuating children to the countryside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magine you were billeted in the country, away from your home. Write a letter to your parents in the city where you lived, telling them how you are and how your life has changed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y was rationing necessary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How did the war affect women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was the role of the Home Guard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at was operation Overlord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Why was the atomic bomb used against Japan?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story WW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6:00Z</dcterms:created>
  <dc:creator>byrne-croft</dc:creator>
  <dc:description/>
  <cp:keywords/>
  <dc:language>en-US</dc:language>
  <cp:lastModifiedBy>Pitchford</cp:lastModifiedBy>
  <dcterms:modified xsi:type="dcterms:W3CDTF">2007-01-08T10:46:00Z</dcterms:modified>
  <cp:revision>2</cp:revision>
  <dc:subject/>
  <dc:title>World War ll</dc:title>
</cp:coreProperties>
</file>